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ge">
                  <wp:posOffset>422275</wp:posOffset>
                </wp:positionV>
                <wp:extent cx="1282700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8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ÁGHY ENDRÉN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4.4pt;mso-wrap-distance-left:0pt;mso-wrap-distance-right:0pt;mso-wrap-distance-top:0pt;mso-wrap-distance-bottom:0pt;margin-top:33.25pt;mso-position-vertical-relative:page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8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ÁGHY ENDRÉN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95170</wp:posOffset>
                </wp:positionH>
                <wp:positionV relativeFrom="page">
                  <wp:posOffset>803275</wp:posOffset>
                </wp:positionV>
                <wp:extent cx="4142105" cy="2552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1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kI. vegyész-kutatómérnök, önálló műszaki-festékipari szakértő, egyéni vállalkoz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52" w:leader="none"/>
                                <w:tab w:val="left" w:pos="6000" w:leader="none"/>
                              </w:tabs>
                              <w:autoSpaceDE w:val="false"/>
                              <w:spacing w:lineRule="exact" w:line="201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>1039 Budapest, Kabar u. 6. Tel./Fax: 06-1-245-3904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20.1pt;mso-wrap-distance-left:0pt;mso-wrap-distance-right:0pt;mso-wrap-distance-top:0pt;mso-wrap-distance-bottom:0pt;margin-top:63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1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kI. vegyész-kutatómérnök, önálló műszaki-festékipari szakértő, egyéni vállalkozó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52" w:leader="none"/>
                          <w:tab w:val="left" w:pos="6000" w:leader="none"/>
                        </w:tabs>
                        <w:autoSpaceDE w:val="false"/>
                        <w:spacing w:lineRule="exact" w:line="201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>1039 Budapest, Kabar u. 6. Tel./Fax: 06-1-245-3904</w:t>
                        <w:tab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499995</wp:posOffset>
                </wp:positionH>
                <wp:positionV relativeFrom="page">
                  <wp:posOffset>1543050</wp:posOffset>
                </wp:positionV>
                <wp:extent cx="1541780" cy="2343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9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Biztonsági adatl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18.45pt;mso-wrap-distance-left:0pt;mso-wrap-distance-right:0pt;mso-wrap-distance-top:0pt;mso-wrap-distance-bottom:0pt;margin-top:121.5pt;mso-position-vertical-relative:page;margin-left:19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69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Biztonsági adatl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2170</wp:posOffset>
                </wp:positionH>
                <wp:positionV relativeFrom="page">
                  <wp:posOffset>2022475</wp:posOffset>
                </wp:positionV>
                <wp:extent cx="4954270" cy="54165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33" w:leader="none"/>
                              </w:tabs>
                              <w:autoSpaceDE w:val="false"/>
                              <w:spacing w:lineRule="exact" w:line="225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. Általános adatok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/>
                              <w:ind w:right="1377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. 1. Az anyag vagy készítmény neve, kereskedelmi elnevezés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2"/>
                              <w:ind w:left="1641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AGÉL vizes alapú faseb- és oltványkezelő pasz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42.65pt;mso-wrap-distance-left:0pt;mso-wrap-distance-right:0pt;mso-wrap-distance-top:0pt;mso-wrap-distance-bottom:0pt;margin-top:159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33" w:leader="none"/>
                        </w:tabs>
                        <w:autoSpaceDE w:val="false"/>
                        <w:spacing w:lineRule="exact" w:line="225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. Általános adatok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/>
                        <w:ind w:right="1377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. 1. Az anyag vagy készítmény neve, kereskedelmi elnevezés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22"/>
                        <w:ind w:left="1641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FAGÉL vizes alapú faseb- és oltványkezelő pasz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6498590</wp:posOffset>
                </wp:positionH>
                <wp:positionV relativeFrom="page">
                  <wp:posOffset>2125345</wp:posOffset>
                </wp:positionV>
                <wp:extent cx="85090" cy="3086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1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24.3pt;mso-wrap-distance-left:0pt;mso-wrap-distance-right:0pt;mso-wrap-distance-top:0pt;mso-wrap-distance-bottom:0pt;margin-top:167.35pt;mso-position-vertical-relative:page;margin-left:51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11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</w:t>
                        <w:soft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93700</wp:posOffset>
                </wp:positionH>
                <wp:positionV relativeFrom="page">
                  <wp:posOffset>2795905</wp:posOffset>
                </wp:positionV>
                <wp:extent cx="1601470" cy="16446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.2. A gyártó nev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2.95pt;mso-wrap-distance-left:0pt;mso-wrap-distance-right:0pt;mso-wrap-distance-top:0pt;mso-wrap-distance-bottom:0pt;margin-top:220.15pt;mso-position-vertical-relative:page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.2. A gyártó nev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2228215</wp:posOffset>
                </wp:positionH>
                <wp:positionV relativeFrom="page">
                  <wp:posOffset>2795905</wp:posOffset>
                </wp:positionV>
                <wp:extent cx="3576320" cy="3048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ághy Endréné vegyészmérnök, egyéni vállalkozó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39 Budapest, Kabar u. 6. Tel./Fax: (1) 245-3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24pt;mso-wrap-distance-left:0pt;mso-wrap-distance-right:0pt;mso-wrap-distance-top:0pt;mso-wrap-distance-bottom:0pt;margin-top:220.15pt;mso-position-vertical-relative:page;margin-left:17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Sághy Endréné vegyészmérnök, egyéni vállalkozó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1039 Budapest, Kabar u. 6. Tel./Fax: (1) 245-3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2170</wp:posOffset>
                </wp:positionH>
                <wp:positionV relativeFrom="page">
                  <wp:posOffset>3241675</wp:posOffset>
                </wp:positionV>
                <wp:extent cx="1688465" cy="3225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. 3. A forgalmazó neve és cí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25.4pt;mso-wrap-distance-left:0pt;mso-wrap-distance-right:0pt;mso-wrap-distance-top:0pt;mso-wrap-distance-bottom:0pt;margin-top:255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. 3. A forgalmazó neve és cí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96875</wp:posOffset>
                </wp:positionH>
                <wp:positionV relativeFrom="page">
                  <wp:posOffset>3688715</wp:posOffset>
                </wp:positionV>
                <wp:extent cx="1753870" cy="1701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. 4. Csomagolási egysé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13.4pt;mso-wrap-distance-left:0pt;mso-wrap-distance-right:0pt;mso-wrap-distance-top:0pt;mso-wrap-distance-bottom:0pt;margin-top:290.45pt;mso-position-vertical-relative:page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8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. 4. Csomagolási egysé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228215</wp:posOffset>
                </wp:positionH>
                <wp:positionV relativeFrom="page">
                  <wp:posOffset>3243580</wp:posOffset>
                </wp:positionV>
                <wp:extent cx="2852420" cy="7556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242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ághy Endréné vegyészmérnök, egyéni vállalkoz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39 Budapest, Kabar u. 6. Tel./Fax: (1) 245-39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3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20 ml, 500 ml, 1 liter. 2 Iiter, 4 liter, 5 liter, 8 liter, 10 liter 12 liter és 18 liter műanyag edényzetb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6pt;height:59.5pt;mso-wrap-distance-left:0pt;mso-wrap-distance-right:0pt;mso-wrap-distance-top:0pt;mso-wrap-distance-bottom:0pt;margin-top:255.4pt;mso-position-vertical-relative:page;margin-left:17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ághy Endréné vegyészmérnök, egyéni vállalkozó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1039 Budapest, Kabar u. 6. Tel./Fax: (1) 245-39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30" w:after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120 ml, 500 ml, 1 liter. 2 Iiter, 4 liter, 5 liter, 8 liter, 10 liter 12 liter és 18 liter műanyag edényzetb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2170</wp:posOffset>
                </wp:positionH>
                <wp:positionV relativeFrom="page">
                  <wp:posOffset>4156075</wp:posOffset>
                </wp:positionV>
                <wp:extent cx="2103120" cy="3289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. Az anyag vagy készítmény összeté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.9pt;mso-wrap-distance-left:0pt;mso-wrap-distance-right:0pt;mso-wrap-distance-top:0pt;mso-wrap-distance-bottom:0pt;margin-top:32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2. Az anyag vagy készítmény összeté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682875</wp:posOffset>
                </wp:positionH>
                <wp:positionV relativeFrom="page">
                  <wp:posOffset>4139565</wp:posOffset>
                </wp:positionV>
                <wp:extent cx="2820670" cy="2984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6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izes-diszperziós kötőanyag (92%), sűrítő, lágyító (4%). adalékanyagok (4%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pt;height:23.5pt;mso-wrap-distance-left:0pt;mso-wrap-distance-right:0pt;mso-wrap-distance-top:0pt;mso-wrap-distance-bottom:0pt;margin-top:325.95pt;mso-position-vertical-relative:page;margin-left:21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vizes-diszperziós kötőanyag (92%), sűrítő, lágyító (4%). adalékanyagok (4%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52170</wp:posOffset>
                </wp:positionH>
                <wp:positionV relativeFrom="page">
                  <wp:posOffset>4587875</wp:posOffset>
                </wp:positionV>
                <wp:extent cx="1746250" cy="161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2. 1. Veszélyes összetevők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2.7pt;mso-wrap-distance-left:0pt;mso-wrap-distance-right:0pt;mso-wrap-distance-top:0pt;mso-wrap-distance-bottom:0pt;margin-top:361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2. 1. Veszélyes összetevők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222500</wp:posOffset>
                </wp:positionH>
                <wp:positionV relativeFrom="page">
                  <wp:posOffset>4587875</wp:posOffset>
                </wp:positionV>
                <wp:extent cx="3125470" cy="2984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x. 0,4%-ban: Trianzin és származékai, akrilsav. akrilsavészterek, akrilam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pt;height:23.5pt;mso-wrap-distance-left:0pt;mso-wrap-distance-right:0pt;mso-wrap-distance-top:0pt;mso-wrap-distance-bottom:0pt;margin-top:361.25pt;mso-position-vertical-relative:page;margin-left:1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max. 0,4%-ban: Trianzin és származékai, akrilsav. akrilsavészterek, akrilami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96875</wp:posOffset>
                </wp:positionH>
                <wp:positionV relativeFrom="page">
                  <wp:posOffset>5036185</wp:posOffset>
                </wp:positionV>
                <wp:extent cx="1798320" cy="3225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. Veszélyesség szerinti besorolá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25.4pt;mso-wrap-distance-left:0pt;mso-wrap-distance-right:0pt;mso-wrap-distance-top:0pt;mso-wrap-distance-bottom:0pt;margin-top:396.55pt;mso-position-vertical-relative:page;margin-left:3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. Veszélyesség szerinti besorolá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90525</wp:posOffset>
                </wp:positionH>
                <wp:positionV relativeFrom="page">
                  <wp:posOffset>5038725</wp:posOffset>
                </wp:positionV>
                <wp:extent cx="6710045" cy="13303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889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gyakorlatilag nem mérgező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889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Halakra nem veszély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889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éhekre nem veszély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889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Közegészségügyi szempontból mérsékelten veszélyes. Munkaegészségügyi várakozási idő: 0 na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240" w:after="0"/>
                              <w:ind w:left="2880" w:hanging="28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4. Elsősegélynyújtá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</w:t>
                              <w:tab/>
                              <w:t>a bőrre került terméket bő vízzel le kell mosni. Ha a szer szembe került, langyos vízzel öblögessük. Véletlen lenyelés esetén szakorvoshoz kell fordul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5pt;height:104.75pt;mso-wrap-distance-left:0pt;mso-wrap-distance-right:0pt;mso-wrap-distance-top:0pt;mso-wrap-distance-bottom:0pt;margin-top:396.75pt;mso-position-vertical-relative:page;margin-left: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2889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gyakorlatilag nem mérgező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2889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Halakra nem veszély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2889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éhekre nem veszély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2889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Közegészségügyi szempontból mérsékelten veszélyes. Munkaegészségügyi várakozási idő: 0 nap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 w:before="240" w:after="0"/>
                        <w:ind w:left="2880" w:hanging="28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4. Elsősegélynyújtás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</w:t>
                        <w:tab/>
                        <w:t>a bőrre került terméket bő vízzel le kell mosni. Ha a szer szembe került, langyos vízzel öblögessük. Véletlen lenyelés esetén szakorvoshoz kell fordul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390525</wp:posOffset>
                </wp:positionH>
                <wp:positionV relativeFrom="page">
                  <wp:posOffset>6374130</wp:posOffset>
                </wp:positionV>
                <wp:extent cx="1607820" cy="16446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5. Tűzveszélyesség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.95pt;mso-wrap-distance-left:0pt;mso-wrap-distance-right:0pt;mso-wrap-distance-top:0pt;mso-wrap-distance-bottom:0pt;margin-top:501.9pt;mso-position-vertical-relative:page;margin-left: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5. Tűzveszélyesség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2228215</wp:posOffset>
                </wp:positionH>
                <wp:positionV relativeFrom="page">
                  <wp:posOffset>6379845</wp:posOffset>
                </wp:positionV>
                <wp:extent cx="1475105" cy="32893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érsékelten tűzveszélyes (D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25.9pt;mso-wrap-distance-left:0pt;mso-wrap-distance-right:0pt;mso-wrap-distance-top:0pt;mso-wrap-distance-bottom:0pt;margin-top:502.35pt;mso-position-vertical-relative:page;margin-left:17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Mérsékelten tűzveszélyes (D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7350</wp:posOffset>
                </wp:positionH>
                <wp:positionV relativeFrom="page">
                  <wp:posOffset>6675755</wp:posOffset>
                </wp:positionV>
                <wp:extent cx="6929120" cy="8890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5"/>
                              <w:ind w:right="3561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5. 1. Tűzoltás: az esetleg felmelegedett terméket vízzel hűtsük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23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6. Óvintézkedés baleset esetén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ha nagyobb mennyiségű anyag kerül a környezetbe ( kiömlé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288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zállítási baleset, stb.), igyekezni kell a legtöbb szert kármentő edényzetb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288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összegyűjteni, a padlót és a beszennyeződött tárgyakat vízzel tisztítsuk me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70pt;mso-wrap-distance-left:0pt;mso-wrap-distance-right:0pt;mso-wrap-distance-top:0pt;mso-wrap-distance-bottom:0pt;margin-top:525.65pt;mso-position-vertical-relative:page;margin-left:3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5"/>
                        <w:ind w:right="3561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5. 1. Tűzoltás: az esetleg felmelegedett terméket vízzel hűtsük!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23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6. Óvintézkedés baleset esetén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ha nagyobb mennyiségű anyag kerül a környezetbe ( kiömlé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2880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zállítási baleset, stb.), igyekezni kell a legtöbb szert kármentő edényzetb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288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összegyűjteni, a padlót és a beszennyeződött tárgyakat vízzel tisztítsuk me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90525</wp:posOffset>
                </wp:positionH>
                <wp:positionV relativeFrom="page">
                  <wp:posOffset>7571740</wp:posOffset>
                </wp:positionV>
                <wp:extent cx="6560820" cy="7524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880" w:hanging="2876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7. Kezelés, tárolás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  <w:tab/>
                              <w:t>eredeti, zárt csomagolásban, száraz, hűvös helyen, szabályos növényvédő szer raktárban: 2 é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5" w:leader="none"/>
                                <w:tab w:val="center" w:pos="3912" w:leader="none"/>
                              </w:tabs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Élelmiszerektől elkülönítve. gyermekek elől elzárva tároland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3912" w:leader="none"/>
                              </w:tabs>
                              <w:autoSpaceDE w:val="false"/>
                              <w:spacing w:lineRule="exact" w:line="465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8. Az egészséget nem veszélyezteti munkavégzés feltételei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zárt térben szellőzés mellett használj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59.25pt;mso-wrap-distance-left:0pt;mso-wrap-distance-right:0pt;mso-wrap-distance-top:0pt;mso-wrap-distance-bottom:0pt;margin-top:596.2pt;mso-position-vertical-relative:page;margin-left:3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880" w:hanging="2876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7. Kezelés, tárolás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  <w:tab/>
                        <w:t>eredeti, zárt csomagolásban, száraz, hűvös helyen, szabályos növényvédő szer raktárban: 2 év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5" w:leader="none"/>
                          <w:tab w:val="center" w:pos="3912" w:leader="none"/>
                        </w:tabs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Élelmiszerektől elkülönítve. gyermekek elől elzárva tárolandó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3912" w:leader="none"/>
                        </w:tabs>
                        <w:autoSpaceDE w:val="false"/>
                        <w:spacing w:lineRule="exact" w:line="465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8. Az egészséget nem veszélyezteti munkavégzés feltételei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zárt térben szellőzés mellett használj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93700</wp:posOffset>
                </wp:positionH>
                <wp:positionV relativeFrom="page">
                  <wp:posOffset>8318500</wp:posOffset>
                </wp:positionV>
                <wp:extent cx="5411470" cy="1644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8. 1. Munkahelyi levegőben megengedett határérték: ninc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2.95pt;mso-wrap-distance-left:0pt;mso-wrap-distance-right:0pt;mso-wrap-distance-top:0pt;mso-wrap-distance-bottom:0pt;margin-top:655pt;mso-position-vertical-relative:page;margin-left:3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8. 1. Munkahelyi levegőben megengedett határérték: ninc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52170</wp:posOffset>
                </wp:positionH>
                <wp:positionV relativeFrom="page">
                  <wp:posOffset>8651875</wp:posOffset>
                </wp:positionV>
                <wp:extent cx="1372870" cy="16446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8. 2. Egyéni védele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2.95pt;mso-wrap-distance-left:0pt;mso-wrap-distance-right:0pt;mso-wrap-distance-top:0pt;mso-wrap-distance-bottom:0pt;margin-top:681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9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8. 2. Egyéni védele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765300</wp:posOffset>
                </wp:positionH>
                <wp:positionV relativeFrom="page">
                  <wp:posOffset>8620125</wp:posOffset>
                </wp:positionV>
                <wp:extent cx="3952875" cy="74612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gyéni védőfelszerelés előkészítőknek és kijuttatóknak: védőkeszty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zembe fröccsenés veszélye esetén: védőszemüve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Felhasználásának időtartama alatt étkezni, dohányozni tilo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 munka befejeztével folyóvizes, szappanos kézmosás szükség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Lakossági felhasználás esetén: S2, gyermekek kezébe nem kerülhet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58.75pt;mso-wrap-distance-left:0pt;mso-wrap-distance-right:0pt;mso-wrap-distance-top:0pt;mso-wrap-distance-bottom:0pt;margin-top:678.75pt;mso-position-vertical-relative:page;margin-left:13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Egyéni védőfelszerelés előkészítőknek és kijuttatóknak: védőkesztyű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zembe fröccsenés veszélye esetén: védőszemüve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Felhasználásának időtartama alatt étkezni, dohányozni tilos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A munka befejeztével folyóvizes, szappanos kézmosás szükség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Lakossági felhasználás esetén: S2, gyermekek kezébe nem kerülhet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ge">
                  <wp:posOffset>786765</wp:posOffset>
                </wp:positionV>
                <wp:extent cx="4128770" cy="176847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5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9. Fizikai és kémiai tulajdonságo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54" w:hanging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5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9. 1. Halmazállapot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sűrű folyadé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5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9. 2. Szín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világos szürkés-drapp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firstLine="25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9. 3. Szag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enyhe, nem jellemz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  <w:tab w:val="left" w:pos="284" w:leader="none"/>
                              </w:tabs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9. 4. Kémhatás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7p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54" w:hanging="0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9. 5. Sűrűség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1,0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</w:rPr>
                              <w:t>g/cm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5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9. 6. Viszkozitás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vizes pasz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5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9. 7. Forráspont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80 o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2" w:leader="none"/>
                                <w:tab w:val="left" w:pos="4392" w:leader="none"/>
                              </w:tabs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9. 8. Lobbanáspont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em mérhető.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54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9. 9. Robbanási koncentráció határértékek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em robbanásveszély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ind w:left="25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9. 10. Oldhatóság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vízzel hígíthat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139.25pt;mso-wrap-distance-left:0pt;mso-wrap-distance-right:0pt;mso-wrap-distance-top:0pt;mso-wrap-distance-bottom:0pt;margin-top:61.9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254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9. Fizikai és kémiai tulajdonságok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254" w:hanging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254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9. 1. Halmazállapot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sűrű folyadé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254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9. 2. Szín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világos szürkés-drapp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firstLine="254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9. 3. Szag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enyhe, nem jellemző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  <w:tab w:val="left" w:pos="284" w:leader="none"/>
                        </w:tabs>
                        <w:autoSpaceDE w:val="false"/>
                        <w:spacing w:lineRule="exact" w:line="23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9. 4. Kémhatás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7p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254" w:hanging="0"/>
                        <w:rPr>
                          <w:rFonts w:ascii="Arial Narrow" w:hAnsi="Arial Narrow" w:cs="Arial Narrow"/>
                          <w:i/>
                          <w:i/>
                          <w:i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9. 5. Sűrűség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1,0 </w:t>
                      </w:r>
                      <w:r>
                        <w:rPr>
                          <w:rFonts w:cs="Arial Narrow" w:ascii="Arial Narrow" w:hAnsi="Arial Narrow"/>
                          <w:iCs/>
                        </w:rPr>
                        <w:t>g/cm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254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9. 6. Viszkozitás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vizes pasz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254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9. 7. Forráspont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80 o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2" w:leader="none"/>
                          <w:tab w:val="left" w:pos="4392" w:leader="none"/>
                        </w:tabs>
                        <w:autoSpaceDE w:val="false"/>
                        <w:spacing w:lineRule="exact" w:line="23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9. 8. Lobbanáspont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nem mérhető.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254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9. 9. Robbanási koncentráció határértékek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nem robbanásveszély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ind w:left="254" w:hanging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9. 10. Oldhatóság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vízzel hígíthat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3570</wp:posOffset>
                </wp:positionH>
                <wp:positionV relativeFrom="page">
                  <wp:posOffset>2632075</wp:posOffset>
                </wp:positionV>
                <wp:extent cx="6554470" cy="74612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70"/>
                              <w:ind w:right="2932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0. Stabilitás és reakciókészség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stabil, nem reaktív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 w:before="235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1. Toxikológiai adatok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  <w:tab/>
                              <w:t>rendeltetésszerű felhasználás során, jelenlegi ismereteink szeri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2659" w:right="2707" w:firstLine="221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incs egészségkárosító hatá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58.75pt;mso-wrap-distance-left:0pt;mso-wrap-distance-right:0pt;mso-wrap-distance-top:0pt;mso-wrap-distance-bottom:0pt;margin-top:207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70"/>
                        <w:ind w:right="2932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0. Stabilitás és reakciókészség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stabil, nem reaktív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 w:before="235" w:after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1. Toxikológiai adatok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  <w:tab/>
                        <w:t>rendeltetésszerű felhasználás során, jelenlegi ismereteink szeri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2659" w:right="2707" w:firstLine="221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nincs egészségkárosító hatá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7370</wp:posOffset>
                </wp:positionH>
                <wp:positionV relativeFrom="page">
                  <wp:posOffset>3394075</wp:posOffset>
                </wp:positionV>
                <wp:extent cx="5341620" cy="5969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ind w:left="4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2. Ökotoxicitás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tilos a szert, fel nem használt maradékát, csomagoló burkolatát folyókb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10" w:leader="none"/>
                              </w:tabs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vízfolyásokba, tározókba, állóvizekbe juttatn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spacing w:lineRule="exact" w:line="47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3. Hulladékkezelés, ártalmatlanítás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III. forgalmazási kategór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pt;height:47pt;mso-wrap-distance-left:0pt;mso-wrap-distance-right:0pt;mso-wrap-distance-top:0pt;mso-wrap-distance-bottom:0pt;margin-top:267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ind w:left="4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2. Ökotoxicitás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tilos a szert, fel nem használt maradékát, csomagoló burkolatát folyókba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10" w:leader="none"/>
                        </w:tabs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vízfolyásokba, tározókba, állóvizekbe juttatni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spacing w:lineRule="exact" w:line="47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3. Hulladékkezelés, ártalmatlanítás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III. forgalmazási kategóri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56210</wp:posOffset>
                </wp:positionH>
                <wp:positionV relativeFrom="page">
                  <wp:posOffset>4069715</wp:posOffset>
                </wp:positionV>
                <wp:extent cx="3741420" cy="14605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4. A szállításra vonatkozó előírások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ninc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1.5pt;mso-wrap-distance-left:0pt;mso-wrap-distance-right:0pt;mso-wrap-distance-top:0pt;mso-wrap-distance-bottom:0pt;margin-top:320.45pt;mso-position-vertical-relative:page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4. A szállításra vonatkozó előírások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ninc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56210</wp:posOffset>
                </wp:positionH>
                <wp:positionV relativeFrom="page">
                  <wp:posOffset>4371340</wp:posOffset>
                </wp:positionV>
                <wp:extent cx="5722620" cy="29845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262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5. Egyéb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az adatlapban foglaltakat a rendelkezésünkre álló összes információ felhasználásáva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4" w:leader="none"/>
                              </w:tabs>
                              <w:autoSpaceDE w:val="false"/>
                              <w:spacing w:lineRule="exact" w:line="235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ab/>
                              <w:t>a jelenlegi szaktudásunk szerint állítottuk össz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pt;height:23.5pt;mso-wrap-distance-left:0pt;mso-wrap-distance-right:0pt;mso-wrap-distance-top:0pt;mso-wrap-distance-bottom:0pt;margin-top:344.2pt;mso-position-vertical-relative:page;margin-left:1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5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5. Egyéb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az adatlapban foglaltakat a rendelkezésünkre álló összes információ felhasználásával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4" w:leader="none"/>
                        </w:tabs>
                        <w:autoSpaceDE w:val="false"/>
                        <w:spacing w:lineRule="exact" w:line="235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ab/>
                        <w:t>a jelenlegi szaktudásunk szerint állítottuk össz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887345</wp:posOffset>
                </wp:positionH>
                <wp:positionV relativeFrom="page">
                  <wp:posOffset>6745605</wp:posOffset>
                </wp:positionV>
                <wp:extent cx="2166620" cy="1187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9.35pt;mso-wrap-distance-left:0pt;mso-wrap-distance-right:0pt;mso-wrap-distance-top:0pt;mso-wrap-distance-bottom:0pt;margin-top:531.15pt;mso-position-vertical-relative:page;margin-left:22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7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2:51:00Z</dcterms:created>
  <dc:creator>Readiris</dc:creator>
  <dc:description/>
  <dc:language>en-US</dc:language>
  <cp:lastModifiedBy>Pc</cp:lastModifiedBy>
  <dcterms:modified xsi:type="dcterms:W3CDTF">2004-01-26T12:5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