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     KELT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 xml:space="preserve"> 14.4.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object w:dxaOrig="4989" w:dyaOrig="1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55pt;height:60.75pt" filled="f" o:ole="">
            <v:imagedata r:id="rId3" o:title=""/>
          </v:shape>
          <o:OLEObject Type="Embed" ProgID="" ShapeID="ole_rId2" DrawAspect="Content" ObjectID="_350150915" r:id="rId2"/>
        </w:objec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BIZTONSÁGI ADA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OK A KÉSZÍTMÉNYRŐL, HATÓANYAGRÓL, SZÁLLíTÓ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ÉSZITMÉNY NEVE:</w:t>
        <w:tab/>
        <w:tab/>
      </w:r>
      <w:bookmarkStart w:id="0" w:name="IME"/>
      <w:r>
        <w:rPr>
          <w:rFonts w:cs="Arial" w:ascii="Arial" w:hAnsi="Arial"/>
          <w:b/>
          <w:sz w:val="24"/>
        </w:rPr>
        <w:t xml:space="preserve">BIOTOLL (pép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rágcsálóir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yártó:          </w:t>
        <w:tab/>
        <w:t xml:space="preserve">    </w:t>
        <w:tab/>
        <w:t xml:space="preserve">              </w:t>
      </w:r>
      <w:r>
        <w:rPr>
          <w:rFonts w:cs="Arial" w:ascii="Arial" w:hAnsi="Arial"/>
          <w:b/>
        </w:rPr>
        <w:t>UNICHEM d.o.o., Sinja Gorica 2, Vrhnika, Szlové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tel.: +386 (0)1 75 58 150 , faksz: +386 (0)1 75 58 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kség esetén hivó szám:</w:t>
        <w:tab/>
      </w:r>
      <w:r>
        <w:rPr>
          <w:rFonts w:cs="Arial" w:ascii="Arial" w:hAnsi="Arial"/>
          <w:i/>
        </w:rPr>
        <w:t>tel.: 06 30 9571 352, fax: 06 92 551 9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 </w:t>
        <w:tab/>
        <w:t>ÖSSZETÉTEL ÉS VESZÉLYES ANYA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2926"/>
        <w:gridCol w:w="27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ESZÉLYESSÉ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GYELMEZTETÉ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ÁJÉKOZÓDÁ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+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7/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,36/37/39,4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MADIOLON   0,005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INECS/ELINC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DEX SZÁM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2-56-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-205-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PAC: 3-[3-(4'-bromo[1,1'-bifenil]-4-il)-3-hidroksi-1-fenilpropil]-4-hidroksi-2H-1-benzopiran-2-o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TULAJDONSÁ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Xn – Érintkezés és elfogyasztás esetén káros az egészsé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ZIMPTOMOK: Sápadság-fehérség a száj és orr táján, a vízeletben vér észlelhető, bőr alatti vérzések (hematomák), hirtelen fájások a has táj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SŐSEGÉ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mennyiben a mérgezett eszméletlen vagy görcsöl – ne okozzunk hánying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ELÉLEGZÉSNÉL: Nem aggaszt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ŐR ÉRINTKEZÉSNÉL : Bő szappanos vízzel mossuk meg az érintett bőrfelületet, a szenyezett ruhát távolitsuk el . Folyamatos bőrgyulladásnál forduljunk orvosho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ZEMBEJUTÁS: Azonnal bő vízzel kimosni.Orvoshoz kell fordul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OGYASZTÁS: Vízzel kiöblögetni a szájat. A mérgezett nem ihat és nem ehet-NE OKOZZUNK HÁNYINGERT.A mérgezettet helyezzük át meleg helyre. Azonnal orvoshoz kell fordul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UTASÍTÁS AZ ORVOSNAK: Szimptomatikus kezelés. Specifikus antidot: </w:t>
      </w:r>
      <w:r>
        <w:rPr>
          <w:rFonts w:cs="Arial" w:ascii="Arial" w:hAnsi="Arial"/>
          <w:b/>
        </w:rPr>
        <w:t>K1 VITAMIN (pl. Konakion inj.)</w:t>
      </w:r>
      <w:r>
        <w:rPr>
          <w:rFonts w:cs="Arial" w:ascii="Arial" w:hAnsi="Arial"/>
        </w:rPr>
        <w:t>.Hasonló vitaminok (pl. K3 vitamin) nem elég hatékonyak és nem szabad őket alkalmazni.Erős mérgezésnál vér plazma (vagy koagulantokat) traszfuziót kell biztositani a mérgezettnek . Minden mérgezésnél a véralvadás idejét kell megfigyelni. A kezelést csak abban az esetben lehet megszüntetni, amikor a véralvadás ideje eléri a  normális szintet..</w:t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Ű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Megfelelő oltószerek: 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ab, száraz vegysze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em megfelelő oltószerek: Vízsugá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eszélyek az oltásnál: az égésnél mérgező gázok keletkezhet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iztonsági felszerelés a tűzoltók számára: védő ruha és védő lélegzési masz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TOVÁBBI ADATOK: Eltávolítani a hordókat a tűz helyszínéről. A hordókat hűteni vízzel. Megakadályozni a tűzoltó szer befolyását a csatornákba és vízekbe. Kerülni kell a füst belélegzés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ESETI KIJUTT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védelem: Az intezkedésnél alkalmazni kell a védőfelszerelést (8. fejez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rnyezetvédelem: összegyüjteni a kontnérekben és ezeket biztonságos helyen tároln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Tisztitás: A szennyezet területet felmosni vízzel és tisztítószerr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ER/KÉSZÍTMÉNY KEZELÉSE ÉS TÁRO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z elvégzett munka után bőséges szappanos vízzel kezet kell mosni és és lemosni a szennyeződéseket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rolás: Szoba hőmérsékleten.A szert az élelmiszertől, italtól, táptól elkülönitve kell tárolni, szellős helyiségben, védve a napfénytől.Ajánlott csomagolószer : polyetilen. A kiürült csomagolóanyagot ne használjuk fel új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KAEGÉSZSÉGÜGYI VÉDE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i ellenőrzés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égúti szervek védelme: Nem szüksé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Kéz/bőr védelem: Védőruha és kesztyű viselé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rc/szem védelem: Nem szüksé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ZIKAI ÉS KÉMIAI TULAJDONSÁ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  <w:gridCol w:w="127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ÜLLEM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os szinü pé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G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ozzáadott aróma szeri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ÁSPONT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DÁSPONT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ULLADÁSPONT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ULÉKONYSÁG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zplozivitás:  felső hatá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alsó hatá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SZIDÁCIÓ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ŐZNYOMÁS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ŰRÜSÉG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ÉKONYSÁG: vízb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zsirba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SZLÁSI KOEFICIENT ETANOL/VÍZ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SZTÁSI KOEFICIEN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S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gyuladási energia nincs megállapit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JEGYZÉS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TARTHATÓSÁG ÉS REAKTIVI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TARTHATÓSÁG: Stabil a normális tárolásná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KTIVITÁS: Nincs veszélyes reakció normális tárolásná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KOMPATIBILITÁ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FELTÉTELEK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ANYAGOK: 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OMLÁS VESZÉLYES ANYAGAI: propionaldehid, piruvikus és ecet sav (az oldószer aktiv anyagábó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XIKOLÓGIAI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Érvényes az aktív hatóanyag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HALÁCIÓS: </w:t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MÁLIS:</w:t>
        <w:tab/>
        <w:t>LD50</w:t>
      </w:r>
      <w:r>
        <w:rPr>
          <w:rFonts w:cs="Arial" w:ascii="Arial" w:hAnsi="Arial"/>
          <w:vertAlign w:val="subscript"/>
        </w:rPr>
        <w:t>dermal.</w:t>
      </w:r>
      <w:r>
        <w:rPr>
          <w:rFonts w:cs="Arial" w:ascii="Arial" w:hAnsi="Arial"/>
        </w:rPr>
        <w:t xml:space="preserve"> (patkány) = 2,1 mg/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:</w:t>
        <w:tab/>
        <w:t>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LD50</w:t>
      </w:r>
      <w:r>
        <w:rPr>
          <w:rFonts w:cs="Arial" w:ascii="Arial" w:hAnsi="Arial"/>
          <w:vertAlign w:val="subscript"/>
        </w:rPr>
        <w:t>oral.</w:t>
      </w:r>
      <w:r>
        <w:rPr>
          <w:rFonts w:cs="Arial" w:ascii="Arial" w:hAnsi="Arial"/>
        </w:rPr>
        <w:t xml:space="preserve"> (patkány) = 1,1 mg/kg (aktiv hatóanya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D50</w:t>
      </w:r>
      <w:r>
        <w:rPr>
          <w:rFonts w:cs="Arial" w:ascii="Arial" w:hAnsi="Arial"/>
          <w:vertAlign w:val="subscript"/>
        </w:rPr>
        <w:t>oral.</w:t>
      </w:r>
      <w:r>
        <w:rPr>
          <w:rFonts w:cs="Arial" w:ascii="Arial" w:hAnsi="Arial"/>
        </w:rPr>
        <w:t xml:space="preserve"> (patkány) =  400 mg/kg (készítmé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 mérgezés tünetei : lásd a 3. fejeze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KOTOXIKOLÓGIAI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BILITÁS ÉS FELBOMLÁS: DT50 (föld) = 1,8 – 7,4 n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XICITÁS A VÍZI LÉNYEKRE: LC50 (96óra)-különböző halak = 1,4 – 3,5 mg/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XICITÁS A MADARAKRA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 ADATOK:Ne kerüljön vízbe, tárolókba, csatornákba.Célirányosan használ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TÁVOL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A HELYI ELŐIRÁSOKNAK MEGFELELŐ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ÁLLITÁSI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 sz.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ZÚTI, VASÚ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DR / RID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GE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MO / IMDG osztály: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ÉG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CAO / IATA osztály: -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EGJEGYZÉS: A készítmény szállítása nincs külön kiirva/korlátoz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lőirásokra vonatkozó információk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5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21/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15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1/2-13-36/37-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S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Ezek az adatok irányelvek a készítmény használatánal, tárolásánál, szállitásánal és eltávolitásánál.Nem vonatkoznak a készítmény minőségére, különösen ha más szerekkel, vegyületekkel van használva. A biztonsági adatlap követi az EU 91/155 in 93/112 irányelve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REF IME \h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 xml:space="preserve">BIOTOLL (pép) 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d 4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d 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VARNOSTNI LIST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REF IME \h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 xml:space="preserve">BIOTOLL (pép) 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right"/>
      <w:rPr/>
    </w:pPr>
    <w:r>
      <w:rPr>
        <w:rFonts w:cs="Arial" w:ascii="Arial" w:hAnsi="Arial"/>
        <w:sz w:val="16"/>
      </w:rPr>
      <w:t xml:space="preserve">DATUM TISKANJA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07.2026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27" w:hanging="2127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</w:pPr>
    <w:rPr>
      <w:rFonts w:ascii="Arial" w:hAnsi="Arial" w:cs="Arial"/>
      <w:sz w:val="18"/>
    </w:rPr>
  </w:style>
  <w:style w:type="paragraph" w:styleId="Szvegtrzsbehzssal3">
    <w:name w:val="Szövegtörzs behúzással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nostni list -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38:00Z</dcterms:created>
  <dc:creator>Andrej</dc:creator>
  <dc:description>BARAKI KONCENTRAT RODENTICID</dc:description>
  <cp:keywords>BARAKI</cp:keywords>
  <dc:language>en-US</dc:language>
  <cp:lastModifiedBy>Pc</cp:lastModifiedBy>
  <cp:lastPrinted>2003-02-13T10:41:00Z</cp:lastPrinted>
  <dcterms:modified xsi:type="dcterms:W3CDTF">2004-01-27T08:38:00Z</dcterms:modified>
  <cp:revision>2</cp:revision>
  <dc:subject>VARNOSTNI LIST</dc:subject>
  <dc:title>BARAKI KONCENTRAT</dc:title>
</cp:coreProperties>
</file>