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  <w:t>Biztonságtechnikai Adatla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1/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01.31 Verzió: 1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ORUM R 60-400 W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131999/SDS_CPA_HU/H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omtatás dátuma 31.01.200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>1. Anyag/készítmény és vállalat azonosítás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  <w:t>FORUM R 60-400 W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a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Hungária K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egely utca 1-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-1034 BUDAP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6-1)25041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szám: (06-1)25046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zhelyzeti információ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 FER VERIK központ : Tel/Fax.: 0036/23/5519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amint a területileg illetékes tüzoltóság é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Hungária Kft. (Tel.: 0036/30/4004644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2. Összetétel/információ az alkotórészekrő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miai jellemz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övényvédőszer, gombaölőszer, vízben diszpergálható por (W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es alkotórész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thomorp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talom (W/W): 6 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-szám: 110488-70-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szimbólum(ok): 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-mondat(ok): 51/5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upferoxychlor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talom (W/W): 40 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-szám: 1332-40-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-szám: 215-572-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szély szimbólumok és R-mondatok szövegezését a 16. fejezet tartalmazza, amennyi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es alkotórészeket megneveztek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3. Lehetséges veszélyek azonosítá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izgató hatás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érgező a vízi szervezetekre, a vízi környezetben hosszantartó károsodást okozhat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2/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01.31 Verzió: 1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ORUM R 60-400 W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131999/SDS_CPA_HU/HU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yomtatás dátuma 31.01.200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4. Elsősegély-nyújtási intézkedés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talános információ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őrrel, ruhával való érintkezés és a szembe jutás kerülendő. Távolítsuk el a szennyezett ruházato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blémák esetén: Forduljunk orvoshoz. Csomagolást, cimkét és/vagy Biztonságtechnikai adatlap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ssa meg az orvosna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élegezv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érültet vigyük friss levegőre, biztosítsunk számára nyugalmat és forduljunk orvosho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őrrel érintkezv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z anyag a bőrre kerül bő vízzel és szappannal azonnal le kell mos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be kerülv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z anyag szembe kerülése esetén, azonnal és legalább 15 percig folyó vízzel mossuk a szem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özben a szemhéjakat széthúzzuk. Forduljunk szemorvosho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yelés eseté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ájat azonnal öblítsük ki, itassunk sok vizet, hánytatni tilos, forduljunk orvosho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áció az orvos számár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zelés: Tüneti kezelés (Méregtelenítés, életfunkciók) speciális antidótum (ellenanyag) nem ismer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5. Tűzoltási óvintézkedés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almas oltóanya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zpermet, hab, száraz oltóanyag, vízkö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us veszélye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on monoxide, Hydrochloric acid, nitrogén-oxid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űz esetén az említett anyagok/anyagcsoportok válhatnak szabaddá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ális védőfelszerelé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trendszerű légzőkészüléket és kémiai védőruházatot viseljün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anás vagy tűz esetén a keletkező gázokat nem szabad belélegezni. Tűz eseté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eszélyeztetett tartályokat vízpermettel hűtsük. A szennyezett tűzoltóvizet külön gyűjtsük, 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djük csatornákba, elfolyókba. A tűzből származó maradékokat és a szennyezett oltóvize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ósági előírások szerint ártalmatlanítsuk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6. Óvintézkedések véletlen kiömlés eseté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élyi óvintézkedése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élyes védőruházat használata kötelező. A bőrrel, ruhával való érintkezés és a szembe jutá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ülendő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3/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01.31 Verzió: 1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ORUM R 60-400 W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131999/SDS_CPA_HU/H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omtatás dátuma 31.01.20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örnyezetvédelmi óvintézkedése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ltalajba/talajba engedni nem szabad. Csatornába/felszíni vizekbe/talajvízbe engedni n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b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títási vagy összegyűjtési információ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 mennyiségek esetén: Nedvesítsük meg, mechanikailag vegyük fel és ártalmatlanítsu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y mennyiségek esetén: Mechanikailag vegyük fel (söpörjük össze, lapátoljuk össze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bszorbeált/felvett anyagot az előírásoknak megfelelően ártalmatlanítsuk. A hulladékot zárható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mkézhető tárolóeszközbe gyűjteni. A szennyezett tárgyakat és padlózatot a környezetvédel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írásokat betartva vízzel és tisztítószerrel alaposan tisztítsuk meg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7. Kezelés és tárolá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zel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írás szerinti kezelés és tárolás esetén nincs szükség különleges intézkedések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űz- és robbanásvédel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 levegővel robbanásveszélyes keveréket alkothat. A porképződést kerüljük el. Kerüljük el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lerakódást. Tegyünk óvintézkedéseket az elektrosztatikus kisülés ellen - Gyújtóforrástól táv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tandó - Tűzoltókészülékeket helyezzük készenlétb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rolá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lmiszertől,élvezeti cikkektől és állateledeltől elkülönitendő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rolási körülményekre vonatkozó további információ: Hőhatástól távol tartandó. Nedvességtő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djük. Védjük közvetlen napfénytő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rolási stabilitá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rolási időtartam: 24 hón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djük a hőmérséklettől, ami magasabb, mint: 40 °C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8. Expozíció kockázatának csökkentése és személyi védőfelszerel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élyi védőfelszerel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gzésvédel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gzésvédelem ha belélegezhető aeroszolok/porok képződnek. Részecskeszűrő EN 143 tipus P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közepes hatékonyságú (egészségre ártalmas anyagok szilárd és folyadék részecskéi)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zvédel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felelő kémiailag ellenálló védőkesztyű (EN 374) hosszantartó közvetlen érintkezés esetér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avasolt: Védőindex 6) ami megfelel &gt; 480 perc permeációs értéknek az EN 374 szerint): pl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itrilgumi (0.4 mm), kloroprengumi (0.5 mm), polivinilklor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védel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rosan záródó (fröccsenésbiztos) védőszemüveg (EN 166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4/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01.31 Verzió: 1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ORUM R 60-400 W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30131999/SDS_CPA_HU/H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omtatás dátuma 31.01.20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st védel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stfelület védelmét a tevékenységtől és a lehetséges expozíciótól függően kell megválaszta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d. kötény, védőcsizma, kémiai védőruha, a DIN-EN 465 szeri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Általános biztonsági és higiéniai intézkedése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őrrel, ruhával való érintkezés és a szembe jutás kerülendő. Zárt munkaruha viselése ajánlot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lmiszertől, italtól és takarmánytól távol tartandó. Használat közben enni, inni, dohányoz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ákolni nem szabad. A munkaruházatot elkülönítve tároljuk. Azonnal távolítsuk el a szennyeze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ázatot és biztonságos módon ártalmatlanítsuk. Szünetek előtt és a műszak után a kezet és/va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ot mossuk meg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9. Fizikai és kémiai tulajdonság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jelenési forma: p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ín: világoszö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g: szagta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-érték: 6,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0 g/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t diszperzió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rfogati sűrűség: 420 kg/m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hatóság vízben: diszpergálható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0. Stabilitás és reakcióképessé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őbomlás: Nincs bomlás amennyiben az előírásoknak/utasításokn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felelően tároljuk és kezeljü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ülendő anyago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ismert olyan anyag mellyel az érintkezést kerülni k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es reakció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es reakció nem ismere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es bomlástermékek:Veszélyes bomlástermék nem ismeretes 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1. Toxikológiai informáci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/orális/patkány/hím: 2.024 mg/k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/orális/patkány/nőstény: 2.035 mg/k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/belélegezve/patkány/hím: 5,3 mg/l / 4 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/dermális/patkány/hím/nőstény: &gt; 2.000 mg/k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ődleges bőrizgató hatás/nyúl: nem irritáló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5/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01.31 Verzió: 1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ORUM R 60-400 W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131999/SDS_CPA_HU/H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omtatás dátuma 31.01.20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ődleges nyálkahártya-izgató hatás/nyúl: Irritál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lytelen használat káros lehet az egészségr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2. Ökológiai információ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Ökotoxicitás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Információ: Dimethomorph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Halakkal szemben mutatott toxicitás: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szivárványos pisztráng/LC50 (96 h): 3,4 mg/l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Információ: Kupferoxychlorid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Halakkal szemben mutatott toxicitás: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Cyprinus carpio/LC50 (48 h): 2,2 mg/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Információ: Dimethomorph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Vízben élő gerinctelenek: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  <w:t>Daphnia magna/EC50 (48 h): 49 mg/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További informáci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 ökotoxikológiai információ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méket nem vizsgálták. Az információ az egyes összetevők tulajdonságaiból származik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3. Ártalmatlanítási informáci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lyi előírásokkal összhangban kell lerakni vagy égetéssel ártalmatlaníta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nnyezett csomagolá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sznált/szennyezett csomagolást a lehető legjobban ki kell üríteni és úgy kell ártalmatlaníta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t az anyagot/termék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sztítatlan üres göngyöleget úgy kell ártalmatlanítani mint a tartalmuk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somagolást amelyet nem lehet megtisztítani, a tartalmának megfelelően kell ártalmatlanítani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4. Szállítási információ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Szárazföldi szállítás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6/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01.31 Verzió: 1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ORUM R 60-400 W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131999/SDS_CPA_HU/H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omtatás dátuma 31.01.200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ADR </w:t>
      </w:r>
      <w:r>
        <w:rPr>
          <w:rFonts w:cs="Arial" w:ascii="Arial" w:hAnsi="Arial"/>
          <w:sz w:val="20"/>
          <w:szCs w:val="20"/>
        </w:rPr>
        <w:t>: Osztály 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magolási csoport I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szám 30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uk megjelölése ENVIRONMENTALLY HAZARD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E, SOLID, N.O.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rtalmaz: COPPER CHLOR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IDE 40%)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RID </w:t>
      </w:r>
      <w:r>
        <w:rPr>
          <w:rFonts w:cs="Arial" w:ascii="Arial" w:hAnsi="Arial"/>
          <w:sz w:val="20"/>
          <w:szCs w:val="20"/>
        </w:rPr>
        <w:t>: Osztály 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magolási csoport I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szám 30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uk megjelölése ENVIRONMENTALLY HAZARD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E, SOLID, N.O.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rtalmaz: COPPER CHLOR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IDE 40%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Belföldi vízi szállítá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ADNR </w:t>
      </w:r>
      <w:r>
        <w:rPr>
          <w:rFonts w:cs="Arial" w:ascii="Arial" w:hAnsi="Arial"/>
          <w:sz w:val="20"/>
          <w:szCs w:val="20"/>
        </w:rPr>
        <w:t>: Osztály 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/Betű 12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magolási csoport I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szám 30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uk megjelölése ENVIRONMENTALLY HAZARD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E, SOLID, N.O.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rtalmaz: COPPER CHLOR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IDE 40%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Tengeri szállítá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IMDG/GGVSee </w:t>
      </w:r>
      <w:r>
        <w:rPr>
          <w:rFonts w:cs="Arial" w:ascii="Arial" w:hAnsi="Arial"/>
          <w:sz w:val="20"/>
          <w:szCs w:val="20"/>
        </w:rPr>
        <w:t>: Osztály 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magolási csoport I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szám 30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geri szennyező 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s műszaki elnevezés ENVIRONMENTALLY HAZARD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E, SOLID, N.O.S. (conta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PER CHLORIDE OXIDE 40%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Légi szállítá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ICAO/IATA </w:t>
      </w:r>
      <w:r>
        <w:rPr>
          <w:rFonts w:cs="Arial" w:ascii="Arial" w:hAnsi="Arial"/>
          <w:sz w:val="20"/>
          <w:szCs w:val="20"/>
        </w:rPr>
        <w:t>: Osztály 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magolási csoport I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szám 30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s műszaki elnevezés ENVIRONMENTALLY HAZARD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E, SOLID, N.O.S. (conta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PER CHLORIDE OXIDE 40%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: 7/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A 91/155/EEC-nek megfelelő Biztonsági Adat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/ Átdolgozva:: 2003.01.31 Verzió: 1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ék: </w:t>
      </w:r>
      <w:r>
        <w:rPr>
          <w:rFonts w:cs="Arial,Bold;Arial" w:ascii="Arial,Bold;Arial" w:hAnsi="Arial,Bold;Arial"/>
          <w:b/>
          <w:bCs/>
          <w:sz w:val="20"/>
          <w:szCs w:val="20"/>
        </w:rPr>
        <w:t>FORUM R 60-400 W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131999/SDS_CPA_HU/H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omtatás dátuma 31.01.200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5. Előírások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Az Európai Unió előírásai (Feliratozás, címkézés) / Nemzeti előírás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szimbólum(ok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Irritál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-mondat(ok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6 Szemizgató hatás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mondat(ok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 Gyermekek kezébe nem kerülh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3 Élelmiszertől, italtól és takarmánytól távol tartand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/21 A használat közben enni, inni és dohányozni nem szab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5 Kerülni kell a szembejutá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6 Ha szembe jut, bő vízzel azonnal ki kell mosni és orvoshoz kell fordul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6 Lenyelése esetén azonnal orvoshoz kell fordulni, 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ényt/csomagolóburkolatot és a címkét az orvosnak meg kell mutatni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Egyéb előírások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6. Egyéb informáci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szélyszimbólumok és R-mondatok teljes szövege, amennyiben a 2. fejezetben 'veszél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otórészként' vannak felsorolva minősítv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Környezetkárosít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/53 Mérgező a vízi szervezetekre, a vízi környezetben hosszantart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rosodást okozh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ggőleges vonalak a baloldali margóban változtatást, módosítást jeleznek az előző verzióhoz kép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nti adatok ismereteink mai szintjén alapulnak, és nem jelentik tulajdonságok garantálását. A fennálló</w:t>
      </w:r>
    </w:p>
    <w:p>
      <w:pPr>
        <w:pStyle w:val="Normal"/>
        <w:autoSpaceDE w:val="false"/>
        <w:rPr>
          <w:rFonts w:ascii="Arial,Bold;Arial" w:hAnsi="Arial,Bold;Arial" w:cs="Arial,Bold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rvények és rendeletek betartásáért termékeink felhasználói felelősek.</w:t>
      </w:r>
    </w:p>
    <w:p>
      <w:pPr>
        <w:pStyle w:val="Normal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15:00Z</dcterms:created>
  <dc:creator>Pc</dc:creator>
  <dc:description/>
  <dc:language>en-US</dc:language>
  <cp:lastModifiedBy>Pc</cp:lastModifiedBy>
  <dcterms:modified xsi:type="dcterms:W3CDTF">2004-02-16T09:18:00Z</dcterms:modified>
  <cp:revision>2</cp:revision>
  <dc:subject/>
  <dc:title>Biztonságtechnikai Adatlap</dc:title>
</cp:coreProperties>
</file>