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2"/>
          <w:szCs w:val="22"/>
          <w:lang w:val="en-US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EGAR 25 WP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genta Crop Protection AG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O. Box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-4002 Base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ájc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: +41 61 323 11 1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41 61 323 12 1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 (munkaidõben) +41 61 323 40 40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ürgõ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(24 órán át hívható) +41 61 323 33 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ürgõ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zállítás: lásd a szállítási dokumentumon szereplõ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árolás: lásd a helyi Syngenta szervezet sürgõsségi telefonszámá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</w:t>
        <w:tab/>
        <w:t>Összetétel / összetevõkre vonatkozó információk</w:t>
      </w:r>
    </w:p>
    <w:p>
      <w:pPr>
        <w:pStyle w:val="Normal"/>
        <w:keepNext w:val="true"/>
        <w:rPr/>
      </w:pPr>
      <w:r>
        <w:rPr/>
        <w:t>Kémiai jellemzõk</w:t>
      </w:r>
    </w:p>
    <w:tbl>
      <w:tblPr>
        <w:tblW w:w="13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760"/>
        <w:gridCol w:w="1082"/>
        <w:gridCol w:w="1233"/>
        <w:gridCol w:w="1508"/>
        <w:gridCol w:w="1371"/>
        <w:gridCol w:w="1440"/>
        <w:gridCol w:w="1440"/>
        <w:gridCol w:w="1440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muláció típus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dvesíthetõ por 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lhasználási terület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arölõ szer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atóanyag: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úly %</w:t>
            </w:r>
          </w:p>
        </w:tc>
        <w:tc>
          <w:tcPr>
            <w:tcW w:w="274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noxikarb (ISO javaslat)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A114597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eszélyes összetevõk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úly % 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-21-3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énsav monododecil észter nátrium só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3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hu-HU"/>
        </w:rPr>
        <w:t>A terhelési határértékekre vonatkozó tudnivalókat lásd a 8. pontná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Enyhe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 (kiömlés/kifolyás estén):</w:t>
      </w:r>
      <w:r>
        <w:rPr>
          <w:sz w:val="20"/>
          <w:szCs w:val="20"/>
          <w:lang w:val="en-US"/>
        </w:rPr>
        <w:t xml:space="preserve"> Halakra mérgezõ. Algákra és vízibolhákra különösen mérgezõ. Háziméh-sejtekre mérgezõ. Selyemhernyó lárvájára mérgez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szabályok:</w:t>
      </w:r>
      <w:r>
        <w:rPr>
          <w:sz w:val="20"/>
          <w:szCs w:val="20"/>
          <w:lang w:val="hu-HU"/>
        </w:rPr>
        <w:t xml:space="preserve"> Rosszullét esetén vigye a beteget friss levegőre vagy jól szellőző helyiségbe, és védje a kihűléstől. MÉRGEZÉS GYANÚJA ESETÉN: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sz w:val="20"/>
          <w:szCs w:val="20"/>
          <w:lang w:val="hu-HU"/>
        </w:rPr>
        <w:t xml:space="preserve"> A szemet több percen keresztül öblítse tiszta vízz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Adjon be több adag orvosi szenet egymás után, nagy mennyiségű vízzel. FONTOS: öntudatlan személynek semmit ne adjunk szájon át. Hánytatni tilo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 szennyeződött ruházatot távolítsa el, és az érintett testrészeket alaposan mossa le szappannal és vízzel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hu-HU"/>
        </w:rPr>
        <w:t>Antidótum:</w:t>
      </w:r>
      <w:r>
        <w:rPr>
          <w:sz w:val="20"/>
          <w:szCs w:val="20"/>
          <w:lang w:val="hu-HU"/>
        </w:rPr>
        <w:t xml:space="preserve"> Specifikus antidótum nem ismert. Alkalmazzon tüneti kezelé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en-US"/>
        </w:rPr>
        <w:t>Emberre vonatkozó tapasztalatok:</w:t>
      </w:r>
      <w:r>
        <w:rPr>
          <w:sz w:val="20"/>
          <w:szCs w:val="20"/>
          <w:lang w:val="en-US"/>
        </w:rPr>
        <w:t xml:space="preserve"> mindez ideig emberi mérgezésrõl nincs feljegyzé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Gyúlékony:</w:t>
      </w:r>
      <w:r>
        <w:rPr>
          <w:sz w:val="20"/>
          <w:szCs w:val="20"/>
          <w:lang w:val="hu-HU"/>
        </w:rPr>
        <w:t xml:space="preserve"> ig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ltóanya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lkalmazható oltóanyag:</w:t>
      </w:r>
      <w:r>
        <w:rPr>
          <w:sz w:val="20"/>
          <w:szCs w:val="20"/>
          <w:lang w:val="hu-HU"/>
        </w:rPr>
        <w:t xml:space="preserve"> Por, hab, széndioxid vagy vízpermet (közvetlen vízsugarat ne alkalmazzon)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űzol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 közbeni veszélyek:</w:t>
      </w:r>
      <w:r>
        <w:rPr>
          <w:sz w:val="20"/>
          <w:szCs w:val="20"/>
          <w:lang w:val="hu-HU"/>
        </w:rPr>
        <w:t xml:space="preserve"> Az égéstermékek toxikusak és/vagy irritálóak. Gondoskodni kell arról, hogy a szennyezett tűzoltó anyag ne szivárogjon a talajba, illetve ne folyjon 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Viseljen egyéni légzőkészüléket és megfelelő védőruházatot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Svájci tűzvédelmi besorolás:</w:t>
      </w:r>
      <w:r>
        <w:rPr>
          <w:sz w:val="20"/>
          <w:szCs w:val="20"/>
          <w:lang w:val="en-US"/>
        </w:rPr>
        <w:t xml:space="preserve"> F5 S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védelmi óvintézkedések baleset esetén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u-HU"/>
        </w:rPr>
        <w:t>Gyűjtse össze a szert, majd egy vegyi anyagok megsemmisítésére alkalmas égetőműben semmisítse meg. A szilárd anyagot gondosan nedvesítse be, nehogy elfújja a szél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u-HU"/>
        </w:rPr>
        <w:t>A szert gyűjtse speciális jelzéssel ellátott, szorosan záródó tartályokba. A kiömlött terméket a továbbiakban nem szabad felhasználni, hanem meg kell semmisíteni. Ha kockázatmentes megsemmisítése nem lehetséges, lépjen kapcsolatba a gyártóval, a kereskedővel vagy helyi képviselőnkkel. Ne szennyezze a vizeket és a csatornákat</w:t>
      </w:r>
      <w:r>
        <w:rPr>
          <w:sz w:val="20"/>
          <w:szCs w:val="20"/>
          <w:lang w:val="en-US"/>
        </w:rPr>
        <w:t>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Kerüljük el a szer bőrre, szembe vagy ruhára kerülését. Kerüljük el porának belélegzését. A vegyszeres terhelésnek kitett üzemi részeket hatékony helyi elszívó berendezéssel kell felszerelni, a munkahelyeket jól szellőzhetővé kell tenni. Munka közben ne együnk, ne igyunk és ne dohányozzunk. A vegyi üzemekben alkalmazott óvintézkedések, pl. porbiztos töltő- és mérőberendezések (ide értve a porelszívás meglétét is) mellett további személyi óvintézkedések foganatosítása javasolt, a szerrel való közvetlen érintkezés elkerülése érdekéb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peciális tárolási utasítások:</w:t>
      </w:r>
      <w:r>
        <w:rPr>
          <w:sz w:val="20"/>
          <w:szCs w:val="20"/>
          <w:lang w:val="hu-HU"/>
        </w:rPr>
        <w:t xml:space="preserve"> A terméket eredeti, zárt csomagolásban tároljuk. Fénytől, nedvességtől óvjuk. Kerüljük el a 2 méternél magasabb oszlopokban való tárolását (nyomásra érzékeny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hu-HU"/>
        </w:rPr>
        <w:t>Más termékekkel való együtt-tárolhatóság:</w:t>
      </w:r>
      <w:r>
        <w:rPr>
          <w:sz w:val="20"/>
          <w:szCs w:val="20"/>
          <w:lang w:val="hu-HU"/>
        </w:rPr>
        <w:t xml:space="preserve"> Élelmiszertől, takarmánytól és italtól távol tartandó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hőmérséklet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ax. tárolási hőmérséklet: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en-US"/>
        </w:rPr>
        <w:t>35 °C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Min. </w:t>
      </w:r>
      <w:r>
        <w:rPr>
          <w:b/>
          <w:bCs/>
          <w:sz w:val="20"/>
          <w:szCs w:val="20"/>
          <w:lang w:val="hu-HU"/>
        </w:rPr>
        <w:t>tárolási hőmérséklet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-10 °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őfelszer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útmutatás:</w:t>
      </w:r>
      <w:r>
        <w:rPr>
          <w:sz w:val="20"/>
          <w:szCs w:val="20"/>
          <w:lang w:val="hu-HU"/>
        </w:rPr>
        <w:t xml:space="preserve"> A munkaruhát naponta cserélj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Nagyfokú vegyszeres terhelés esetén viseljen pormaszko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édőszemüveg</w:t>
      </w:r>
      <w:r>
        <w:rPr>
          <w:sz w:val="20"/>
          <w:szCs w:val="20"/>
          <w:lang w:val="en-US"/>
        </w:rPr>
        <w:t>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egyszerálló védőkesztyű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Nagy kopásállóságú, vízhatlan pamut vagy műszálas munkaruha (pl. kezeslábas)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unka utáni óvintézkedések:</w:t>
      </w:r>
      <w:r>
        <w:rPr>
          <w:sz w:val="20"/>
          <w:szCs w:val="20"/>
          <w:lang w:val="hu-HU"/>
        </w:rPr>
        <w:t xml:space="preserve"> Alapos mosakodás szükséges (zuhanyzás illetve fürdés, hajmosás). Váltson ruhát. A védőfelszerelést alaposan mossa le. A szennyeződött berendezéseket szappannal vagy lúgos oldattal alaposan mossa le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9.</w:t>
        <w:tab/>
        <w:t>Fizikai–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ürke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almazállapo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ilárd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jellemz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bbanási jellemzõk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Értékel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Ütésérzékenységi próba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cs detonáció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ontán leboml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c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jlagos sûrû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,3 g/c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-29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H érté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9 (1 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vizes szuszpenzió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-105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ízzel való keverhetõ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verhet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émiai stabili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Értékelés:</w:t>
      </w:r>
      <w:r>
        <w:rPr>
          <w:sz w:val="20"/>
          <w:szCs w:val="20"/>
          <w:lang w:val="hu-HU"/>
        </w:rPr>
        <w:t xml:space="preserve"> Normál körülmények között stabi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1.</w:t>
        <w:tab/>
        <w:t>Toxi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or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5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derm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2000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belégzési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/>
              </w:rPr>
              <w:t>&gt; 3481 mg/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patkány; 4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bõr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szem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õrérzékenység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m okoz bõrérzékenységet (tengerimalac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CD 4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2.</w:t>
        <w:tab/>
        <w:t>Ö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toxicitása halra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 mg/l (Salmo trutta (pisztráng); 96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kut toxicitása halra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C5</w:t>
            </w:r>
            <w:r>
              <w:rPr>
                <w:b/>
                <w:bCs/>
                <w:sz w:val="20"/>
                <w:szCs w:val="20"/>
                <w:lang w:val="hu-H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 mg/l (Cyprinus carpio (ponty); 96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Gondoskodjon védőruházatról és tartsa be az óvórendszabályokat. A szilárd anyagot óvatosan nedvesítse be, hogy a szél nehogy elfújja. Az anyagot gyűjtse speciális jelzéssel ellátott, szorosan záródó tartályokba, majd egy vegyi anyagok megsemmisítésére alkalmas égetőműben semmisítse meg. A szennyezett felületeket vízzel és tisztítószerrel mossa fel. A mosóvizet is gyűjtse tartályokba, a felszíni vizek, a talajvíz, a vízellátás és a csatornák szennyezésének elkerülése érdekében. A területet öblítse hosszú ideig vízsugárral. A súlyosan szennyeződött talajrétegeket távolítsa el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csomagolóanyag megsemmisítése:</w:t>
      </w:r>
      <w:r>
        <w:rPr>
          <w:sz w:val="20"/>
          <w:szCs w:val="20"/>
          <w:lang w:val="hu-HU"/>
        </w:rPr>
        <w:t xml:space="preserve"> Az üres csomagolóanyagot vegyi anyagok megsemmisítésére alkalmas égetőműben semmisítse meg. Sérült csomagolóanyag: az eredeti tartályokat helyezze speciális jelzéssel ellátott, nagyobb tartályokba. Mérje fel a nagyobb méretű kiürült tartályok, dobok és hordók újrahasznosításának lehetőségeit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en-US"/>
        </w:rPr>
        <w:t>Különleges tudnivalók:</w:t>
      </w:r>
      <w:r>
        <w:rPr>
          <w:sz w:val="20"/>
          <w:szCs w:val="20"/>
          <w:lang w:val="en-US"/>
        </w:rPr>
        <w:t xml:space="preserve"> Használjon törhetetlen csomagolóanyagot, és gondoskodjon róla, hogy a rakomány ne eshessen le. A csomagolóanyagot az előírásoknak megfelelően címkézze fel</w:t>
      </w:r>
      <w:r>
        <w:rPr/>
        <w:t xml:space="preserve">. </w:t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014"/>
        <w:gridCol w:w="1159"/>
        <w:gridCol w:w="1450"/>
        <w:gridCol w:w="1814"/>
        <w:gridCol w:w="1083"/>
        <w:gridCol w:w="8"/>
      </w:tblGrid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asúti / Közúti szállítás (RID / ADR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jel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mmler index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EFIC szám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C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G02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FENOXIKARB)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(IMDG-kód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: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omagolási osztály: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MS: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FAG: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.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25 % FENOXIKARB)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rás (ICAO / IATA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omagolási osztál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77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FENOXIKARB)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</w:tblGrid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U-besorol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Címke előíráso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szüksége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 típu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osztályozá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emzetkö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WHO toxicitási osztályoz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használat esetén nem valószínű, hogy a termék súlyos veszélyt okozna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úlyhatár (Sváj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baleseti előírások értelmé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 kg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hu-HU"/>
        </w:rPr>
        <w:t>A jelen termékbiztonsági adatlapon található információk és javaslatok a jelenlegi legjobb tudásunk alapján, termékeink biztonságtechnikai szempontból történő leírása céljából készültek. Semmiképpen nem arra szolgálnak tehát, hogy a termék bármely tulajdonságát garantálják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A7699A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Insegar 25 WP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239520" cy="39243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de-CH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de-CH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hu-HU"/>
            </w:rPr>
            <w:t xml:space="preserve">kiadás dátuma: 2001. július 2. 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GB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GB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GB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GB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NSEGAR 25 WP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8:00Z</dcterms:created>
  <dc:creator>Tóth &amp; Németh</dc:creator>
  <dc:description>&amp;COMMENTS;</dc:description>
  <dc:language>en-US</dc:language>
  <cp:lastModifiedBy>Pc</cp:lastModifiedBy>
  <cp:lastPrinted>2001-10-11T16:38:00Z</cp:lastPrinted>
  <dcterms:modified xsi:type="dcterms:W3CDTF">2003-10-07T10:38:00Z</dcterms:modified>
  <cp:revision>2</cp:revision>
  <dc:subject/>
  <dc:title>&amp;TITLE;</dc:title>
</cp:coreProperties>
</file>