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bidi w:val="0"/>
        <w:jc w:val="center"/>
        <w:outlineLvl w:val="4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Heading5"/>
        <w:numPr>
          <w:ilvl w:val="0"/>
          <w:numId w:val="0"/>
        </w:numPr>
        <w:bidi w:val="0"/>
        <w:jc w:val="center"/>
        <w:outlineLvl w:val="4"/>
        <w:rPr/>
      </w:pPr>
      <w:r>
        <w:rPr/>
        <w:t>BIZTONSÁGTECHNIKAI ADATLAP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3544" w:leader="none"/>
        </w:tabs>
        <w:bidi w:val="0"/>
        <w:rPr/>
      </w:pPr>
      <w:r>
        <w:rPr>
          <w:b/>
        </w:rPr>
        <w:t xml:space="preserve">1. A TERMÉK AZONOSÍTÁSA 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tbl>
      <w:tblPr>
        <w:tblW w:w="8952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709"/>
        <w:gridCol w:w="3990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Kereskedelmi megnevezés:</w:t>
            </w:r>
          </w:p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356" w:hanging="0"/>
              <w:outlineLvl w:val="5"/>
              <w:rPr/>
            </w:pPr>
            <w:r>
              <w:rPr/>
              <w:t xml:space="preserve">THIURAM    Granuflow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Felhasználási terület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5" w:hanging="0"/>
              <w:rPr/>
            </w:pPr>
            <w:r>
              <w:rPr/>
              <w:t xml:space="preserve">Poralakú gombaölőszer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CAS szám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0"/>
              <w:rPr/>
            </w:pPr>
            <w:r>
              <w:rPr/>
              <w:t xml:space="preserve"> </w:t>
            </w:r>
            <w:r>
              <w:rPr/>
              <w:t>137-26-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EINECS szám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0"/>
              <w:rPr/>
            </w:pPr>
            <w:r>
              <w:rPr/>
              <w:t>205-2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5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tbl>
      <w:tblPr>
        <w:tblW w:w="8954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Gyártó/forgalmazó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92" w:hanging="0"/>
              <w:rPr/>
            </w:pPr>
            <w:r>
              <w:rPr>
                <w:b/>
              </w:rPr>
              <w:t>UCB n.v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92" w:hanging="0"/>
              <w:rPr/>
            </w:pPr>
            <w:r>
              <w:rPr/>
              <w:t>Pantserschipstr. 2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92" w:hanging="0"/>
              <w:rPr/>
            </w:pPr>
            <w:r>
              <w:rPr/>
              <w:t>B-9000 Gent, Belgi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92" w:hanging="0"/>
              <w:rPr/>
            </w:pPr>
            <w:r>
              <w:rPr/>
              <w:t>Telefonszám:09-254-14-11, telex: 11235 ucbgen b, Fax: 09-254-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92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92" w:hanging="0"/>
              <w:rPr/>
            </w:pPr>
            <w:r>
              <w:rPr/>
              <w:t>Vészhelyzeti telefonszám:32 (09) 254-14-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widowControl w:val="false"/>
        <w:bidi w:val="0"/>
        <w:jc w:val="both"/>
        <w:rPr/>
      </w:pPr>
      <w:r>
        <w:rPr>
          <w:b/>
        </w:rPr>
        <w:t>2. A TERMÉK KÉMIAI ÖSSZETÉTELE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tbl>
      <w:tblPr>
        <w:tblW w:w="8954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>Hatóanyagtartalom:</w:t>
            </w:r>
          </w:p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727" w:leader="none"/>
                <w:tab w:val="left" w:pos="7869" w:leader="none"/>
              </w:tabs>
              <w:bidi w:val="0"/>
              <w:ind w:left="781" w:hanging="0"/>
              <w:rPr/>
            </w:pPr>
            <w:r>
              <w:rPr/>
              <w:t>Tetrametiltiuram    diszulfid……………………………………min. 98,0    %</w:t>
            </w:r>
          </w:p>
          <w:p>
            <w:pPr>
              <w:pStyle w:val="Normal"/>
              <w:tabs>
                <w:tab w:val="clear" w:pos="720"/>
                <w:tab w:val="left" w:pos="7727" w:leader="none"/>
                <w:tab w:val="left" w:pos="7869" w:leader="none"/>
              </w:tabs>
              <w:bidi w:val="0"/>
              <w:ind w:left="781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>Hatóanyag szabályozás az EEC 93/72 szerint</w:t>
            </w:r>
          </w:p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widowControl w:val="false"/>
        <w:bidi w:val="0"/>
        <w:jc w:val="both"/>
        <w:rPr/>
      </w:pPr>
      <w:r>
        <w:rPr>
          <w:b/>
        </w:rPr>
        <w:t>3. VESZÉLYEK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tbl>
      <w:tblPr>
        <w:tblW w:w="8954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 xml:space="preserve">Lehetséges egészségügyi hatása: </w:t>
            </w:r>
          </w:p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bidi w:val="0"/>
              <w:ind w:left="781" w:hanging="0"/>
              <w:rPr/>
            </w:pPr>
            <w:r>
              <w:rPr/>
              <w:t>Mérsékelten veszélyes.</w:t>
            </w:r>
          </w:p>
          <w:p>
            <w:pPr>
              <w:pStyle w:val="BodyText2"/>
              <w:bidi w:val="0"/>
              <w:ind w:left="781" w:hanging="0"/>
              <w:rPr/>
            </w:pPr>
            <w:r>
              <w:rPr/>
              <w:t>Alkohol fogyasztása növeli a mérgezési hatást.</w:t>
            </w:r>
          </w:p>
          <w:p>
            <w:pPr>
              <w:pStyle w:val="BodyText2"/>
              <w:bidi w:val="0"/>
              <w:ind w:left="781" w:hanging="0"/>
              <w:rPr/>
            </w:pPr>
            <w:r>
              <w:rPr/>
              <w:t xml:space="preserve">Vizi élőlényekre igen veszélyes. </w:t>
            </w:r>
          </w:p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bidi w:val="0"/>
        <w:jc w:val="both"/>
        <w:rPr/>
      </w:pPr>
      <w:r>
        <w:rPr>
          <w:b/>
        </w:rPr>
        <w:t>4. ELSŐSEGÉLYNYÚJTÁS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tbl>
      <w:tblPr>
        <w:tblW w:w="888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A szer porának belélegzése esetén a sérültet a kitéti helyről azonnal el kell távolítani és friss, szabad levegőre kell vinni. Amennyiben a sérült nehezen lélegzik, oxigént kell adni. Ha a sérült nem lélegzik, mesterséges légzést kell alkalmazni.    Azonnal orvoshoz kell fordulni. Amennyiben valakinél    a szer belélegzéséhez hasonló káros tünet tapasztalható, orvoshoz kell fordulni.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A szer bőrre jutása esetén távolítsuk el a szennyezett ruházatot és a szennyeződött bőrfelületet szappanos vízzel mossuk le. Ha az bőrirritáció nem múlik, orvoshoz kell fordulni.    A szennyezett ruhát újrafelvétel előtt ki kell mosn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A szemet bőséges vízzel kell átöblíteni legalább 15 percig, és azonnal orvoshoz kell fordulni. Ha valakinek szemsérülési tünete van, mely valószínűleg a szer szembejutásának tulajdonítható, azonnal orvosi ellátásban kell részesíten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Lenyelés esetén itassunk a sérülttel sok vizet és hánytassuk. Specifikus ellenanyag nincs. Tüneti kezelést alkalmazzunk.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widowControl w:val="false"/>
        <w:bidi w:val="0"/>
        <w:jc w:val="both"/>
        <w:rPr/>
      </w:pPr>
      <w:r>
        <w:rPr>
          <w:b/>
        </w:rPr>
        <w:t>5. TŰZVÉDELEM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tbl>
      <w:tblPr>
        <w:tblW w:w="888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>Tűzoltásra víz, alkoholos hab, porral oltó készülék, valamint széndioxid használható.</w:t>
            </w:r>
          </w:p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>Speciális tűzoltási eljárás: A tűzoltóknak hordozható egyéni légzőkészüléket    kell viselni.</w:t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widowControl w:val="false"/>
        <w:bidi w:val="0"/>
        <w:jc w:val="both"/>
        <w:rPr/>
      </w:pPr>
      <w:r>
        <w:rPr>
          <w:b/>
        </w:rPr>
        <w:t>6. VÉLETLEN KIÖMLÉS ELHÁRÍTÁSA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tbl>
      <w:tblPr>
        <w:tblW w:w="888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>Kiömlés esetén a nem szükséges személyzetet el kell távolítani. Figyelmeztessünk mindenkit a toxikus veszélyre.</w:t>
            </w:r>
          </w:p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 xml:space="preserve">A kiömlött szert földdel vagy nedves homokkal, illetve    szilárd anyag esetén    vízzel    kell itatni és elkülönített    konténerbe    kell helyezni. A hulladék megsemmisítéséig    a konténerben    tárolni kell. Ne szennyezzük a kömlött szerrel az eredeti, sértetlen    szert. </w:t>
            </w:r>
          </w:p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>A konténer szennyezett anyagával ne szennyezzük a vízfolyásokat.    Ne szennyezzük vele a környezetet.</w:t>
            </w:r>
          </w:p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bidi w:val="0"/>
        <w:jc w:val="both"/>
        <w:rPr/>
      </w:pPr>
      <w:r>
        <w:rPr>
          <w:b/>
        </w:rPr>
        <w:t>7. KEZELÉS ÉS TÁROLÁS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tbl>
      <w:tblPr>
        <w:tblW w:w="888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>A konténer kezeléése és kinyitása nagy gonddal történjen. A szer porát ne lélegezzük be. Akadályozzuk meg a porképződést. Kerüljük a szer szembe, bőrre, nyálkahártyára való jutását.</w:t>
            </w:r>
          </w:p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Indent2"/>
              <w:bidi w:val="0"/>
              <w:ind w:left="0" w:hanging="0"/>
              <w:rPr/>
            </w:pPr>
            <w:r>
              <w:rPr/>
              <w:t>Tárolás:</w:t>
            </w:r>
          </w:p>
          <w:p>
            <w:pPr>
              <w:pStyle w:val="BodyTextIndent2"/>
              <w:bidi w:val="0"/>
              <w:ind w:left="567" w:hanging="0"/>
              <w:rPr/>
            </w:pPr>
            <w:r>
              <w:rPr/>
              <w:t>A tárolás hűvös, száraz helyen történjen, élelmiszerektől és savaktól távol tartva. Megfelelő szellőztetést biztosítani kell.    Javasolt maximális tárolási idő raktári polcon: 2 év, szobahőmérsékleten.</w:t>
            </w:r>
          </w:p>
          <w:p>
            <w:pPr>
              <w:pStyle w:val="BodyTextIndent2"/>
              <w:bidi w:val="0"/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bidi w:val="0"/>
        <w:jc w:val="both"/>
        <w:rPr/>
      </w:pPr>
      <w:r>
        <w:rPr>
          <w:b/>
        </w:rPr>
        <w:t>8. KITÉTI ÓVÓINTÉZKEDÉSEK/EGYÉNI VÉDŐESZKÖZÖK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tbl>
      <w:tblPr>
        <w:tblW w:w="888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 xml:space="preserve">Zárt helyen és ködösítés/permetezés során megfelelő légzésvédő készüléket kell használni.    </w:t>
            </w:r>
          </w:p>
          <w:p>
            <w:pPr>
              <w:pStyle w:val="BodyTextIndent3"/>
              <w:bidi w:val="0"/>
              <w:ind w:left="0" w:hanging="0"/>
              <w:rPr/>
            </w:pPr>
            <w:r>
              <w:rPr/>
              <w:t xml:space="preserve">Megfelelő védőruházat, valamint kézvédelemre gumikesztyű, szemvédelemre biztonsági védőszemüveg használata szükséges. </w:t>
            </w:r>
          </w:p>
          <w:p>
            <w:pPr>
              <w:pStyle w:val="BodyTextIndent3"/>
              <w:bidi w:val="0"/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Indent3"/>
              <w:bidi w:val="0"/>
              <w:ind w:left="0" w:hanging="0"/>
              <w:rPr/>
            </w:pPr>
            <w:r>
              <w:rPr/>
              <w:t>A szennyezett ruházatot újrafelvétel előtt ki kell mosni.</w:t>
            </w:r>
          </w:p>
          <w:p>
            <w:pPr>
              <w:pStyle w:val="BodyTextIndent3"/>
              <w:bidi w:val="0"/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Indent3"/>
              <w:bidi w:val="0"/>
              <w:ind w:left="0" w:hanging="0"/>
              <w:rPr/>
            </w:pPr>
            <w:r>
              <w:rPr/>
              <w:t xml:space="preserve">TLV/TWA szerinti kitéti határérték: 1 mg/m </w:t>
            </w:r>
            <w:r>
              <w:rPr>
                <w:vertAlign w:val="superscript"/>
              </w:rPr>
              <w:t xml:space="preserve">3    </w:t>
            </w:r>
            <w:r>
              <w:rPr/>
              <w:t>(ACGIH 1993-94)</w:t>
            </w:r>
          </w:p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widowControl w:val="false"/>
        <w:bidi w:val="0"/>
        <w:jc w:val="both"/>
        <w:rPr/>
      </w:pPr>
      <w:r>
        <w:rPr>
          <w:b/>
        </w:rPr>
        <w:t>9. FIZIKAI ÉS KÉMIAI TULAJDONSÁGOK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tbl>
      <w:tblPr>
        <w:tblW w:w="88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2960"/>
        <w:gridCol w:w="2960"/>
      </w:tblGrid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Fizikai állapot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hanging="0"/>
              <w:rPr/>
            </w:pPr>
            <w:r>
              <w:rPr/>
              <w:t xml:space="preserve">Fehéres színű por,    szagtalan.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Fajsúly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9" w:hanging="0"/>
              <w:rPr/>
            </w:pPr>
            <w:r>
              <w:rPr/>
              <w:t>+/- 0,4 kg/l (térfogatsűrüség)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Oldékonyság vízben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7" w:hanging="0"/>
              <w:rPr/>
            </w:pPr>
            <w:r>
              <w:rPr/>
              <w:t>Nem oldhat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7" w:hanging="0"/>
              <w:rPr/>
            </w:pPr>
            <w:r>
              <w:rPr/>
              <w:t xml:space="preserve"> 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Olvadáspont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9" w:hanging="0"/>
              <w:rPr/>
            </w:pPr>
            <w:r>
              <w:rPr/>
              <w:t xml:space="preserve">145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BlockText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2880" w:right="2669" w:hanging="0"/>
        <w:rPr/>
      </w:pPr>
      <w:r>
        <w:rPr/>
        <w:t>Oldékoynság más oldószerekben:</w:t>
      </w:r>
    </w:p>
    <w:p>
      <w:pPr>
        <w:pStyle w:val="Block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3544" w:right="2669" w:hanging="664"/>
        <w:rPr/>
      </w:pPr>
      <w:r>
        <w:rPr/>
        <w:t xml:space="preserve">                     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, CHCl</w:t>
      </w:r>
      <w:r>
        <w:rPr>
          <w:vertAlign w:val="subscript"/>
        </w:rPr>
        <w:t>3</w:t>
      </w:r>
      <w:r>
        <w:rPr/>
        <w:t>, CS</w:t>
      </w:r>
      <w:r>
        <w:rPr>
          <w:vertAlign w:val="subscript"/>
        </w:rPr>
        <w:t>2</w:t>
      </w:r>
      <w:r>
        <w:rPr/>
        <w:t>ben      gyengén oldódik</w:t>
      </w:r>
    </w:p>
    <w:p>
      <w:pPr>
        <w:pStyle w:val="Block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3544" w:right="2669" w:hanging="664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widowControl w:val="false"/>
        <w:bidi w:val="0"/>
        <w:jc w:val="both"/>
        <w:rPr/>
      </w:pPr>
      <w:r>
        <w:rPr>
          <w:b/>
        </w:rPr>
        <w:t>10. STABILITÁS ÉS REAKCIÓKÉPESSÉG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tbl>
      <w:tblPr>
        <w:tblW w:w="888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Gyúlékony, de mérsékelten tűzveszély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Porrobbanás veszélye fenn ál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Égés során mérgező és irritáló gázokat fejlesz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Lúgok/savak jelenlétében lebomlik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bidi w:val="0"/>
        <w:jc w:val="both"/>
        <w:rPr/>
      </w:pPr>
      <w:r>
        <w:rPr>
          <w:b/>
        </w:rPr>
        <w:t>11. TOXIKOLÓGIAI ADATOK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3016"/>
        <w:gridCol w:w="2960"/>
      </w:tblGrid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Akut oráli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60" w:hanging="1134"/>
              <w:rPr/>
            </w:pPr>
            <w:r>
              <w:rPr/>
              <w:t>LD</w:t>
            </w:r>
            <w:r>
              <w:rPr>
                <w:vertAlign w:val="subscript"/>
              </w:rPr>
              <w:t xml:space="preserve">50 </w:t>
            </w:r>
            <w:r>
              <w:rPr/>
              <w:t xml:space="preserve"> patkányon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26" w:leader="none"/>
              </w:tabs>
              <w:bidi w:val="0"/>
              <w:rPr/>
            </w:pPr>
            <w:r>
              <w:rPr/>
              <w:t>mg/kg</w:t>
            </w:r>
          </w:p>
          <w:p>
            <w:pPr>
              <w:pStyle w:val="Contents2"/>
              <w:keepNext w:val="true"/>
              <w:widowControl w:val="false"/>
              <w:tabs>
                <w:tab w:val="clear" w:pos="9072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426" w:hanging="0"/>
              <w:rPr/>
            </w:pPr>
            <w:r>
              <w:rPr/>
              <w:t>Alkohol fogyasztás fokozza a toxikus hatás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Akut bőrön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(Nyúlon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9" w:hanging="0"/>
              <w:rPr/>
            </w:pPr>
            <w:r>
              <w:rPr/>
              <w:t>LD</w:t>
            </w:r>
            <w:r>
              <w:rPr>
                <w:vertAlign w:val="subscript"/>
              </w:rPr>
              <w:t xml:space="preserve">50 </w:t>
            </w:r>
            <w:r>
              <w:rPr/>
              <w:t>: 2.000 mg/kg fele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Akut belégzé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7" w:hanging="0"/>
              <w:rPr/>
            </w:pPr>
            <w:r>
              <w:rPr/>
              <w:t>LC</w:t>
            </w:r>
            <w:r>
              <w:rPr>
                <w:vertAlign w:val="subscript"/>
              </w:rPr>
              <w:t>50</w:t>
            </w:r>
            <w:r>
              <w:rPr/>
              <w:t xml:space="preserve"> patkányon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7" w:hanging="0"/>
              <w:rPr/>
            </w:pPr>
            <w:r>
              <w:rPr/>
              <w:t xml:space="preserve"> </w:t>
            </w:r>
            <w:r>
              <w:rPr/>
              <w:t>4,4 mg/l/ 4 ó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Akut szem irritáció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9" w:hanging="0"/>
              <w:rPr/>
            </w:pPr>
            <w:r>
              <w:rPr/>
              <w:t>Irritáló hatás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4" w:hanging="0"/>
              <w:rPr/>
            </w:pPr>
            <w:r>
              <w:rPr/>
              <w:t>Bőr szenzitivitá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4" w:hanging="0"/>
              <w:rPr/>
            </w:pPr>
            <w:r>
              <w:rPr/>
              <w:t>(tengeri malacon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9" w:leader="none"/>
              </w:tabs>
              <w:bidi w:val="0"/>
              <w:ind w:left="459" w:hanging="0"/>
              <w:rPr/>
            </w:pPr>
            <w:r>
              <w:rPr/>
              <w:t>Szenzitív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widowControl w:val="false"/>
        <w:bidi w:val="0"/>
        <w:jc w:val="both"/>
        <w:rPr/>
      </w:pPr>
      <w:r>
        <w:rPr>
          <w:b/>
        </w:rPr>
        <w:t>12. ÖKOLÓGIAI INFORMÁCIÓK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tbl>
      <w:tblPr>
        <w:tblW w:w="888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Vigyázat:</w:t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ind w:left="567" w:hanging="0"/>
              <w:rPr/>
            </w:pPr>
            <w:r>
              <w:rPr/>
              <w:t>Vizi élőlényekre nagyon veszélyes hatás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7" w:hanging="0"/>
              <w:rPr/>
            </w:pPr>
            <w:r>
              <w:rPr/>
              <w:t>Toxicitás: LC</w:t>
            </w:r>
            <w:r>
              <w:rPr>
                <w:vertAlign w:val="subscript"/>
              </w:rPr>
              <w:t xml:space="preserve">50 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60" w:hanging="0"/>
              <w:rPr/>
            </w:pPr>
            <w:r>
              <w:rPr/>
              <w:t>Szivárványos pisztráng:                                    0,26 mg/l/24 ó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60" w:hanging="0"/>
              <w:rPr/>
            </w:pPr>
            <w:r>
              <w:rPr/>
              <w:t>Vizibolha:                                                                              0,21 mg/l/48 ó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6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N-octán/víz megoszlási hányados: log P Q/W=1,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A szer vizi élőlényekben töténő biofelhalmozódásának valószínűsége igen csekél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b/>
        </w:rPr>
        <w:t>13.MEGSEMMISÍTÉSRE VONATKOZÓ JAVASLATOK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tbl>
      <w:tblPr>
        <w:tblW w:w="888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>Ezt a szert és/vagy a konténerét veszélye hulladékként kell megsemmísíteni. Ne öntsük a szert vízfolyásokba, csatornákba vagy a környezetbe. Szállítsuk egy hatóságilag ellenőrzött hulladékgyűjtő helyre vagy égessük el speciális, ellenőrzötten magas hőmérsékletű vegyszerégető kemencében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outlineLvl w:val="0"/>
        <w:rPr/>
      </w:pPr>
      <w:r>
        <w:rPr>
          <w:b/>
        </w:rPr>
        <w:t>14. SZÁLLÍTÁSRA VONATKOZÓ SZABÁLYOK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tbl>
      <w:tblPr>
        <w:tblW w:w="888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72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720" w:hanging="0"/>
              <w:rPr/>
            </w:pPr>
            <w:r>
              <w:rPr/>
              <w:t xml:space="preserve">ADR/RID: 9. osztály, 12 </w:t>
            </w:r>
            <w:r>
              <w:rPr>
                <w:vertAlign w:val="superscript"/>
              </w:rPr>
              <w:t>o</w:t>
            </w:r>
            <w:r>
              <w:rPr/>
              <w:t>C ( EU 3077 útmutatása szerint)</w:t>
            </w:r>
          </w:p>
          <w:p>
            <w:pPr>
              <w:pStyle w:val="Normal"/>
              <w:bidi w:val="0"/>
              <w:ind w:left="720" w:hanging="0"/>
              <w:rPr/>
            </w:pPr>
            <w:r>
              <w:rPr/>
              <w:t>IMDG: 9. osztály (III. csomagolási csopot, 9028 p. )-    tengeri szennyező anyag</w:t>
            </w:r>
          </w:p>
          <w:p>
            <w:pPr>
              <w:pStyle w:val="Normal"/>
              <w:bidi w:val="0"/>
              <w:ind w:left="720" w:hanging="0"/>
              <w:rPr/>
            </w:pPr>
            <w:r>
              <w:rPr/>
              <w:t>IATA: 9. osztály (III. csomagolási csoport)</w:t>
            </w:r>
          </w:p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outlineLvl w:val="0"/>
        <w:rPr/>
      </w:pPr>
      <w:r>
        <w:rPr>
          <w:b/>
        </w:rPr>
        <w:t>15. SZABÁLYOZÁSI ADATOK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tbl>
      <w:tblPr>
        <w:tblW w:w="888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>EINECS 205-286-2 szerint</w:t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>Hatóanyag szabályozás:    EU 93/72 szerint</w:t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>Címke: n 006-005-00-4    / EU    205-286-2    szerint</w:t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 xml:space="preserve">        </w:t>
            </w:r>
            <w:r>
              <w:rPr/>
              <w:t>X</w:t>
            </w:r>
            <w:r>
              <w:rPr>
                <w:sz w:val="28"/>
                <w:vertAlign w:val="subscript"/>
              </w:rPr>
              <w:t xml:space="preserve">n - </w:t>
            </w:r>
            <w:r>
              <w:rPr/>
              <w:t>Egészségre ártalmas</w:t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 xml:space="preserve">        </w:t>
            </w:r>
            <w:r>
              <w:rPr/>
              <w:t>R 20/22                            Lenyelése és belégzése ártalmas.</w:t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 xml:space="preserve">        </w:t>
            </w:r>
            <w:r>
              <w:rPr/>
              <w:t>R 36/37                            A szemet és légzőszerveket irritálja.</w:t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 xml:space="preserve">        </w:t>
            </w:r>
            <w:r>
              <w:rPr/>
              <w:t>R 40                                      Irreverzibilis, megfordíthatatlan hatások veszélye fennáll.</w:t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 xml:space="preserve">        </w:t>
            </w:r>
            <w:r>
              <w:rPr/>
              <w:t>R 43                                      Bőrre jutva érzékenységet okozhat.</w:t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 xml:space="preserve">        </w:t>
            </w:r>
            <w:r>
              <w:rPr/>
              <w:t>S    2                                          Gyermekektől távol tartandó.</w:t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 xml:space="preserve">        </w:t>
            </w:r>
            <w:r>
              <w:rPr/>
              <w:t>S13                                          Ételtől, italtól, állati takarmánytól távol tartandó.</w:t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 xml:space="preserve">        </w:t>
            </w:r>
            <w:r>
              <w:rPr/>
              <w:t>S22                                          A port tilos belélegezni.</w:t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 xml:space="preserve">        </w:t>
            </w:r>
            <w:r>
              <w:rPr/>
              <w:t>S36/37                                Megfelelő védőruházat, és védőkesztyű viselése szükséges.</w:t>
            </w:r>
          </w:p>
        </w:tc>
      </w:tr>
    </w:tbl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outlineLvl w:val="0"/>
        <w:rPr/>
      </w:pPr>
      <w:r>
        <w:rPr>
          <w:b/>
        </w:rPr>
        <w:t>16. EGYÉB ADATOK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tbl>
      <w:tblPr>
        <w:tblW w:w="888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 xml:space="preserve">Ez a biztonságtechnikai adatlap kiegészíti, de nem helyettesíti a mi műszaki adatlapunkat. </w:t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>A jelen adatlapon szereplő információkat a legjobb tudásunk szerint állítottuk össze szerünk felhasználásának útmutatójaként, s bízunk helyességükben, de sem a z UCB, sem leányvállalatai nem vállal garanciát a leírás pontosságáért és alaposságáért.</w:t>
            </w:r>
          </w:p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 xml:space="preserve">Minden vegyszer    előre nem látható kockázattal járhat és nagy gondossággal kell felhasználni. Nem tudjuk garantálni, hogy a leírt kockázatok az egyedüli kockázatok.    A vegyszer végső felhasználásának kiválasztása így a felhasználó kizárólagos    felelőssége. </w:t>
            </w:r>
          </w:p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bidi w:val="0"/>
        <w:rPr/>
      </w:pPr>
      <w:r>
        <w:rPr/>
        <w:t>Készült: 1995. július 3-No 100/2 GB, mely az előző, 1994. február 15-i 100/1 GB előírást hatályon kívűl helyezve.</w:t>
      </w:r>
    </w:p>
    <w:sectPr>
      <w:footerReference w:type="default" r:id="rId2"/>
      <w:type w:val="nextPage"/>
      <w:pgSz w:w="11906" w:h="16838"/>
      <w:pgMar w:left="1701" w:right="1440" w:gutter="0" w:header="0" w:top="1928" w:footer="709" w:bottom="19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center"/>
      <w:rPr/>
    </w:pPr>
    <w:r>
      <w:rPr>
        <w:rStyle w:val="Pagenumber"/>
        <w:lang w:val="en-GB"/>
      </w:rPr>
      <w:t>Thiuram WP/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8</w:t>
    </w:r>
    <w:r>
      <w:rPr>
        <w:rStyle w:val="Pagenumber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00"/>
      <w:numFmt w:val="decimal"/>
      <w:lvlText w:val="%1"/>
      <w:lvlJc w:val="left"/>
      <w:pPr>
        <w:tabs>
          <w:tab w:val="num" w:pos="1026"/>
        </w:tabs>
        <w:ind w:left="1026" w:hanging="6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</w:pPr>
    <w:rPr>
      <w:rFonts w:ascii="Times New Roman" w:hAnsi="Times New Roman" w:eastAsia="Tahoma" w:cs="Times New Roman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tabs>
        <w:tab w:val="clear" w:pos="720"/>
        <w:tab w:val="left" w:pos="42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center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709" w:hanging="709"/>
    </w:pPr>
    <w:rPr>
      <w:b/>
      <w:lang w:val="hu-HU"/>
    </w:rPr>
  </w:style>
  <w:style w:type="paragraph" w:styleId="Heading3">
    <w:name w:val="Heading 3"/>
    <w:basedOn w:val="Heading2"/>
    <w:qFormat/>
    <w:pPr>
      <w:tabs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709" w:hanging="709"/>
    </w:pPr>
    <w:rPr>
      <w:b/>
      <w:lang w:val="hu-HU"/>
    </w:rPr>
  </w:style>
  <w:style w:type="paragraph" w:styleId="Heading4">
    <w:name w:val="Heading 4"/>
    <w:basedOn w:val="Heading3"/>
    <w:qFormat/>
    <w:pPr>
      <w:tabs>
        <w:tab w:val="clear" w:pos="851"/>
        <w:tab w:val="left" w:pos="720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709" w:hanging="709"/>
    </w:pPr>
    <w:rPr>
      <w:b/>
      <w:lang w:val="hu-HU"/>
    </w:rPr>
  </w:style>
  <w:style w:type="paragraph" w:styleId="Heading5">
    <w:name w:val="Heading 5"/>
    <w:basedOn w:val="Normal"/>
    <w:next w:val="Normal"/>
    <w:qFormat/>
    <w:pPr/>
    <w:rPr>
      <w:b/>
    </w:rPr>
  </w:style>
  <w:style w:type="paragraph" w:styleId="Heading6">
    <w:name w:val="Heading 6"/>
    <w:basedOn w:val="Normal"/>
    <w:next w:val="Normal"/>
    <w:qFormat/>
    <w:pPr>
      <w:ind w:left="356" w:hanging="0"/>
    </w:pPr>
    <w:rPr>
      <w:b/>
    </w:rPr>
  </w:style>
  <w:style w:type="paragraph" w:styleId="Heading9">
    <w:name w:val="Heading 9"/>
    <w:basedOn w:val="Heading3"/>
    <w:qFormat/>
    <w:pPr>
      <w:spacing w:before="120" w:after="240"/>
      <w:jc w:val="center"/>
    </w:pPr>
    <w:rPr>
      <w:lang w:val="hu-H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072" w:leader="dot"/>
      </w:tabs>
      <w:spacing w:before="120" w:after="120"/>
    </w:pPr>
    <w:rPr>
      <w:b/>
    </w:rPr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072" w:leader="dot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ind w:left="781" w:hanging="0"/>
    </w:pPr>
    <w:rPr/>
  </w:style>
  <w:style w:type="paragraph" w:styleId="BodyTextIndent2">
    <w:name w:val="Body Text Indent 2"/>
    <w:basedOn w:val="Normal"/>
    <w:qFormat/>
    <w:pPr>
      <w:ind w:left="567" w:hanging="0"/>
    </w:pPr>
    <w:rPr/>
  </w:style>
  <w:style w:type="paragraph" w:styleId="BodyTextIndent3">
    <w:name w:val="Body Text Indent 3"/>
    <w:basedOn w:val="Normal"/>
    <w:qFormat/>
    <w:pPr>
      <w:ind w:left="709" w:hanging="0"/>
    </w:pPr>
    <w:rPr/>
  </w:style>
  <w:style w:type="paragraph" w:styleId="BlockText">
    <w:name w:val="Block Text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2977" w:right="2669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1</Words>
  <Characters>0</Characters>
  <CharactersWithSpaces>5250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9T19:35:00Z</dcterms:created>
  <dc:creator>dr. Darabos Zoltán</dc:creator>
  <dc:description/>
  <dc:language>en-US</dc:language>
  <cp:lastModifiedBy/>
  <cp:lastPrinted>1999-05-09T19:31:00Z</cp:lastPrinted>
  <dcterms:modified xsi:type="dcterms:W3CDTF">1997-05-12T09:00:00Z</dcterms:modified>
  <cp:revision>3</cp:revision>
  <dc:subject/>
  <dc:title>BIZTONSÁGTECHNIKAI ADATLAP(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bos Judit</vt:lpwstr>
  </property>
</Properties>
</file>