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F Hungária K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iztonságtechnikai adatlap</w:t>
      </w:r>
    </w:p>
    <w:p>
      <w:pPr>
        <w:pStyle w:val="Normal"/>
        <w:autoSpaceDE w:val="false"/>
        <w:jc w:val="center"/>
        <w:rPr>
          <w:rFonts w:ascii="Courier" w:hAnsi="Courier" w:cs="Courier"/>
          <w:b/>
          <w:b/>
          <w:bCs/>
          <w:sz w:val="20"/>
          <w:szCs w:val="20"/>
        </w:rPr>
      </w:pPr>
      <w:r>
        <w:rPr>
          <w:rFonts w:cs="Courier" w:ascii="Courier" w:hAnsi="Courier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1/155/EWG szerin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1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071-002 01 N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BASAMID GRANULATU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nyomtatás dátuma: 2001.09.17.)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. Anyag ill. készítmény és a cég megnevezése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BASAMID GRANULATU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ég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Hungária Kf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eregély utca 1-5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UDAPES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34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l. (munkaidoben): (06-1)250411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ax (munkaidon kívül): (06-1)250466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formáció vészhelyzet esetén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ületileg illetékes tuzoltóság és a BASF Hungária Kft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2. Összetétel / az összetevok adata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émiai jellemzé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övényvédo szer, tartalma:: dazome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krogranulátum (MG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Összetev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AS-sz. 533-74-4 dazome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rtalom: &gt; 96 súly% (HPLC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&gt; 98 súly% (CIPAC) Veszélyjelzés: X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-mondatok: 22-36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3. Lehetséges veszélye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ülönleges tudnivalók az ember- és környezetkárosító hatásokról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gészségre káro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gákra mérgezo, halakra és halevokre mérgezo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4. Elsosegély-intézkedése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Általános tudnivalók: A szennyezett ruházatot távolítsuk el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légzés esetén: nyugalom, friss levego, orvosi segítsé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orrel való érintkezés esetén: Vízzel és szappannal alaposan lemos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be kerülés esetén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éthúzott szemhéjakkal 15 percig folyó vízzel alaposan kiöblíteni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tólagos szemorvosi ellenorzés szüksége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enyelés esetén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ájat kiöblíteni, majd boséges mennyiségu vizet inni, orvosho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ordul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dnivalók az orvos számára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üneti kezelés (dekontaminálás, életfontosságú funkciók), ninc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smert specifikus ellenszere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2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071-002 01 N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BASAMID GRANULATUM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5. Tuzoltási intézkedése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kalmas oltóanyag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ízpermet, hab, száraz oltóanyag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iztonsági szempontból alkalmatlan oltóanyag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éndioxid (CO2), (porrobbanás-veszély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z esetén felszabadulhat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érgezo gázok, kénoxidok, nitrogénoxid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ülönleges védofelszerelé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z esetén környezeti levegotol független légzomaszkot visel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obbanási és égési gázokat nem belélegez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adat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z égésmaradékokat és a szennyezett oltóvizet a helyi hatóság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oírások szerint kell elhelyez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szennyezett oltóvizet külön gyujtsük, nem kerülhet 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satornahálózatba vagy szennyvízbe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6. Intézkedések az anyag szabadba kerülésekor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élyes óvintézkedések: (lásd 8 szakasz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jük a porképzodés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örnyezetvédelmi intézked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 engedjük bejutni a csatornahálózatb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 engedjük bejutni a földbe és vízfolyásokba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sztítási/felszedési eljárá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rleköto anyaggal kössük le és ártalmatlanítsuk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7. Kezelés és tárol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zelé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akszeru használat esetén különleges intézkedés nem szüksége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z- és robbanásvédelem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zforrásoktól tartsuk távol - Dohányozni tilo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rrobbanás-veszély, Kerüljük a por-levego elegye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árol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áraz helyen tartandó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árolási homérséklet: max. 40’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Élelmiszerektol, tápszerektol és élvezeti cikkektol elkülönít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aktározzuk/tároljuk/rakodjuk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8. Kitettség korlátozása és személyi védoöltözé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tudnivalók muszaki létesítmények kialakításáho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( lásd 7 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unkahely szerint figyelendo határértékekkel rendelkezo összetev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élyes védofelszerelé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égzésvédelem: belélegezheto por képzodése esetén P1 szuro (szilárd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észecskékhez) (DIN 3181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ézvédelem: vegyszerálló kesztyu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védelem: védoszemüve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stvédelem: védocipo, védoruha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3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071-002 01 N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BASAMID GRANULATUM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Általános védelmi és higiénés intézked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rtsuk be a vegyszerek kezelésénél szokásos óvintézkedéseke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Élelmiszerektol, italoktól és tápszerektol távol tartandó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unka közben ne együnk, igyunk, dohányozzunk vagy tüsszentsünk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unkaszünet elott és munka után mossunk kezet és/vagy arcot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9. Fizikai és kémiai tulajdonság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ak: mikrogranulátum (MG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ín: fehér - sárg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ag: jellegzetes, eros szagú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Állapotváltoz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vadáspont / olvadási tartomány: 104 ’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obbanáspont: 93 ’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yúlékonysá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inimális gyulladási energia: &gt; 1300 mJ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Gyulladási homérséklet: 270 ’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Öngyulladás: nem öngyullad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Égést elosegíto tulajdonságok: ninc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öltési suruség: 0.645-0.8 kg/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mcseméret (szuszpenzió): &lt; 10 % &lt; 100 mikr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0 % &lt; 400 mikron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0. Stabilitás és reaktivi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endo körülmény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nstabillá válik alábbi anyag(ok) hatására:: ví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endo anyagok: ví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szélyes reakciók: nem ismer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eszélyes bomlástermék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íz hatására alábbi gyök(ök)/molekula(k) leválásával fokozato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omlás: metil-izotiocianát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1. Toxikológiai ad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kut toxici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D50/per os / patkány: 519 mg/k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D50/dermális/patkány: &gt; 2000 mg/kg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C50/inhal./patkány: 8.4 mg/l / 4 h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sodleges borirritáló hatás/nyúl/: nem irritál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sodleges nyálkahártya-irritáló hatás/nyúlszem/: nem irritál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enzibilizálás: nem szenzibilizáló hatású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idrolízistermék metil-izotiocianát: Borrel érintkezve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úlérzékenységet okozhat (szenzibilizáló hatású lehet)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tudnivaló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erüljünk a szerrel minden szükségtelen érintkezés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szakszerutlen használat egészségkárosodást okozha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4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071-002 01 N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BASAMID GRANULATUM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2. Ökológiai ad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iminálással kapcsolatos ad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Kísérleti módszer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alitikai módszer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iminációs fok: %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Értékelés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Viselkedés élohelyi kompartmentekbe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Ökotoxikus hatás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Halakra toxikus (akut)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C50/Oncorhynchus mykiss/: 0.16 mg/l/96h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fniára toxikus (akut): EC/LC50 ( 48 h): 0.3 mg/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ktériumokra toxikus: EC/LC50 ( 17 h): 1.8 mg/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ökológiai tudnivaló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incs adat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3. Tudnivalók az ártalmatlanításró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helyi hatósági eloírások betartásával speciálisan kell kezelni, pl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lkalmas égetoben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sztítatlan csomagolóanyag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nem tisztítható csomagolásokat ugyanúgy kell ártalmatlanítani, min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artalmukat.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4. Meghatározások a szállításho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árazföld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R/RID Osztály: 9 Szám/betu: 12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Figyelmezteto tábla Veszélyszám: 90 Anyagszám: 307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UN-sz.: 3077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lviz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DN/ADNR Osztály: 9 Szám/betu: 12C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ger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MDG/GGVSee Osztály: 9 UN-sz.: 3077 PG: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MS: MFAG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ngerszennyezo: ige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ntos muszaki név: ENVIRONMENTALLY HAZARDOUS SUBSTANCE, SOLID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O.S. (CONTAINS DAZOMET 98%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gjegyz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Légi szállítás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ICAO/IATA Osztály: 9 UN/ID-sz.: 3077 PG: III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ontos muszaki név: ENVIRONMENTALLY HAZARDOUS SUBSTANCE, SOLID,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.O.S. (CONTAINS DAZOMET 98%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egjegyzése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ovábbi adat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ldal 5 / 5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ASF Biztonságtechnikai adatlap AP 00071-002 01 N (H/HU)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átum / átdolgozva: 1999.02.18. változat 1.00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ermék: BASAMID GRANULATUM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5. Eloírás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K-irányelvek szerinti azonosít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zimbólum(ok): Xn - Egészségkárosító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-Mondat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22 - Lenyelve ártalmas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-Mondatok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2 - Gyermekek kezébe nem kerülhe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13 - Élelmiszertol, italtól és takarmánytól távol tartandó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20/21 - A használat közben enni, inni és dohányozni nem szabad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37 - Megfelelo védokesztyut kell visel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S46 - Lenyelés esetén azonnal orvoshoz kell fordulni, a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dényt/csomagolóburkolatot és a címkét az orvosnak meg kell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mutatni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emzeti eloírások</w:t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-Bold;Arial" w:hAnsi="Courier-Bold;Arial" w:cs="Courier-Bold;Arial"/>
          <w:b/>
          <w:b/>
          <w:bCs/>
          <w:sz w:val="20"/>
          <w:szCs w:val="20"/>
        </w:rPr>
      </w:pPr>
      <w:r>
        <w:rPr>
          <w:rFonts w:cs="Courier-Bold;Arial" w:ascii="Courier-Bold;Arial" w:hAnsi="Courier-Bold;Arial"/>
          <w:b/>
          <w:bCs/>
          <w:sz w:val="20"/>
          <w:szCs w:val="20"/>
        </w:rPr>
        <w:t>16. Egyéb meghatározáso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bal oldalon lévo függoleges vonalak azt jelzik, hogy ez a verzió az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elozohöz képest változott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 fenti adatok ismereteink mai szintjén alapulnak, és nem jelentik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ulajdonságok garantálását. A fennálló törvények és rendelet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betartásáért termékeink felhasználói felelos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-Bold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24:00Z</dcterms:created>
  <dc:creator>Pc</dc:creator>
  <dc:description/>
  <dc:language>en-US</dc:language>
  <cp:lastModifiedBy>Pc</cp:lastModifiedBy>
  <dcterms:modified xsi:type="dcterms:W3CDTF">2003-10-09T10:26:00Z</dcterms:modified>
  <cp:revision>1</cp:revision>
  <dc:subject/>
  <dc:title>BASF Hungária Kft</dc:title>
</cp:coreProperties>
</file>