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>
          <w:trHeight w:val="1134" w:hRule="atLeast"/>
          <w:cantSplit w:val="true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IZTONSÁGI ADATLAP</w:t>
            </w:r>
          </w:p>
          <w:p>
            <w:pPr>
              <w:pStyle w:val="Heading1"/>
              <w:rPr/>
            </w:pPr>
            <w:r>
              <w:rPr/>
              <w:t>(91/155-93/112/EGK)</w:t>
            </w:r>
          </w:p>
          <w:p>
            <w:pPr>
              <w:pStyle w:val="Heading1"/>
              <w:rPr/>
            </w:pPr>
            <w:r>
              <w:rPr/>
              <w:t>ATONIK</w:t>
            </w:r>
          </w:p>
        </w:tc>
      </w:tr>
    </w:tbl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jc w:val="left"/>
        <w:rPr>
          <w:b/>
          <w:b/>
        </w:rPr>
      </w:pPr>
      <w:r>
        <w:rPr>
          <w:b/>
        </w:rPr>
        <w:t>AZ ANYAG/KÉSZÍTMÉNY ÉS A TÁRSASÁG/VÁLLALAT NEV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420" w:hanging="420"/>
        <w:rPr>
          <w:sz w:val="28"/>
          <w:lang w:val="hu-HU"/>
        </w:rPr>
      </w:pPr>
      <w:r>
        <w:rPr>
          <w:sz w:val="28"/>
          <w:lang w:val="hu-HU"/>
        </w:rPr>
        <w:t>1.1</w:t>
        <w:tab/>
        <w:t>Az anyag vagy készítmény azonosítás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 xml:space="preserve">Kereskedelmi név: </w:t>
        <w:tab/>
        <w:tab/>
        <w:tab/>
        <w:tab/>
        <w:t>Azonosítási szám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Atonik</w:t>
        <w:tab/>
        <w:tab/>
        <w:tab/>
        <w:tab/>
        <w:tab/>
        <w:tab/>
        <w:t>27187/1998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Összegképlet</w:t>
        <w:tab/>
        <w:tab/>
        <w:tab/>
        <w:tab/>
        <w:tab/>
        <w:t>CAS: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Relatív molekulatömeg: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1.2</w:t>
        <w:tab/>
        <w:t>A társaság vagy vállalat azonosítás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Cím:</w:t>
        <w:tab/>
        <w:tab/>
        <w:tab/>
        <w:t>ARYSTA AGRO Magyarország Kf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 xml:space="preserve">     </w:t>
        <w:tab/>
        <w:t>1023 Budapest, Bécsi út 3-5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Tel: (36-1)-335-2100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Fax: (36-1)-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8"/>
          <w:lang w:val="hu-HU"/>
        </w:rPr>
      </w:pPr>
      <w:r>
        <w:rPr>
          <w:sz w:val="28"/>
          <w:lang w:val="hu-HU"/>
        </w:rPr>
        <w:t>1.3</w:t>
        <w:tab/>
        <w:t>Vészhelyzet információ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Tel: (36-1)-335-2100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Fax: : (36-1)-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>1.4</w:t>
        <w:tab/>
        <w:t>Gyártó:</w:t>
        <w:tab/>
        <w:t>Asahi Chemical Mfg. Co. Ltd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500 Takayasu, Ikaruga-cho, Ikoma-gun,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Nara Pref, Japan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ÖSSZETÉTEL/INFORMÁCIÓK AZ ÖSSZETEVŐKRE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9"/>
        </w:numPr>
        <w:rPr>
          <w:sz w:val="28"/>
          <w:lang w:val="hu-HU"/>
        </w:rPr>
      </w:pPr>
      <w:r>
        <w:rPr>
          <w:sz w:val="28"/>
          <w:lang w:val="hu-HU"/>
        </w:rPr>
        <w:t xml:space="preserve">     </w:t>
      </w:r>
      <w:r>
        <w:rPr>
          <w:sz w:val="28"/>
          <w:lang w:val="hu-HU"/>
        </w:rPr>
        <w:t>Alkotóelemek jellege és koncentrációja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A termék fajtája: vizes oldat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Hatóanyag:</w:t>
        <w:tab/>
        <w:tab/>
        <w:t>Na-orto-nitrofenolát:</w:t>
        <w:tab/>
        <w:t>0,2 %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ab/>
        <w:tab/>
        <w:tab/>
        <w:t>Na-para-nitrofenolát:</w:t>
        <w:tab/>
        <w:t>0,3 %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Na 5-nitroguajakolát:</w:t>
        <w:tab/>
        <w:t>0,1 %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2.2</w:t>
        <w:tab/>
        <w:t>Információk az összetevőkre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VESZÉLYEK MEGHATÁROZÁSA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Az emberre</w:t>
        <w:tab/>
        <w:t>:                                       A környezetre:</w:t>
      </w:r>
    </w:p>
    <w:p>
      <w:pPr>
        <w:pStyle w:val="Normal"/>
        <w:rPr>
          <w:sz w:val="28"/>
          <w:lang w:val="hu-HU"/>
        </w:rPr>
      </w:pPr>
      <w:r>
        <w:rPr>
          <w:sz w:val="28"/>
        </w:rPr>
        <w:tab/>
        <w:t>Nem veszélyes, biztonságos termék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ELSŐSGÉLYNYÚJT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>Tünetek és hatáso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 xml:space="preserve"> </w:t>
      </w:r>
      <w:r>
        <w:rPr>
          <w:sz w:val="28"/>
          <w:lang w:val="hu-HU"/>
        </w:rPr>
        <w:tab/>
        <w:t>Belégzés: nagyon enyhén irritáló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Bőr: nagyon enyhén irritáló (visszafordítható)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Szem: nagyon enyhén irritáló (visszafordítható)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Lenyelés: enyhe rosszullétet okozhat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>Elsősegélynyújtás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 xml:space="preserve">Belégzés: 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Bőr: Mossuk meg szappanos vízzel!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Szem: Öblitsük ki vízzel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Lenyelés: Itassunk a sérülttel bőségesen vizet, hánytassuk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ŰZVÉDELMI INTÉZKEDÉSE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Alkalmas oltóanyagok: nem tűzveszélyes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Kezdeti tűznél:</w:t>
        <w:tab/>
        <w:tab/>
        <w:tab/>
        <w:t>Kiterjedt tűznél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Veszélye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Védőfelszerelé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NTÉZKEDÉSEK VÉLETLEN ANYAGKIJUTÁS ESETÉN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Indent"/>
        <w:numPr>
          <w:ilvl w:val="1"/>
          <w:numId w:val="17"/>
        </w:numPr>
        <w:rPr/>
      </w:pPr>
      <w:r>
        <w:rPr/>
        <w:t>Személyi védelemre vonatkozó intézkedések: Jól szellőztetett területet biztosítsunk!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Személyi védőfelszerelés: Hosszú ujjú ruha, szemüveg, kesztyű viselése ajánlot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Szóródás, ömlés: Mossuk és töröljük fel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KEZELÉS ÉS TÁROL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Kezelés: Magas hőmérséklettől védjük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lang w:val="hu-HU"/>
        </w:rPr>
        <w:t>Tárolás: Sötét helyen tároljuk! Tárolás, illetve szállítás közben ne érintkezzen étellel és állati takarmánnyal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EGYÉNI EXPOZICIÓ/VÉDELEM ELLENŐRZÉS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Expozició ellenőrzése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MAK-érték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Személyi védelem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Légutak: védőszeköz nem szükséges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Kéz: védőkesztyű viselése ajánlott, de nem szükséges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em: szemüveg viselését javasoljuk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FIZIKAI ÉS KÉMIAI TULAJDONSÁG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Megjelenés: folyadék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Szag: jellegzetes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Szín: barnás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pH: &lt; 6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Forráspont: 100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numPr>
          <w:ilvl w:val="1"/>
          <w:numId w:val="14"/>
        </w:numPr>
        <w:rPr>
          <w:sz w:val="28"/>
          <w:lang w:val="hu-HU"/>
        </w:rPr>
      </w:pPr>
      <w:r>
        <w:rPr>
          <w:sz w:val="28"/>
          <w:lang w:val="hu-HU"/>
        </w:rPr>
        <w:t>Olvadáspont:    nem jellemző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9.7</w:t>
        <w:tab/>
        <w:t>Lobbanáspont: nem gyúlékony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9.8</w:t>
        <w:tab/>
        <w:t>Tűzveszélyesség: nem tűzveszélyes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Öngyulladási hajlam: nem gyúlékony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Robbanásveszély: nem robbanásveszélyes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Gyulladási hőmérséklet: C</w:t>
      </w:r>
      <w:r>
        <w:rPr>
          <w:rFonts w:eastAsia="Symbol" w:cs="Symbol" w:ascii="Symbol" w:hAnsi="Symbol"/>
          <w:sz w:val="28"/>
          <w:lang w:val="hu-HU"/>
        </w:rPr>
        <w:t>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Éghetőségi (robbanási) határ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Gőznyomás: azonos a vízével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lang w:val="hu-HU"/>
        </w:rPr>
        <w:t>Relatív sűrűség: 1,00 – 1,02 (20 C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-on)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Térfogattömeg: -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lang w:val="hu-HU"/>
        </w:rPr>
        <w:t>Oldhatóság:  vízben: nagyon oldékony (a termék vizes oldat)</w:t>
      </w:r>
    </w:p>
    <w:p>
      <w:pPr>
        <w:pStyle w:val="Normal"/>
        <w:numPr>
          <w:ilvl w:val="0"/>
          <w:numId w:val="12"/>
        </w:numPr>
        <w:rPr>
          <w:sz w:val="28"/>
          <w:lang w:val="hu-HU"/>
        </w:rPr>
      </w:pPr>
      <w:r>
        <w:rPr>
          <w:sz w:val="28"/>
          <w:lang w:val="hu-HU"/>
        </w:rPr>
        <w:t>más oldószerben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Megoszlási együttható  n-octanol/víz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Relatív gőzsűrűség (levegő = 1)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Viszkozitás:</w:t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Fajlagos vezetőképesség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STABILITÁS ÉS REAKCIÓKÉPESSÉG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6"/>
        </w:numPr>
        <w:rPr>
          <w:sz w:val="28"/>
          <w:lang w:val="hu-HU"/>
        </w:rPr>
      </w:pPr>
      <w:r>
        <w:rPr>
          <w:sz w:val="28"/>
          <w:lang w:val="hu-HU"/>
        </w:rPr>
        <w:t>Stabilitás: stabil vizes oldat</w:t>
      </w:r>
    </w:p>
    <w:p>
      <w:pPr>
        <w:pStyle w:val="Normal"/>
        <w:numPr>
          <w:ilvl w:val="1"/>
          <w:numId w:val="16"/>
        </w:numPr>
        <w:rPr>
          <w:sz w:val="28"/>
          <w:lang w:val="hu-HU"/>
        </w:rPr>
      </w:pPr>
      <w:r>
        <w:rPr>
          <w:sz w:val="28"/>
          <w:lang w:val="hu-HU"/>
        </w:rPr>
        <w:t>Kerülendő körülmények: különösen magas hőmérséklet</w:t>
      </w:r>
    </w:p>
    <w:p>
      <w:pPr>
        <w:pStyle w:val="Normal"/>
        <w:numPr>
          <w:ilvl w:val="1"/>
          <w:numId w:val="16"/>
        </w:numPr>
        <w:rPr>
          <w:sz w:val="28"/>
          <w:lang w:val="hu-HU"/>
        </w:rPr>
      </w:pPr>
      <w:r>
        <w:rPr>
          <w:sz w:val="28"/>
          <w:lang w:val="hu-HU"/>
        </w:rPr>
        <w:t>Veszélyes bomlástermékek: nincs</w:t>
      </w:r>
    </w:p>
    <w:p>
      <w:pPr>
        <w:pStyle w:val="Normal"/>
        <w:numPr>
          <w:ilvl w:val="1"/>
          <w:numId w:val="16"/>
        </w:numPr>
        <w:rPr>
          <w:sz w:val="28"/>
          <w:lang w:val="hu-HU"/>
        </w:rPr>
      </w:pPr>
      <w:r>
        <w:rPr>
          <w:sz w:val="28"/>
          <w:lang w:val="hu-HU"/>
        </w:rPr>
        <w:t>Egyéb információ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TOXI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Akut toxicitás:</w:t>
        <w:br/>
      </w:r>
    </w:p>
    <w:p>
      <w:pPr>
        <w:pStyle w:val="Normal"/>
        <w:ind w:left="720" w:hanging="0"/>
        <w:jc w:val="both"/>
        <w:rPr>
          <w:sz w:val="28"/>
          <w:vertAlign w:val="subscript"/>
          <w:lang w:val="hu-HU"/>
        </w:rPr>
      </w:pPr>
      <w:r>
        <w:rPr>
          <w:sz w:val="28"/>
          <w:lang w:val="hu-HU"/>
        </w:rPr>
        <w:t>Orális LD</w:t>
      </w:r>
      <w:r>
        <w:rPr>
          <w:sz w:val="28"/>
          <w:vertAlign w:val="subscript"/>
          <w:lang w:val="hu-HU"/>
        </w:rPr>
        <w:t xml:space="preserve">50 </w:t>
      </w:r>
      <w:r>
        <w:rPr>
          <w:sz w:val="28"/>
          <w:lang w:val="hu-HU"/>
        </w:rPr>
        <w:t>patkányon: nagyon alacsony, lehetetlen meghatározni (a három hatóanyag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értékének és az Atonikban lévő kon-centrációjának figyelembevételével a kalkulált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érték nagyobb, mint 100.000 mg/kg)</w:t>
      </w:r>
      <w:r>
        <w:rPr>
          <w:sz w:val="28"/>
          <w:vertAlign w:val="subscript"/>
          <w:lang w:val="hu-HU"/>
        </w:rPr>
        <w:t xml:space="preserve">      </w:t>
      </w:r>
      <w:r>
        <w:rPr>
          <w:sz w:val="28"/>
          <w:lang w:val="hu-HU"/>
        </w:rPr>
        <w:t xml:space="preserve">   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őr (nyúl):  nagyon enyhén irritáló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Irritáció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őrre: enyhén irritálja a bőrt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Légutakra: nagyon enyhén irritativ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emre: nagyon enyhén irritative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Érzékenység:</w:t>
      </w:r>
    </w:p>
    <w:p>
      <w:pPr>
        <w:pStyle w:val="Normal"/>
        <w:numPr>
          <w:ilvl w:val="1"/>
          <w:numId w:val="10"/>
        </w:numPr>
        <w:rPr>
          <w:sz w:val="28"/>
          <w:lang w:val="hu-HU"/>
        </w:rPr>
      </w:pPr>
      <w:r>
        <w:rPr>
          <w:sz w:val="28"/>
          <w:lang w:val="hu-HU"/>
        </w:rPr>
        <w:t>Egyéb toxikológiai hatáso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Ö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8"/>
        </w:numPr>
        <w:rPr>
          <w:sz w:val="28"/>
          <w:lang w:val="hu-HU"/>
        </w:rPr>
      </w:pPr>
      <w:r>
        <w:rPr>
          <w:sz w:val="28"/>
          <w:lang w:val="hu-HU"/>
        </w:rPr>
        <w:t>Ökológiai toxicitás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hu-HU"/>
        </w:rPr>
        <w:t>Hal (szivárványos pisztráng): L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(96 h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hu-HU"/>
        </w:rPr>
        <w:t>Vizibolha (Daphnia):  E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(48 h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hu-HU"/>
        </w:rPr>
        <w:t>Alga:  E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(96 h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hu-HU"/>
        </w:rPr>
        <w:t>Baktérium: EC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 (6 h)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8"/>
        </w:numPr>
        <w:rPr>
          <w:sz w:val="28"/>
          <w:lang w:val="hu-HU"/>
        </w:rPr>
      </w:pPr>
      <w:r>
        <w:rPr>
          <w:sz w:val="28"/>
          <w:lang w:val="hu-HU"/>
        </w:rPr>
        <w:t>Stabilitás a környezetben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iológiai lebonthatóság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COD:                              BOD-5:                                BOD-20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iológiai felhalmozódás: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Log Pow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AZ ÁRTALMATLANÍTÁSRA VONATKOZÓ JAVASL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5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Ártalmatlanítás: Azonnal a helyszínen, vagy engedélyezett meg-semmisítő helyen.</w:t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Osztályozás: nem veszélyes</w:t>
      </w:r>
    </w:p>
    <w:p>
      <w:pPr>
        <w:pStyle w:val="Normal"/>
        <w:numPr>
          <w:ilvl w:val="1"/>
          <w:numId w:val="15"/>
        </w:numPr>
        <w:rPr>
          <w:sz w:val="28"/>
          <w:lang w:val="hu-HU"/>
        </w:rPr>
      </w:pPr>
      <w:r>
        <w:rPr>
          <w:sz w:val="28"/>
          <w:lang w:val="hu-HU"/>
        </w:rPr>
        <w:t>Nemzeti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A SZÁLLÍTÁSRA VONATKOZÓ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Név: Atonik</w:t>
        <w:tab/>
        <w:t xml:space="preserve">                                                   UN No.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állítási szempontból nem veszélyes.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ADR/RID              Osztály:</w:t>
        <w:tab/>
        <w:tab/>
        <w:tab/>
        <w:t xml:space="preserve">Bárca                    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IMO        </w:t>
        <w:tab/>
        <w:tab/>
        <w:t>Osztály:</w:t>
        <w:tab/>
        <w:tab/>
        <w:tab/>
        <w:t xml:space="preserve">Bárca </w:t>
        <w:tab/>
        <w:tab/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ICAO/IATA     </w:t>
        <w:tab/>
        <w:t>Osztály:</w:t>
        <w:tab/>
        <w:tab/>
        <w:tab/>
        <w:t>Bárca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br/>
        <w:t xml:space="preserve">                       </w:t>
        <w:tab/>
        <w:tab/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>AZ ELŐÍRÁSOKRA VONATKOZÓ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EU címke: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Kockázati mondatok: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Biztonsági mondatok: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EINECS: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Egyéb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8D8D8" w:val="clea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 </w:t>
      </w:r>
      <w:r>
        <w:rPr>
          <w:b/>
          <w:sz w:val="28"/>
          <w:lang w:val="hu-HU"/>
        </w:rPr>
        <w:t>EGYÉB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Forrás: Asahi Chemical Mfg. Co. Ltd., Japán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Dátum: Budapest, 1999. augusztus 30.</w:t>
        <w:tab/>
        <w:tab/>
        <w:tab/>
        <w:t>Aláírá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8"/>
          <w:u w:val="single"/>
          <w:lang w:val="hu-HU"/>
        </w:rPr>
        <w:t xml:space="preserve">              </w:t>
      </w:r>
      <w:r>
        <w:rPr>
          <w:sz w:val="28"/>
          <w:lang w:val="hu-H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lang w:eastAsia="en-US"/>
      </w:rPr>
      <w:fldChar w:fldCharType="begin"/>
    </w:r>
    <w:r>
      <w:rPr>
        <w:rStyle w:val="PageNumber"/>
        <w:b/>
        <w:lang w:eastAsia="en-US"/>
      </w:rPr>
      <w:instrText xml:space="preserve"> DATE \@"yy\.MM\.dd" </w:instrText>
    </w:r>
    <w:r>
      <w:rPr>
        <w:rStyle w:val="PageNumber"/>
        <w:b/>
        <w:lang w:eastAsia="en-US"/>
      </w:rPr>
      <w:fldChar w:fldCharType="separate"/>
    </w:r>
    <w:r>
      <w:rPr>
        <w:rStyle w:val="PageNumber"/>
        <w:b/>
        <w:lang w:eastAsia="en-US"/>
      </w:rPr>
      <w:t>26.07.29</w:t>
    </w:r>
    <w:r>
      <w:rPr>
        <w:rStyle w:val="PageNumber"/>
        <w:b/>
        <w:lang w:eastAsia="en-US"/>
      </w:rPr>
      <w:fldChar w:fldCharType="end"/>
    </w:r>
    <w:r>
      <w:rPr>
        <w:rStyle w:val="PageNumber"/>
        <w:b/>
        <w:lang w:eastAsia="en-US"/>
      </w:rPr>
      <w:tab/>
      <w:tab/>
    </w:r>
    <w:r>
      <w:rPr>
        <w:rStyle w:val="PageNumber"/>
        <w:b/>
        <w:lang w:eastAsia="en-US"/>
      </w:rPr>
      <w:fldChar w:fldCharType="begin"/>
    </w:r>
    <w:r>
      <w:rPr>
        <w:rStyle w:val="PageNumber"/>
        <w:b/>
        <w:lang w:eastAsia="en-US"/>
      </w:rPr>
      <w:instrText xml:space="preserve"> PAGE </w:instrText>
    </w:r>
    <w:r>
      <w:rPr>
        <w:rStyle w:val="PageNumber"/>
        <w:b/>
        <w:lang w:eastAsia="en-US"/>
      </w:rPr>
      <w:fldChar w:fldCharType="separate"/>
    </w:r>
    <w:r>
      <w:rPr>
        <w:rStyle w:val="PageNumber"/>
        <w:b/>
        <w:lang w:eastAsia="en-US"/>
      </w:rPr>
      <w:t>5</w:t>
    </w:r>
    <w:r>
      <w:rPr>
        <w:rStyle w:val="PageNumber"/>
        <w:b/>
        <w:lang w:eastAsia="en-US"/>
      </w:rPr>
      <w:fldChar w:fldCharType="end"/>
    </w:r>
    <w:r>
      <w:rPr>
        <w:rStyle w:val="PageNumber"/>
        <w:b/>
        <w:lang w:eastAsia="en-US"/>
      </w:rPr>
      <w:t>. oldal az 5-ből</w:t>
    </w:r>
    <w:r>
      <w:rPr>
        <w:rStyle w:val="PageNumber"/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hu-HU"/>
      </w:rPr>
    </w:pPr>
    <w:r>
      <w:rPr>
        <w:b/>
        <w:lang w:val="hu-HU"/>
      </w:rPr>
      <w:t>ATONIK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5180</wp:posOffset>
              </wp:positionH>
              <wp:positionV relativeFrom="paragraph">
                <wp:posOffset>-180340</wp:posOffset>
              </wp:positionV>
              <wp:extent cx="738505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613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7210" cy="503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2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15pt;height:48.3pt;mso-wrap-distance-left:9.05pt;mso-wrap-distance-right:9.05pt;mso-wrap-distance-top:0pt;mso-wrap-distance-bottom:0pt;margin-top:-14.2pt;mso-position-vertical-relative:text;margin-left:36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7210" cy="503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72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both"/>
    </w:pPr>
    <w:rPr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1:00Z</dcterms:created>
  <dc:creator>ASSIST</dc:creator>
  <dc:description/>
  <dc:language>en-US</dc:language>
  <cp:lastModifiedBy>Pc</cp:lastModifiedBy>
  <cp:lastPrinted>2001-01-03T14:29:00Z</cp:lastPrinted>
  <dcterms:modified xsi:type="dcterms:W3CDTF">2003-09-30T07:41:00Z</dcterms:modified>
  <cp:revision>2</cp:revision>
  <dc:subject/>
  <dc:title>BIZTONSÁGI ADATLAP</dc:title>
</cp:coreProperties>
</file>