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ge">
                  <wp:posOffset>574675</wp:posOffset>
                </wp:positionV>
                <wp:extent cx="78295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ÉN K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4.6pt;mso-wrap-distance-left:0pt;mso-wrap-distance-right:0pt;mso-wrap-distance-top:0pt;mso-wrap-distance-bottom:0pt;margin-top:4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ÉN K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ge">
                  <wp:posOffset>534035</wp:posOffset>
                </wp:positionV>
                <wp:extent cx="202692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ZTONSÁGI ADAT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4pt;mso-wrap-distance-left:0pt;mso-wrap-distance-right:0pt;mso-wrap-distance-top:0pt;mso-wrap-distance-bottom:0pt;margin-top:42.0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ZTONSÁGI ADATL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ge">
                  <wp:posOffset>875030</wp:posOffset>
                </wp:positionV>
                <wp:extent cx="3273425" cy="222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knév: Kénpor 100 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NTILLÁLT KÉNP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7.5pt;mso-wrap-distance-left:0pt;mso-wrap-distance-right:0pt;mso-wrap-distance-top:0pt;mso-wrap-distance-bottom:0pt;margin-top:68.9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rméknév: Kénpor 100 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ENTILLÁLT KÉNPOR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807585</wp:posOffset>
                </wp:positionH>
                <wp:positionV relativeFrom="page">
                  <wp:posOffset>908685</wp:posOffset>
                </wp:positionV>
                <wp:extent cx="652145" cy="137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dal: 1/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8pt;mso-wrap-distance-left:0pt;mso-wrap-distance-right:0pt;mso-wrap-distance-top:0pt;mso-wrap-distance-bottom:0pt;margin-top:71.55pt;mso-position-vertical-relative:page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ldal: 1/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ge">
                  <wp:posOffset>1250315</wp:posOffset>
                </wp:positionV>
                <wp:extent cx="1917065" cy="149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ltozat: 0 Utolsó változtat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1.75pt;mso-wrap-distance-left:0pt;mso-wrap-distance-right:0pt;mso-wrap-distance-top:0pt;mso-wrap-distance-bottom:0pt;margin-top:98.4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áltozat: 0 Utolsó változtat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95905</wp:posOffset>
                </wp:positionH>
                <wp:positionV relativeFrom="page">
                  <wp:posOffset>1250315</wp:posOffset>
                </wp:positionV>
                <wp:extent cx="192913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bocsátás kelte: 2002.11.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2pt;mso-wrap-distance-left:0pt;mso-wrap-distance-right:0pt;mso-wrap-distance-top:0pt;mso-wrap-distance-bottom:0pt;margin-top:98.45pt;mso-position-vertical-relative:page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bocsátás kelte: 2002.11.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875</wp:posOffset>
                </wp:positionH>
                <wp:positionV relativeFrom="page">
                  <wp:posOffset>1606550</wp:posOffset>
                </wp:positionV>
                <wp:extent cx="3745865" cy="1949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Anyag (készítmény és vállalat) vállalkozás azonosí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5.35pt;mso-wrap-distance-left:0pt;mso-wrap-distance-right:0pt;mso-wrap-distance-top:0pt;mso-wrap-distance-bottom:0pt;margin-top:126.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Anyag (készítmény és vállalat) vállalkozás azonosí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ge">
                  <wp:posOffset>1960245</wp:posOffset>
                </wp:positionV>
                <wp:extent cx="4531995" cy="15316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k rövid neve: Kén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k típusa: 99,97 %-os kén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yártó / forgalmazó adatai: Kén Vegyipari Termelő és Kereskedelmi K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-9475 Répcevis, Devich u. 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(36) 99 / 543 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.(36) 99 / 543 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lvilágosítást adó terület: KÉN Vegyipari Termelő és Kereskedelmi K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82" w:leader="none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H-9475 Répcevis, Devich u. 21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eset, veszély esetén hívható telefonszám: (36) 99 / 543 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20.6pt;mso-wrap-distance-left:0pt;mso-wrap-distance-right:0pt;mso-wrap-distance-top:0pt;mso-wrap-distance-bottom:0pt;margin-top:154.3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ék rövid neve: Kén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ék típusa: 99,97 %-os kén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yártó / forgalmazó adatai: Kén Vegyipari Termelő és Kereskedelmi K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269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-9475 Répcevis, Devich u. 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269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 (36) 99 / 543 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269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.(36) 99 / 543 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elvilágosítást adó terület: KÉN Vegyipari Termelő és Kereskedelmi Kf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82" w:leader="none"/>
                        </w:tabs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H-9475 Répcevis, Devich u. 21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aleset, veszély esetén hívható telefonszám: (36) 99 / 543 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ge">
                  <wp:posOffset>3667125</wp:posOffset>
                </wp:positionV>
                <wp:extent cx="3800475" cy="850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48" w:hanging="7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Összetétel (információk az alkotóelemről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48" w:hanging="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émiai jelleg: 99,97 %-os finomított kénpor Komponens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autoSpaceDE w:val="false"/>
                              <w:spacing w:lineRule="exact" w:line="268"/>
                              <w:ind w:left="80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gnevezés: CAS/EINECS-szám </w:t>
                              <w:tab/>
                              <w:t>Veszélyessé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</w:tabs>
                              <w:autoSpaceDE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zimbó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67pt;mso-wrap-distance-left:0pt;mso-wrap-distance-right:0pt;mso-wrap-distance-top:0pt;mso-wrap-distance-bottom:0pt;margin-top:288.7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48" w:hanging="7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Összetétel (információk az alkotóelemről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48" w:hanging="2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émiai jelleg: 99,97 %-os finomított kénpor Komponensek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autoSpaceDE w:val="false"/>
                        <w:spacing w:lineRule="exact" w:line="268"/>
                        <w:ind w:left="80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egnevezés: CAS/EINECS-szám </w:t>
                        <w:tab/>
                        <w:t>Veszélyesség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</w:tabs>
                        <w:autoSpaceDE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zimbó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37940</wp:posOffset>
                </wp:positionH>
                <wp:positionV relativeFrom="page">
                  <wp:posOffset>4209415</wp:posOffset>
                </wp:positionV>
                <wp:extent cx="2654300" cy="346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ckázati </w:t>
                              <w:tab/>
                              <w:t>Koncentráci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mon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7.3pt;mso-wrap-distance-left:0pt;mso-wrap-distance-right:0pt;mso-wrap-distance-top:0pt;mso-wrap-distance-bottom:0pt;margin-top:331.45pt;mso-position-vertical-relative:page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ckázati </w:t>
                        <w:tab/>
                        <w:t>Koncentráci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mond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15620</wp:posOffset>
                </wp:positionH>
                <wp:positionV relativeFrom="page">
                  <wp:posOffset>4700270</wp:posOffset>
                </wp:positionV>
                <wp:extent cx="2465705" cy="5200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ÉNPOR 100 </w:t>
                              <w:tab/>
                              <w:t>7704-34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231- 772-6/265-155-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szélyes komponensek: 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0.95pt;mso-wrap-distance-left:0pt;mso-wrap-distance-right:0pt;mso-wrap-distance-top:0pt;mso-wrap-distance-bottom:0pt;margin-top:370.1pt;mso-position-vertical-relative:page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ÉNPOR 100 </w:t>
                        <w:tab/>
                        <w:t>7704-34-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231- 772-6/265-155-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szélyes komponensek: 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4370</wp:posOffset>
                </wp:positionH>
                <wp:positionV relativeFrom="page">
                  <wp:posOffset>4765675</wp:posOffset>
                </wp:positionV>
                <wp:extent cx="772795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 /3 .Kat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1.5pt;mso-wrap-distance-left:0pt;mso-wrap-distance-right:0pt;mso-wrap-distance-top:0pt;mso-wrap-distance-bottom:0pt;margin-top:375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 /3 .Kat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003040</wp:posOffset>
                </wp:positionH>
                <wp:positionV relativeFrom="page">
                  <wp:posOffset>4737100</wp:posOffset>
                </wp:positionV>
                <wp:extent cx="523875" cy="137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0.8pt;mso-wrap-distance-left:0pt;mso-wrap-distance-right:0pt;mso-wrap-distance-top:0pt;mso-wrap-distance-bottom:0pt;margin-top:373pt;mso-position-vertical-relative:page;margin-left:31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807585</wp:posOffset>
                </wp:positionH>
                <wp:positionV relativeFrom="page">
                  <wp:posOffset>4733925</wp:posOffset>
                </wp:positionV>
                <wp:extent cx="566420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9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65pt;mso-wrap-distance-left:0pt;mso-wrap-distance-right:0pt;mso-wrap-distance-top:0pt;mso-wrap-distance-bottom:0pt;margin-top:372.75pt;mso-position-vertical-relative:page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9,9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ge">
                  <wp:posOffset>5438140</wp:posOffset>
                </wp:positionV>
                <wp:extent cx="2496185" cy="5200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859" w:hanging="859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Veszélyesség szerinti besorolá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nkaegészségügyi veszélyek: Biztonságtechnikai veszély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40.95pt;mso-wrap-distance-left:0pt;mso-wrap-distance-right:0pt;mso-wrap-distance-top:0pt;mso-wrap-distance-bottom:0pt;margin-top:42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859" w:hanging="859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Veszélyesség szerinti besorolás:</w:t>
                      </w:r>
                      <w:r>
                        <w:rPr>
                          <w:sz w:val="22"/>
                          <w:szCs w:val="22"/>
                        </w:rPr>
                        <w:t xml:space="preserve"> Munkaegészségügyi veszélyek: Biztonságtechnikai veszély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201035</wp:posOffset>
                </wp:positionH>
                <wp:positionV relativeFrom="page">
                  <wp:posOffset>5608955</wp:posOffset>
                </wp:positionV>
                <wp:extent cx="1889760" cy="5105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36/37/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űzveszélyesség: III. Fokozat Tűz és robbanásveszélye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0.2pt;mso-wrap-distance-left:0pt;mso-wrap-distance-right:0pt;mso-wrap-distance-top:0pt;mso-wrap-distance-bottom:0pt;margin-top:441.6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36/37/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űzveszélyesség: III. Fokozat Tűz és robbanásveszélye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15620</wp:posOffset>
                </wp:positionH>
                <wp:positionV relativeFrom="page">
                  <wp:posOffset>6123940</wp:posOffset>
                </wp:positionV>
                <wp:extent cx="1447800" cy="1885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rnyezeti veszélyek: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.85pt;mso-wrap-distance-left:0pt;mso-wrap-distance-right:0pt;mso-wrap-distance-top:0pt;mso-wrap-distance-bottom:0pt;margin-top:482.2pt;mso-position-vertical-relative:page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örnyezeti veszélyek: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ge">
                  <wp:posOffset>6474460</wp:posOffset>
                </wp:positionV>
                <wp:extent cx="5172075" cy="10401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Elsősegélynyújtá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824" w:hanging="101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égzés: A belégzéskor a sérültet a friss levegőre kell vinni, kényelmes helyzetbe le kell fektetni, szoros ruhadarabjait meg kell1azítani. Légzéskimaradáskor azonnal légzéstámogatást vagy lélegeztető készüléket kell alkalmazni. Közben ügyelni kell a légutak izgalmi állapotára, esetleg oxigén belélegeztetést kell biztosíta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81.9pt;mso-wrap-distance-left:0pt;mso-wrap-distance-right:0pt;mso-wrap-distance-top:0pt;mso-wrap-distance-bottom:0pt;margin-top:509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 Elsősegélynyújtá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1824" w:hanging="101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elégzés: A belégzéskor a sérültet a friss levegőre kell vinni, kényelmes helyzetbe le kell fektetni, szoros ruhadarabjait meg kell1azítani. Légzéskimaradáskor azonnal légzéstámogatást vagy lélegeztető készüléket kell alkalmazni. Közben ügyelni kell a légutak izgalmi állapotára, esetleg oxigén belélegeztetést kell biztosíta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15620</wp:posOffset>
                </wp:positionH>
                <wp:positionV relativeFrom="page">
                  <wp:posOffset>7693660</wp:posOffset>
                </wp:positionV>
                <wp:extent cx="31686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ő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1pt;mso-wrap-distance-left:0pt;mso-wrap-distance-right:0pt;mso-wrap-distance-top:0pt;mso-wrap-distance-bottom:0pt;margin-top:605.8pt;mso-position-vertical-relative:page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ő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89355</wp:posOffset>
                </wp:positionH>
                <wp:positionV relativeFrom="page">
                  <wp:posOffset>7681595</wp:posOffset>
                </wp:positionV>
                <wp:extent cx="4284980" cy="3594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zennyezett testrészeket azonnal alaposan szappannal, vízzel le kell mos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8.3pt;mso-wrap-distance-left:0pt;mso-wrap-distance-right:0pt;mso-wrap-distance-top:0pt;mso-wrap-distance-bottom:0pt;margin-top:604.85pt;mso-position-vertical-relative:page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zennyezett testrészeket azonnal alaposan szappannal, vízzel le kell mos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15620</wp:posOffset>
                </wp:positionH>
                <wp:positionV relativeFrom="page">
                  <wp:posOffset>8214995</wp:posOffset>
                </wp:positionV>
                <wp:extent cx="417195" cy="1397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1pt;mso-wrap-distance-left:0pt;mso-wrap-distance-right:0pt;mso-wrap-distance-top:0pt;mso-wrap-distance-bottom:0pt;margin-top:646.85pt;mso-position-vertical-relative:page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98880</wp:posOffset>
                </wp:positionH>
                <wp:positionV relativeFrom="page">
                  <wp:posOffset>8199755</wp:posOffset>
                </wp:positionV>
                <wp:extent cx="4385945" cy="850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az anyag a sérült szemébe került, azt azonnal vízzel 10-15 percig kell öblíteni. Ehhez szemhéját hüvelyk- és mutatóujjunkkal szét kell húzni, és ezzel egyidejűleg a sérültnek minden irányban mozgatni kell a szemé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nyelés esetén szájöblítést kell végezni és szükség esetén orvosh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ll fordul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67pt;mso-wrap-distance-left:0pt;mso-wrap-distance-right:0pt;mso-wrap-distance-top:0pt;mso-wrap-distance-bottom:0pt;margin-top:645.65pt;mso-position-vertical-relative:page;margin-left:9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 az anyag a sérült szemébe került, azt azonnal vízzel 10-15 percig kell öblíteni. Ehhez szemhéját hüvelyk- és mutatóujjunkkal szét kell húzni, és ezzel egyidejűleg a sérültnek minden irányban mozgatni kell a szemé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nyelés esetén szájöblítést kell végezni és szükség esetén orvosho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6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ll fordul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8370</wp:posOffset>
                </wp:positionH>
                <wp:positionV relativeFrom="page">
                  <wp:posOffset>8728075</wp:posOffset>
                </wp:positionV>
                <wp:extent cx="618490" cy="1828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nyelé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4.4pt;mso-wrap-distance-left:0pt;mso-wrap-distance-right:0pt;mso-wrap-distance-top:0pt;mso-wrap-distance-bottom:0pt;margin-top:68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nyelé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9530</wp:posOffset>
                </wp:positionH>
                <wp:positionV relativeFrom="page">
                  <wp:posOffset>546100</wp:posOffset>
                </wp:positionV>
                <wp:extent cx="3282315" cy="2190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knév: Kénpor 100 /VENTILLÁLT KÉNPOR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7.25pt;mso-wrap-distance-left:0pt;mso-wrap-distance-right:0pt;mso-wrap-distance-top:0pt;mso-wrap-distance-bottom:0pt;margin-top:43pt;mso-position-vertical-relative:page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rméknév: Kénpor 100 /VENTILLÁLT KÉNPOR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850130</wp:posOffset>
                </wp:positionH>
                <wp:positionV relativeFrom="page">
                  <wp:posOffset>588645</wp:posOffset>
                </wp:positionV>
                <wp:extent cx="648970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ldal: 2/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1.5pt;mso-wrap-distance-left:0pt;mso-wrap-distance-right:0pt;mso-wrap-distance-top:0pt;mso-wrap-distance-bottom:0pt;margin-top:46.35pt;mso-position-vertical-relative:page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ldal: 2/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2705</wp:posOffset>
                </wp:positionH>
                <wp:positionV relativeFrom="page">
                  <wp:posOffset>918210</wp:posOffset>
                </wp:positionV>
                <wp:extent cx="191071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ltozat: 0 Utolsó változtat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2pt;mso-wrap-distance-left:0pt;mso-wrap-distance-right:0pt;mso-wrap-distance-top:0pt;mso-wrap-distance-bottom:0pt;margin-top:72.3pt;mso-position-vertical-relative:page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áltozat: 0 Utolsó változtat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835275</wp:posOffset>
                </wp:positionH>
                <wp:positionV relativeFrom="page">
                  <wp:posOffset>930275</wp:posOffset>
                </wp:positionV>
                <wp:extent cx="1929130" cy="1581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bocsátás kelte: 2002. 11. 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2.45pt;mso-wrap-distance-left:0pt;mso-wrap-distance-right:0pt;mso-wrap-distance-top:0pt;mso-wrap-distance-bottom:0pt;margin-top:73.25pt;mso-position-vertical-relative:page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ibocsátás kelte: 2002. 11. 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6355</wp:posOffset>
                </wp:positionH>
                <wp:positionV relativeFrom="page">
                  <wp:posOffset>1265555</wp:posOffset>
                </wp:positionV>
                <wp:extent cx="5541010" cy="10401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Tűzveszélyessé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űzveszélyesség: III. fokoz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96" w:firstLine="171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tsa távol hőforrástól, szikrától, elektromos kézi szerszámtól! Alkalmas oltóanyag: porlasztott víz, hab C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m alkalmazható oltóanyag: Vízsugarat használni tilo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szélyes bomlástermék: égés esetén kéndioxid keletkez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81.9pt;mso-wrap-distance-left:0pt;mso-wrap-distance-right:0pt;mso-wrap-distance-top:0pt;mso-wrap-distance-bottom:0pt;margin-top:99.6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 Tűzveszélyessé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1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Tűzveszélyesség: III. fokoz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96" w:firstLine="171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rtsa távol hőforrástól, szikrától, elektromos kézi szerszámtól! Alkalmas oltóanyag: porlasztott víz, hab C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9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em alkalmazható oltóanyag: Vízsugarat használni tilos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9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eszélyes bomlástermék: égés esetén kéndioxid keletkez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7465</wp:posOffset>
                </wp:positionH>
                <wp:positionV relativeFrom="page">
                  <wp:posOffset>2451100</wp:posOffset>
                </wp:positionV>
                <wp:extent cx="3007995" cy="5200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801" w:hanging="80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 Óvintézkedés baleset eseté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80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emélyi óvintézkedés: (lásd: 8. pontot)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Környezetvédelmi óvintézkedés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40.95pt;mso-wrap-distance-left:0pt;mso-wrap-distance-right:0pt;mso-wrap-distance-top:0pt;mso-wrap-distance-bottom:0pt;margin-top:193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801" w:hanging="80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. Óvintézkedés baleset eseté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801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zemélyi óvintézkedés: (lásd: 8. pontot)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Környezetvédelmi óvintézkedés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32485</wp:posOffset>
                </wp:positionH>
                <wp:positionV relativeFrom="page">
                  <wp:posOffset>3179445</wp:posOffset>
                </wp:positionV>
                <wp:extent cx="4873625" cy="5295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right="208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ömlés esetén söpörje fel úgy, hogy minimalizálja a port. Élővízbe, talajba, csatornába jutását meg kell akadályoz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ználjon növényi sörtéjű kefét stratikus elektromosság elkerülése érdekéb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7pt;mso-wrap-distance-left:0pt;mso-wrap-distance-right:0pt;mso-wrap-distance-top:0pt;mso-wrap-distance-bottom:0pt;margin-top:250.35pt;mso-position-vertical-relative:page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right="2083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iömlés esetén söpörje fel úgy, hogy minimalizálja a port. Élővízbe, talajba, csatornába jutását meg kell akadályoz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sználjon növényi sörtéjű kefét stratikus elektromosság elkerülése érdekéb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4290</wp:posOffset>
                </wp:positionH>
                <wp:positionV relativeFrom="page">
                  <wp:posOffset>3880485</wp:posOffset>
                </wp:positionV>
                <wp:extent cx="5635625" cy="7188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Kezelés és tár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2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Kezelés: A ventillált kénpor használatával kapcsolatos általános intézkedést be k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7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artani. Különleges kezelést nem igény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2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árolás: Raktárban, száraz helyen mindenféle hőforrástól távol kell tárol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56.6pt;mso-wrap-distance-left:0pt;mso-wrap-distance-right:0pt;mso-wrap-distance-top:0pt;mso-wrap-distance-bottom:0pt;margin-top:305.55pt;mso-position-vertical-relative:page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Kezelés és tárolá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92" w:leader="none"/>
                        </w:tabs>
                        <w:autoSpaceDE w:val="false"/>
                        <w:spacing w:lineRule="exact" w: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Kezelés: A ventillált kénpor használatával kapcsolatos általános intézkedést be ke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7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tartani. Különleges kezelést nem igény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92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Tárolás: Raktárban, száraz helyen mindenféle hőforrástól távol kell tárol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7940</wp:posOffset>
                </wp:positionH>
                <wp:positionV relativeFrom="page">
                  <wp:posOffset>4755515</wp:posOffset>
                </wp:positionV>
                <wp:extent cx="5501640" cy="5105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Az egészséget nem veszélyeztető munkavégzés feltéte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1" w:leader="none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Műszaki intézkedés: Ne tárolják oxidáló anyagokkal. Kerüljék el a porképződé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2" w:leader="none"/>
                              </w:tabs>
                              <w:autoSpaceDE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Robbanásveszé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40.2pt;mso-wrap-distance-left:0pt;mso-wrap-distance-right:0pt;mso-wrap-distance-top:0pt;mso-wrap-distance-bottom:0pt;margin-top:374.4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Az egészséget nem veszélyeztető munkavégzés feltétele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1" w:leader="none"/>
                        </w:tabs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Műszaki intézkedés: Ne tárolják oxidáló anyagokkal. Kerüljék el a porképződés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2" w:leader="none"/>
                        </w:tabs>
                        <w:autoSpaceDE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Robbanásveszé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4765</wp:posOffset>
                </wp:positionH>
                <wp:positionV relativeFrom="page">
                  <wp:posOffset>5438140</wp:posOffset>
                </wp:positionV>
                <wp:extent cx="5123180" cy="32893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tárértékek: Munkahelyi légtérben a kénpor koncentrációja nem haladhatja meg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2" w:leader="none"/>
                              </w:tabs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10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g/m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rték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25.9pt;mso-wrap-distance-left:0pt;mso-wrap-distance-right:0pt;mso-wrap-distance-top:0pt;mso-wrap-distance-bottom:0pt;margin-top:428.2pt;mso-position-vertical-relative:page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tárértékek: Munkahelyi légtérben a kénpor koncentrációja nem haladhatja meg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2" w:leader="none"/>
                        </w:tabs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10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mg/m3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érték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2225</wp:posOffset>
                </wp:positionH>
                <wp:positionV relativeFrom="page">
                  <wp:posOffset>5965190</wp:posOffset>
                </wp:positionV>
                <wp:extent cx="1688465" cy="1885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mélyes védő felszerelé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4.85pt;mso-wrap-distance-left:0pt;mso-wrap-distance-right:0pt;mso-wrap-distance-top:0pt;mso-wrap-distance-bottom:0pt;margin-top:469.7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emélyes védő felszerelé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414905</wp:posOffset>
                </wp:positionH>
                <wp:positionV relativeFrom="page">
                  <wp:posOffset>5977890</wp:posOffset>
                </wp:positionV>
                <wp:extent cx="1236980" cy="1981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FP3 SI légzésvéd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5.6pt;mso-wrap-distance-left:0pt;mso-wrap-distance-right:0pt;mso-wrap-distance-top:0pt;mso-wrap-distance-bottom:0pt;margin-top:470.7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FP3 SI légzésvéd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5875</wp:posOffset>
                </wp:positionH>
                <wp:positionV relativeFrom="page">
                  <wp:posOffset>6315710</wp:posOffset>
                </wp:positionV>
                <wp:extent cx="1532890" cy="1854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égzés elleni véde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4.6pt;mso-wrap-distance-left:0pt;mso-wrap-distance-right:0pt;mso-wrap-distance-top:0pt;mso-wrap-distance-bottom:0pt;margin-top:497.3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légzés elleni véde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411730</wp:posOffset>
                </wp:positionH>
                <wp:positionV relativeFrom="page">
                  <wp:posOffset>6328410</wp:posOffset>
                </wp:positionV>
                <wp:extent cx="813435" cy="1854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édőkeszty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4.6pt;mso-wrap-distance-left:0pt;mso-wrap-distance-right:0pt;mso-wrap-distance-top:0pt;mso-wrap-distance-bottom:0pt;margin-top:498.3pt;mso-position-vertical-relative:page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édőkeszty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9050</wp:posOffset>
                </wp:positionH>
                <wp:positionV relativeFrom="page">
                  <wp:posOffset>6657340</wp:posOffset>
                </wp:positionV>
                <wp:extent cx="916940" cy="1397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mvéde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pt;mso-wrap-distance-left:0pt;mso-wrap-distance-right:0pt;mso-wrap-distance-top:0pt;mso-wrap-distance-bottom:0pt;margin-top:524.2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emvéde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405380</wp:posOffset>
                </wp:positionH>
                <wp:positionV relativeFrom="page">
                  <wp:posOffset>6666230</wp:posOffset>
                </wp:positionV>
                <wp:extent cx="1572260" cy="1885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 elleni védőszemüv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5pt;mso-wrap-distance-left:0pt;mso-wrap-distance-right:0pt;mso-wrap-distance-top:0pt;mso-wrap-distance-bottom:0pt;margin-top:524.9pt;mso-position-vertical-relative:page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 elleni védőszemüv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5875</wp:posOffset>
                </wp:positionH>
                <wp:positionV relativeFrom="page">
                  <wp:posOffset>6998970</wp:posOffset>
                </wp:positionV>
                <wp:extent cx="816610" cy="1460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őrvéde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5pt;mso-wrap-distance-left:0pt;mso-wrap-distance-right:0pt;mso-wrap-distance-top:0pt;mso-wrap-distance-bottom:0pt;margin-top:551.1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őrvéde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411730</wp:posOffset>
                </wp:positionH>
                <wp:positionV relativeFrom="page">
                  <wp:posOffset>7011035</wp:posOffset>
                </wp:positionV>
                <wp:extent cx="838200" cy="1460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édőruház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2.05pt;mso-position-vertical-relative:page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édőruház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7349490</wp:posOffset>
                </wp:positionV>
                <wp:extent cx="4802505" cy="1854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yéb speciális:</w:t>
                              <w:tab/>
                              <w:tab/>
                              <w:tab/>
                              <w:tab/>
                              <w:tab/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4.6pt;mso-wrap-distance-left:0pt;mso-wrap-distance-right:0pt;mso-wrap-distance-top:0pt;mso-wrap-distance-bottom:0pt;margin-top:578.7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gyéb speciális:</w:t>
                        <w:tab/>
                        <w:tab/>
                        <w:tab/>
                        <w:tab/>
                        <w:tab/>
                        <w:t>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985</wp:posOffset>
                </wp:positionH>
                <wp:positionV relativeFrom="page">
                  <wp:posOffset>7833995</wp:posOffset>
                </wp:positionV>
                <wp:extent cx="2636520" cy="2222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Általános (higiénés) védelmi intézkedé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7.5pt;mso-wrap-distance-left:0pt;mso-wrap-distance-right:0pt;mso-wrap-distance-top:0pt;mso-wrap-distance-bottom:0pt;margin-top:616.8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Általános (higiénés) védelmi intézkedé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ge">
                  <wp:posOffset>8218170</wp:posOffset>
                </wp:positionV>
                <wp:extent cx="5208905" cy="6705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rültekintő munkával el kell kerülni az anyag szétszóródását, szembe, ruházatra, bőrre jutását, porának belégzését. Biztosítani kell a munkavégzés utáni és a szünetek előtti mosdási lehetőséget. A szennyezett poros ruházatot le kell vetni, meleg vízzel, szappannal meg kell mosakod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52.8pt;mso-wrap-distance-left:0pt;mso-wrap-distance-right:0pt;mso-wrap-distance-top:0pt;mso-wrap-distance-bottom:0pt;margin-top:647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örültekintő munkával el kell kerülni az anyag szétszóródását, szembe, ruházatra, bőrre jutását, porának belégzését. Biztosítani kell a munkavégzés utáni és a szünetek előtti mosdási lehetőséget. A szennyezett poros ruházatot le kell vetni, meleg vízzel, szappannal meg kell mosakod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5875</wp:posOffset>
                </wp:positionH>
                <wp:positionV relativeFrom="page">
                  <wp:posOffset>8891270</wp:posOffset>
                </wp:positionV>
                <wp:extent cx="996315" cy="209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hyphen"/>
                              </w:tabs>
                              <w:autoSpaceDE w:val="false"/>
                              <w:spacing w:lineRule="exact" w:line="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"-"---__-_</w:t>
                              <w:tab/>
                              <w:t>"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.65pt;mso-wrap-distance-left:0pt;mso-wrap-distance-right:0pt;mso-wrap-distance-top:0pt;mso-wrap-distance-bottom:0pt;margin-top:700.1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60" w:leader="hyphen"/>
                        </w:tabs>
                        <w:autoSpaceDE w:val="false"/>
                        <w:spacing w:lineRule="exact" w:line="1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"-"---__-_</w:t>
                        <w:tab/>
                        <w:t>"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59715</wp:posOffset>
                </wp:positionH>
                <wp:positionV relativeFrom="page">
                  <wp:posOffset>543560</wp:posOffset>
                </wp:positionV>
                <wp:extent cx="3380105" cy="1854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knév: KÉNPOR 100 /VENTILLÁLT KÉN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4.6pt;mso-wrap-distance-left:0pt;mso-wrap-distance-right:0pt;mso-wrap-distance-top:0pt;mso-wrap-distance-bottom:0pt;margin-top:42.8pt;mso-position-vertical-relative:page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rméknév: KÉNPOR 100 /VENTILLÁLT KÉN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050790</wp:posOffset>
                </wp:positionH>
                <wp:positionV relativeFrom="page">
                  <wp:posOffset>570865</wp:posOffset>
                </wp:positionV>
                <wp:extent cx="655320" cy="1460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ldal: 3/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.5pt;mso-wrap-distance-left:0pt;mso-wrap-distance-right:0pt;mso-wrap-distance-top:0pt;mso-wrap-distance-bottom:0pt;margin-top:44.95pt;mso-position-vertical-relative:page;margin-left:3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ldal: 3/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59715</wp:posOffset>
                </wp:positionH>
                <wp:positionV relativeFrom="page">
                  <wp:posOffset>924560</wp:posOffset>
                </wp:positionV>
                <wp:extent cx="721995" cy="1492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ltozat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75pt;mso-wrap-distance-left:0pt;mso-wrap-distance-right:0pt;mso-wrap-distance-top:0pt;mso-wrap-distance-bottom:0pt;margin-top:72.8pt;mso-position-vertical-relative:page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áltozat: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213485</wp:posOffset>
                </wp:positionH>
                <wp:positionV relativeFrom="page">
                  <wp:posOffset>921385</wp:posOffset>
                </wp:positionV>
                <wp:extent cx="1194435" cy="1524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olsó változtat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pt;mso-wrap-distance-left:0pt;mso-wrap-distance-right:0pt;mso-wrap-distance-top:0pt;mso-wrap-distance-bottom:0pt;margin-top:72.55pt;mso-position-vertical-relative:page;margin-left: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olsó változtat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447415</wp:posOffset>
                </wp:positionH>
                <wp:positionV relativeFrom="page">
                  <wp:posOffset>918210</wp:posOffset>
                </wp:positionV>
                <wp:extent cx="1935480" cy="1581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bocsátás kelte: 2002. 11. 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.45pt;mso-wrap-distance-left:0pt;mso-wrap-distance-right:0pt;mso-wrap-distance-top:0pt;mso-wrap-distance-bottom:0pt;margin-top:72.3pt;mso-position-vertical-relative:page;margin-left:27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ibocsátás kelte: 2002. 11. 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56540</wp:posOffset>
                </wp:positionH>
                <wp:positionV relativeFrom="page">
                  <wp:posOffset>1275080</wp:posOffset>
                </wp:positionV>
                <wp:extent cx="2276475" cy="18859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Fizikai és kémiai tulajdonság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5pt;mso-wrap-distance-left:0pt;mso-wrap-distance-right:0pt;mso-wrap-distance-top:0pt;mso-wrap-distance-bottom:0pt;margin-top:100.4pt;mso-position-vertical-relative:page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. Fizikai és kémiai tulajdonság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57835</wp:posOffset>
                </wp:positionH>
                <wp:positionV relativeFrom="page">
                  <wp:posOffset>1622425</wp:posOffset>
                </wp:positionV>
                <wp:extent cx="1727835" cy="5105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257" w:hanging="12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gjelenés: Halmazállapot: Szí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2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0.2pt;mso-wrap-distance-left:0pt;mso-wrap-distance-right:0pt;mso-wrap-distance-top:0pt;mso-wrap-distance-bottom:0pt;margin-top:127.75pt;mso-position-vertical-relative:page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1257" w:hanging="12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gjelenés: Halmazállapot: Szí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125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a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00170</wp:posOffset>
                </wp:positionH>
                <wp:positionV relativeFrom="page">
                  <wp:posOffset>1565275</wp:posOffset>
                </wp:positionV>
                <wp:extent cx="630555" cy="5200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árga kénszag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95pt;mso-wrap-distance-left:0pt;mso-wrap-distance-right:0pt;mso-wrap-distance-top:0pt;mso-wrap-distance-bottom:0pt;margin-top:123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árga kénszag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50190</wp:posOffset>
                </wp:positionH>
                <wp:positionV relativeFrom="page">
                  <wp:posOffset>2277745</wp:posOffset>
                </wp:positionV>
                <wp:extent cx="1036320" cy="2222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Állapotváltoz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5pt;mso-wrap-distance-left:0pt;mso-wrap-distance-right:0pt;mso-wrap-distance-top:0pt;mso-wrap-distance-bottom:0pt;margin-top:179.35pt;mso-position-vertical-relative:page;margin-left:1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Állapotváltoz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53365</wp:posOffset>
                </wp:positionH>
                <wp:positionV relativeFrom="page">
                  <wp:posOffset>2652395</wp:posOffset>
                </wp:positionV>
                <wp:extent cx="950595" cy="6934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vadáspont: Forráspont: Gyúlékonyság: Öngyullad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54.6pt;mso-wrap-distance-left:0pt;mso-wrap-distance-right:0pt;mso-wrap-distance-top:0pt;mso-wrap-distance-bottom:0pt;margin-top:208.85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lvadáspont: Forráspont: Gyúlékonyság: Öngyullad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00170</wp:posOffset>
                </wp:positionH>
                <wp:positionV relativeFrom="page">
                  <wp:posOffset>2632075</wp:posOffset>
                </wp:positionV>
                <wp:extent cx="1062990" cy="7620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9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45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5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0pt;mso-wrap-distance-left:0pt;mso-wrap-distance-right:0pt;mso-wrap-distance-top:0pt;mso-wrap-distance-bottom:0pt;margin-top:20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19 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45 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5 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53365</wp:posOffset>
                </wp:positionH>
                <wp:positionV relativeFrom="page">
                  <wp:posOffset>3530600</wp:posOffset>
                </wp:positionV>
                <wp:extent cx="4254500" cy="5105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515" w:hanging="25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Robbanási tulajdonságok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kén - por -levegő összetétel nagyon robbanásveszélyessé válhat, alsó robbanási határkoncentrációja 23 kg/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40.2pt;mso-wrap-distance-left:0pt;mso-wrap-distance-right:0pt;mso-wrap-distance-top:0pt;mso-wrap-distance-bottom:0pt;margin-top:278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2515" w:hanging="2515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Robbanási tulajdonságok: </w:t>
                      </w:r>
                      <w:r>
                        <w:rPr>
                          <w:sz w:val="22"/>
                          <w:szCs w:val="22"/>
                        </w:rPr>
                        <w:t>A kén - por -levegő összetétel nagyon robbanásveszélyessé válhat, alsó robbanási határkoncentrációja 23 kg/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59715</wp:posOffset>
                </wp:positionH>
                <wp:positionV relativeFrom="page">
                  <wp:posOffset>4389755</wp:posOffset>
                </wp:positionV>
                <wp:extent cx="1548130" cy="17018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xidálási tulajdonságo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3.4pt;mso-wrap-distance-left:0pt;mso-wrap-distance-right:0pt;mso-wrap-distance-top:0pt;mso-wrap-distance-bottom:0pt;margin-top:345.65pt;mso-position-vertical-relative:page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Oxidálási tulajdonságo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53365</wp:posOffset>
                </wp:positionH>
                <wp:positionV relativeFrom="page">
                  <wp:posOffset>4746625</wp:posOffset>
                </wp:positionV>
                <wp:extent cx="1212850" cy="5200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őznyomás: Oldhatóság vízben: PH érté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0.95pt;mso-wrap-distance-left:0pt;mso-wrap-distance-right:0pt;mso-wrap-distance-top:0pt;mso-wrap-distance-bottom:0pt;margin-top:373.75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őznyomás: Oldhatóság vízben: PH érté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850390</wp:posOffset>
                </wp:positionH>
                <wp:positionV relativeFrom="page">
                  <wp:posOffset>4746625</wp:posOffset>
                </wp:positionV>
                <wp:extent cx="1063625" cy="3530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 - 600 kg/m3 oldhata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7.8pt;mso-wrap-distance-left:0pt;mso-wrap-distance-right:0pt;mso-wrap-distance-top:0pt;mso-wrap-distance-bottom:0pt;margin-top:373.75pt;mso-position-vertical-relative:page;margin-left:14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50 - 600 kg/m3 oldhatat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65430</wp:posOffset>
                </wp:positionH>
                <wp:positionV relativeFrom="page">
                  <wp:posOffset>5444490</wp:posOffset>
                </wp:positionV>
                <wp:extent cx="2103120" cy="1854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Stabilitás és reakcióképess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6pt;mso-wrap-distance-left:0pt;mso-wrap-distance-right:0pt;mso-wrap-distance-top:0pt;mso-wrap-distance-bottom:0pt;margin-top:428.7pt;mso-position-vertical-relative:page;margin-left: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 Stabilitás és reakcióképess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59715</wp:posOffset>
                </wp:positionH>
                <wp:positionV relativeFrom="page">
                  <wp:posOffset>5782945</wp:posOffset>
                </wp:positionV>
                <wp:extent cx="4824730" cy="18859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rülendő körülmények: Közvetlen hő és gyújtó forrás, műszálas ruha visele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4.85pt;mso-wrap-distance-left:0pt;mso-wrap-distance-right:0pt;mso-wrap-distance-top:0pt;mso-wrap-distance-bottom:0pt;margin-top:455.35pt;mso-position-vertical-relative:page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rülendő körülmények: Közvetlen hő és gyújtó forrás, műszálas ruha visele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56540</wp:posOffset>
                </wp:positionH>
                <wp:positionV relativeFrom="page">
                  <wp:posOffset>6301105</wp:posOffset>
                </wp:positionV>
                <wp:extent cx="1575435" cy="1885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eszélyes bomlástermé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4.85pt;mso-wrap-distance-left:0pt;mso-wrap-distance-right:0pt;mso-wrap-distance-top:0pt;mso-wrap-distance-bottom:0pt;margin-top:496.15pt;mso-position-vertical-relative:page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eszélyes bomlástermé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53365</wp:posOffset>
                </wp:positionH>
                <wp:positionV relativeFrom="page">
                  <wp:posOffset>6648450</wp:posOffset>
                </wp:positionV>
                <wp:extent cx="4004945" cy="3530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z égő kén nagyon mérgező és irritáló kéndioxidot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/SO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épez. Rendeltetésszerű használata esetén nincs veszélyes bomlástermé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7.8pt;mso-wrap-distance-left:0pt;mso-wrap-distance-right:0pt;mso-wrap-distance-top:0pt;mso-wrap-distance-bottom:0pt;margin-top:523.5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z égő kén nagyon mérgező és irritáló kéndioxidot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/SO</w:t>
                      </w:r>
                      <w:r>
                        <w:rPr>
                          <w:iCs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épez. Rendeltetésszerű használata esetén nincs veszélyes bomlástermé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810</wp:posOffset>
                </wp:positionH>
                <wp:positionV relativeFrom="page">
                  <wp:posOffset>540385</wp:posOffset>
                </wp:positionV>
                <wp:extent cx="3431540" cy="1981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knév: KÉNPOR 100/VENTILLÁLT KÉNPOR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5.6pt;mso-wrap-distance-left:0pt;mso-wrap-distance-right:0pt;mso-wrap-distance-top:0pt;mso-wrap-distance-bottom:0pt;margin-top:42.5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rméknév: KÉNPOR 100/VENTILLÁLT KÉNPOR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801235</wp:posOffset>
                </wp:positionH>
                <wp:positionV relativeFrom="page">
                  <wp:posOffset>574040</wp:posOffset>
                </wp:positionV>
                <wp:extent cx="697865" cy="1492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dal: 4/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75pt;mso-wrap-distance-left:0pt;mso-wrap-distance-right:0pt;mso-wrap-distance-top:0pt;mso-wrap-distance-bottom:0pt;margin-top:45.2pt;mso-position-vertical-relative:page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ldal: 4/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6985</wp:posOffset>
                </wp:positionH>
                <wp:positionV relativeFrom="page">
                  <wp:posOffset>927100</wp:posOffset>
                </wp:positionV>
                <wp:extent cx="1998980" cy="1524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ltozat: 0 Utolsó változtat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pt;mso-wrap-distance-left:0pt;mso-wrap-distance-right:0pt;mso-wrap-distance-top:0pt;mso-wrap-distance-bottom:0pt;margin-top:73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áltozat: 0 Utolsó változtat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197860</wp:posOffset>
                </wp:positionH>
                <wp:positionV relativeFrom="page">
                  <wp:posOffset>927100</wp:posOffset>
                </wp:positionV>
                <wp:extent cx="1932305" cy="1581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bocsátás kelte: 2002. 11. 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2.45pt;mso-wrap-distance-left:0pt;mso-wrap-distance-right:0pt;mso-wrap-distance-top:0pt;mso-wrap-distance-bottom:0pt;margin-top:73pt;mso-position-vertical-relative:page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ibocsátás kelte: 2002. 11. 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5875</wp:posOffset>
                </wp:positionH>
                <wp:positionV relativeFrom="page">
                  <wp:posOffset>1280795</wp:posOffset>
                </wp:positionV>
                <wp:extent cx="1581785" cy="18288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 Toxikológiai adato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4.4pt;mso-wrap-distance-left:0pt;mso-wrap-distance-right:0pt;mso-wrap-distance-top:0pt;mso-wrap-distance-bottom:0pt;margin-top:100.8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 Toxikológiai adato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810</wp:posOffset>
                </wp:positionH>
                <wp:positionV relativeFrom="page">
                  <wp:posOffset>1619250</wp:posOffset>
                </wp:positionV>
                <wp:extent cx="5034915" cy="86677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3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ut toxicitás:</w:t>
                              <w:tab/>
                              <w:t>Orális: LD50/patkányl 16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áló hatású készítmény. A szemet és a bőrt erősen irritálja. A bőr szenzibilizáló hatásra nincs adat. Nagy adagban lenyelve enyhe kénhidrogén mérgezést okozhat. Szisztémás foglakozású mérgezés nem ismere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right="510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kusság: Enyhén toxik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68.25pt;mso-wrap-distance-left:0pt;mso-wrap-distance-right:0pt;mso-wrap-distance-top:0pt;mso-wrap-distance-bottom:0pt;margin-top:127.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35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kut toxicitás:</w:t>
                        <w:tab/>
                        <w:t>Orális: LD50/patkányl 16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ritáló hatású készítmény. A szemet és a bőrt erősen irritálja. A bőr szenzibilizáló hatásra nincs adat. Nagy adagban lenyelve enyhe kénhidrogén mérgezést okozhat. Szisztémás foglakozású mérgezés nem ismere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right="510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xikusság: Enyhén toxik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5875</wp:posOffset>
                </wp:positionH>
                <wp:positionV relativeFrom="page">
                  <wp:posOffset>2811145</wp:posOffset>
                </wp:positionV>
                <wp:extent cx="1097280" cy="1854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 Ökotoxici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6pt;mso-wrap-distance-left:0pt;mso-wrap-distance-right:0pt;mso-wrap-distance-top:0pt;mso-wrap-distance-bottom:0pt;margin-top:221.3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 Ökotoxici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ge">
                  <wp:posOffset>3161665</wp:posOffset>
                </wp:positionV>
                <wp:extent cx="5669280" cy="5200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kológiai szempontból ártalmatl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hézfémtartalom: nem tartalma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tása a környezetre: Nagy mennyiségben kiömölve az anyag a környezetre veszélyes leh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0.95pt;mso-wrap-distance-left:0pt;mso-wrap-distance-right:0pt;mso-wrap-distance-top:0pt;mso-wrap-distance-bottom:0pt;margin-top:248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Ökológiai szempontból ártalmatla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hézfémtartalom: nem tartalmaz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tása a környezetre: Nagy mennyiségben kiömölve az anyag a környezetre veszélyes le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5875</wp:posOffset>
                </wp:positionH>
                <wp:positionV relativeFrom="page">
                  <wp:posOffset>4057650</wp:posOffset>
                </wp:positionV>
                <wp:extent cx="2407920" cy="18288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 Hulladékkezelés, ártalmatlaní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.4pt;mso-wrap-distance-left:0pt;mso-wrap-distance-right:0pt;mso-wrap-distance-top:0pt;mso-wrap-distance-bottom:0pt;margin-top:319.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. Hulladékkezelés, ártalmatlaní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6985</wp:posOffset>
                </wp:positionH>
                <wp:positionV relativeFrom="page">
                  <wp:posOffset>4411345</wp:posOffset>
                </wp:positionV>
                <wp:extent cx="1072515" cy="1460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khulladé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.5pt;mso-wrap-distance-left:0pt;mso-wrap-distance-right:0pt;mso-wrap-distance-top:0pt;mso-wrap-distance-bottom:0pt;margin-top:347.3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ékhulladé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6985</wp:posOffset>
                </wp:positionH>
                <wp:positionV relativeFrom="page">
                  <wp:posOffset>4749800</wp:posOffset>
                </wp:positionV>
                <wp:extent cx="4843145" cy="6934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rmékhulladék (ventillált kénpor) a veszélyes hulladék kategóriába tartozik. Kezelésére a 102/1996.VII. 12./ Korm. Rendeletben fog1altak az irányadók. Veszélyességi osztály: 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letkező hulladékot a gyártó újra hasznosít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54.6pt;mso-wrap-distance-left:0pt;mso-wrap-distance-right:0pt;mso-wrap-distance-top:0pt;mso-wrap-distance-bottom:0pt;margin-top:374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termékhulladék (ventillált kénpor) a veszélyes hulladék kategóriába tartozik. Kezelésére a 102/1996.VII. 12./ Korm. Rendeletben fog1altak az irányadók. Veszélyességi osztály: II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letkező hulladékot a gyártó újra hasznosít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22225</wp:posOffset>
                </wp:positionH>
                <wp:positionV relativeFrom="page">
                  <wp:posOffset>5795010</wp:posOffset>
                </wp:positionV>
                <wp:extent cx="2303780" cy="1492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 Szállításra vonatkozó előírá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1.75pt;mso-wrap-distance-left:0pt;mso-wrap-distance-right:0pt;mso-wrap-distance-top:0pt;mso-wrap-distance-bottom:0pt;margin-top:456.3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. Szállításra vonatkozó előírá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2700</wp:posOffset>
                </wp:positionH>
                <wp:positionV relativeFrom="page">
                  <wp:posOffset>6145530</wp:posOffset>
                </wp:positionV>
                <wp:extent cx="1285875" cy="5200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Szárazföld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zállítás: Közú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sú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0.95pt;mso-wrap-distance-left:0pt;mso-wrap-distance-right:0pt;mso-wrap-distance-top:0pt;mso-wrap-distance-bottom:0pt;margin-top:483.9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Szárazföldi </w:t>
                      </w:r>
                      <w:r>
                        <w:rPr>
                          <w:sz w:val="22"/>
                          <w:szCs w:val="22"/>
                        </w:rPr>
                        <w:t>szállítás: Közút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sú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609725</wp:posOffset>
                </wp:positionH>
                <wp:positionV relativeFrom="page">
                  <wp:posOffset>6322060</wp:posOffset>
                </wp:positionV>
                <wp:extent cx="381000" cy="34036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 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8pt;mso-wrap-distance-left:0pt;mso-wrap-distance-right:0pt;mso-wrap-distance-top:0pt;mso-wrap-distance-bottom:0pt;margin-top:497.8pt;mso-position-vertical-relative:page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 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4005580</wp:posOffset>
                </wp:positionH>
                <wp:positionV relativeFrom="page">
                  <wp:posOffset>6309995</wp:posOffset>
                </wp:positionV>
                <wp:extent cx="1993265" cy="18288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-sz. 1350. UN osztály 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4.4pt;mso-wrap-distance-left:0pt;mso-wrap-distance-right:0pt;mso-wrap-distance-top:0pt;mso-wrap-distance-bottom:0pt;margin-top:496.85pt;mso-position-vertical-relative:page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-sz. 1350. UN osztály 4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2700</wp:posOffset>
                </wp:positionH>
                <wp:positionV relativeFrom="page">
                  <wp:posOffset>6849745</wp:posOffset>
                </wp:positionV>
                <wp:extent cx="877570" cy="6705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Vízi szállítá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olyami: Tenger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égi szállít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2.8pt;mso-wrap-distance-left:0pt;mso-wrap-distance-right:0pt;mso-wrap-distance-top:0pt;mso-wrap-distance-bottom:0pt;margin-top:539.3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Vízi szállítás: </w:t>
                      </w:r>
                      <w:r>
                        <w:rPr>
                          <w:sz w:val="22"/>
                          <w:szCs w:val="22"/>
                        </w:rPr>
                        <w:t xml:space="preserve">Folyami: Tengeri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égi szállít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609725</wp:posOffset>
                </wp:positionH>
                <wp:positionV relativeFrom="page">
                  <wp:posOffset>7023100</wp:posOffset>
                </wp:positionV>
                <wp:extent cx="835025" cy="5029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DG ICAD/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9.6pt;mso-wrap-distance-left:0pt;mso-wrap-distance-right:0pt;mso-wrap-distance-top:0pt;mso-wrap-distance-bottom:0pt;margin-top:553pt;mso-position-vertical-relative:page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DG ICAD/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5875</wp:posOffset>
                </wp:positionH>
                <wp:positionV relativeFrom="page">
                  <wp:posOffset>7708900</wp:posOffset>
                </wp:positionV>
                <wp:extent cx="1478280" cy="5200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yéb információk: Csomagolási csoport: Címkézés (szárazföldi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40.95pt;mso-wrap-distance-left:0pt;mso-wrap-distance-right:0pt;mso-wrap-distance-top:0pt;mso-wrap-distance-bottom:0pt;margin-top:607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gyéb információk: Csomagolási csoport: Címkézés (szárazföldi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612900</wp:posOffset>
                </wp:positionH>
                <wp:positionV relativeFrom="page">
                  <wp:posOffset>7669530</wp:posOffset>
                </wp:positionV>
                <wp:extent cx="1676400" cy="52959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yes szállítási név: KÉN 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.s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1.7pt;mso-wrap-distance-left:0pt;mso-wrap-distance-right:0pt;mso-wrap-distance-top:0pt;mso-wrap-distance-bottom:0pt;margin-top:603.9pt;mso-position-vertical-relative:page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lyes szállítási név: KÉN II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1.s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3810</wp:posOffset>
                </wp:positionH>
                <wp:positionV relativeFrom="page">
                  <wp:posOffset>552450</wp:posOffset>
                </wp:positionV>
                <wp:extent cx="3471545" cy="1949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knév: KÉNPOR 100 /VENTILLÁLT KÉNPOR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5.35pt;mso-wrap-distance-left:0pt;mso-wrap-distance-right:0pt;mso-wrap-distance-top:0pt;mso-wrap-distance-bottom:0pt;margin-top:43.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rméknév: KÉNPOR 100 /VENTILLÁLT KÉNPOR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4798695</wp:posOffset>
                </wp:positionH>
                <wp:positionV relativeFrom="page">
                  <wp:posOffset>574040</wp:posOffset>
                </wp:positionV>
                <wp:extent cx="685800" cy="1492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ldal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5/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75pt;mso-wrap-distance-left:0pt;mso-wrap-distance-right:0pt;mso-wrap-distance-top:0pt;mso-wrap-distance-bottom:0pt;margin-top:45.2pt;mso-position-vertical-relative:page;margin-left:37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ldal: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5/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ge">
                  <wp:posOffset>936625</wp:posOffset>
                </wp:positionV>
                <wp:extent cx="1996440" cy="1524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ltozat: 0 Utolsó változtat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2pt;mso-wrap-distance-left:0pt;mso-wrap-distance-right:0pt;mso-wrap-distance-top:0pt;mso-wrap-distance-bottom:0pt;margin-top:73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áltozat: 0 Utolsó változtat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195320</wp:posOffset>
                </wp:positionH>
                <wp:positionV relativeFrom="page">
                  <wp:posOffset>924560</wp:posOffset>
                </wp:positionV>
                <wp:extent cx="1938020" cy="15811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bocsátás kelte: 2002. 11. 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2.45pt;mso-wrap-distance-left:0pt;mso-wrap-distance-right:0pt;mso-wrap-distance-top:0pt;mso-wrap-distance-bottom:0pt;margin-top:72.8pt;mso-position-vertical-relative:page;margin-left:25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ibocsátás kelte: 2002. 11. 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5875</wp:posOffset>
                </wp:positionH>
                <wp:positionV relativeFrom="page">
                  <wp:posOffset>1466850</wp:posOffset>
                </wp:positionV>
                <wp:extent cx="1901825" cy="1854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.Szabályozás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formáció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4.6pt;mso-wrap-distance-left:0pt;mso-wrap-distance-right:0pt;mso-wrap-distance-top:0pt;mso-wrap-distance-bottom:0pt;margin-top:115.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5.Szabályozás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formáció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0160</wp:posOffset>
                </wp:positionH>
                <wp:positionV relativeFrom="page">
                  <wp:posOffset>1802130</wp:posOffset>
                </wp:positionV>
                <wp:extent cx="3392170" cy="19494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szély szimbólum a magyar veszélyes anyag szerint: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5.35pt;mso-wrap-distance-left:0pt;mso-wrap-distance-right:0pt;mso-wrap-distance-top:0pt;mso-wrap-distance-bottom:0pt;margin-top:141.9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eszély szimbólum a magyar veszélyes anyag szerint: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985</wp:posOffset>
                </wp:positionH>
                <wp:positionV relativeFrom="page">
                  <wp:posOffset>2152650</wp:posOffset>
                </wp:positionV>
                <wp:extent cx="1381760" cy="1460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-mondat: </w:t>
                              <w:tab/>
                              <w:t>R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1.5pt;mso-wrap-distance-left:0pt;mso-wrap-distance-right:0pt;mso-wrap-distance-top:0pt;mso-wrap-distance-bottom:0pt;margin-top:169.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-mondat: </w:t>
                        <w:tab/>
                        <w:t>R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598295</wp:posOffset>
                </wp:positionH>
                <wp:positionV relativeFrom="page">
                  <wp:posOffset>2146935</wp:posOffset>
                </wp:positionV>
                <wp:extent cx="1209675" cy="1885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gyon gyúlék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4.85pt;mso-wrap-distance-left:0pt;mso-wrap-distance-right:0pt;mso-wrap-distance-top:0pt;mso-wrap-distance-bottom:0pt;margin-top:169.05pt;mso-position-vertical-relative:page;margin-left:1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gyon gyúlék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05815</wp:posOffset>
                </wp:positionH>
                <wp:positionV relativeFrom="page">
                  <wp:posOffset>2484755</wp:posOffset>
                </wp:positionV>
                <wp:extent cx="3627120" cy="19494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/36/36/38 </w:t>
                              <w:tab/>
                              <w:t>Szem és bőrizgató hatású, izgatja a légutak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5.35pt;mso-wrap-distance-left:0pt;mso-wrap-distance-right:0pt;mso-wrap-distance-top:0pt;mso-wrap-distance-bottom:0pt;margin-top:195.65pt;mso-position-vertical-relative:page;margin-left: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/36/36/38 </w:t>
                        <w:tab/>
                        <w:t>Szem és bőrizgató hatású, izgatja a légutak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810</wp:posOffset>
                </wp:positionH>
                <wp:positionV relativeFrom="page">
                  <wp:posOffset>2841625</wp:posOffset>
                </wp:positionV>
                <wp:extent cx="1170305" cy="14986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72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-monda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8pt;mso-wrap-distance-left:0pt;mso-wrap-distance-right:0pt;mso-wrap-distance-top:0pt;mso-wrap-distance-bottom:0pt;margin-top:223.75pt;mso-position-vertical-relative:page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72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-mondat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1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2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11530</wp:posOffset>
                </wp:positionH>
                <wp:positionV relativeFrom="page">
                  <wp:posOffset>4765040</wp:posOffset>
                </wp:positionV>
                <wp:extent cx="484505" cy="14605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37/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5pt;mso-wrap-distance-left:0pt;mso-wrap-distance-right:0pt;mso-wrap-distance-top:0pt;mso-wrap-distance-bottom:0pt;margin-top:375.2pt;mso-position-vertical-relative:page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37/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604010</wp:posOffset>
                </wp:positionH>
                <wp:positionV relativeFrom="page">
                  <wp:posOffset>2844800</wp:posOffset>
                </wp:positionV>
                <wp:extent cx="518160" cy="1492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tí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75pt;mso-wrap-distance-left:0pt;mso-wrap-distance-right:0pt;mso-wrap-distance-top:0pt;mso-wrap-distance-bottom:0pt;margin-top:224pt;mso-position-vertical-relative:page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ritatí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607185</wp:posOffset>
                </wp:positionH>
                <wp:positionV relativeFrom="page">
                  <wp:posOffset>3192145</wp:posOffset>
                </wp:positionV>
                <wp:extent cx="2084705" cy="19494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yermekek kezébe nem kerülh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5.35pt;mso-wrap-distance-left:0pt;mso-wrap-distance-right:0pt;mso-wrap-distance-top:0pt;mso-wrap-distance-bottom:0pt;margin-top:251.35pt;mso-position-vertical-relative:page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yermekek kezébe nem kerül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607185</wp:posOffset>
                </wp:positionH>
                <wp:positionV relativeFrom="page">
                  <wp:posOffset>3539490</wp:posOffset>
                </wp:positionV>
                <wp:extent cx="3093720" cy="1981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yújtóforrástól távol tartandó. Tilos a dohányzá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5.6pt;mso-wrap-distance-left:0pt;mso-wrap-distance-right:0pt;mso-wrap-distance-top:0pt;mso-wrap-distance-bottom:0pt;margin-top:278.7pt;mso-position-vertical-relative:page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yújtóforrástól távol tartandó. Tilos a dohányzá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607185</wp:posOffset>
                </wp:positionH>
                <wp:positionV relativeFrom="page">
                  <wp:posOffset>3884295</wp:posOffset>
                </wp:positionV>
                <wp:extent cx="2675890" cy="18859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keletkező füstöt nem szabad belélegez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4.85pt;mso-wrap-distance-left:0pt;mso-wrap-distance-right:0pt;mso-wrap-distance-top:0pt;mso-wrap-distance-bottom:0pt;margin-top:305.85pt;mso-position-vertical-relative:page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keletkező füstöt nem szabad belélegez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607185</wp:posOffset>
                </wp:positionH>
                <wp:positionV relativeFrom="page">
                  <wp:posOffset>4231640</wp:posOffset>
                </wp:positionV>
                <wp:extent cx="4025900" cy="35306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a szembe kerül, bő vízzel azonnal ki kell mosni, orvoshoz kell fordul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27.8pt;mso-wrap-distance-left:0pt;mso-wrap-distance-right:0pt;mso-wrap-distance-top:0pt;mso-wrap-distance-bottom:0pt;margin-top:333.2pt;mso-position-vertical-relative:page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 a szembe kerül, bő vízzel azonnal ki kell mosni, orvoshoz kell fordul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604010</wp:posOffset>
                </wp:positionH>
                <wp:positionV relativeFrom="page">
                  <wp:posOffset>4752975</wp:posOffset>
                </wp:positionV>
                <wp:extent cx="3319145" cy="19812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gfelelő védő kesztyűt és arc/szemvédőt kell visel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5.6pt;mso-wrap-distance-left:0pt;mso-wrap-distance-right:0pt;mso-wrap-distance-top:0pt;mso-wrap-distance-bottom:0pt;margin-top:374.25pt;mso-position-vertical-relative:page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gfelelő védő kesztyűt és arc/szemvédőt kell visel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9050</wp:posOffset>
                </wp:positionH>
                <wp:positionV relativeFrom="page">
                  <wp:posOffset>5286375</wp:posOffset>
                </wp:positionV>
                <wp:extent cx="1483995" cy="18542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.Egyé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formáció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.6pt;mso-wrap-distance-left:0pt;mso-wrap-distance-right:0pt;mso-wrap-distance-top:0pt;mso-wrap-distance-bottom:0pt;margin-top:416.2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6.Egyéb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formáció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0160</wp:posOffset>
                </wp:positionH>
                <wp:positionV relativeFrom="page">
                  <wp:posOffset>5624195</wp:posOffset>
                </wp:positionV>
                <wp:extent cx="5549900" cy="8509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fenti adatokat a legjobb tudásunk szerint állítottuk össze, hogy a termék biztonságos szállítását és kezeléslét segítsük. A közölt adatok csak a megjelölt termékre vonatkoznak, tájékoztató jellegűek, nem képezik szerződés vagy előírás tárgyá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érvényben lévő előírások és rendelkezések betartása, valamint a termék felhasználására vonatkozó ajánlások figyelembe vétele a felhasználó kötelessé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67pt;mso-wrap-distance-left:0pt;mso-wrap-distance-right:0pt;mso-wrap-distance-top:0pt;mso-wrap-distance-bottom:0pt;margin-top:442.8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fenti adatokat a legjobb tudásunk szerint állítottuk össze, hogy a termék biztonságos szállítását és kezeléslét segítsük. A közölt adatok csak a megjelölt termékre vonatkoznak, tájékoztató jellegűek, nem képezik szerződés vagy előírás tárgyá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érvényben lévő előírások és rendelkezések betartása, valamint a termék felhasználására vonatkozó ajánlások figyelembe vétele a felhasználó kötelessé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4585335</wp:posOffset>
                </wp:positionH>
                <wp:positionV relativeFrom="page">
                  <wp:posOffset>7480935</wp:posOffset>
                </wp:positionV>
                <wp:extent cx="1026795" cy="1397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1pt;mso-wrap-distance-left:0pt;mso-wrap-distance-right:0pt;mso-wrap-distance-top:0pt;mso-wrap-distance-bottom:0pt;margin-top:589.05pt;mso-position-vertical-relative:page;margin-left:3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7:00Z</dcterms:created>
  <dc:creator>Readiris</dc:creator>
  <dc:description/>
  <dc:language>en-US</dc:language>
  <cp:lastModifiedBy>Pc</cp:lastModifiedBy>
  <dcterms:modified xsi:type="dcterms:W3CDTF">2004-02-18T13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