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33B88"/>
                <w:sz w:val="33"/>
                <w:szCs w:val="33"/>
              </w:rPr>
            </w:pPr>
            <w:r>
              <w:rPr>
                <w:rFonts w:cs="Arial" w:ascii="Arial" w:hAnsi="Arial"/>
                <w:color w:val="033B88"/>
                <w:sz w:val="33"/>
                <w:szCs w:val="33"/>
              </w:rPr>
              <w:t xml:space="preserve">Karate Zeon 5 CS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KARATE ZEON 5 CS</w:t>
            </w:r>
          </w:p>
          <w:p>
            <w:pPr>
              <w:pStyle w:val="NormlWeb"/>
              <w:rPr/>
            </w:pPr>
            <w:r>
              <w:rPr/>
              <w:t>rovarölő szer</w:t>
            </w:r>
          </w:p>
          <w:p>
            <w:pPr>
              <w:pStyle w:val="NormlWeb"/>
              <w:rPr/>
            </w:pPr>
            <w:r>
              <w:rPr/>
              <w:t>A mikrokapszulázott Karate Zeon a korábbi EC, WG formulációkkal szemben hosszabb hatástartamú, kiváló esőállóságú, a környezetet és felhasználót jobban kíméli - és még mindig piretroid!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Hatóanyag:</w:t>
            </w:r>
            <w:r>
              <w:rPr/>
              <w:t xml:space="preserve"> 50 g/l lambda-cihalotrin; folyékony mikrokapszulázott formuláció (CS)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Felhasználható:</w:t>
            </w:r>
            <w:r>
              <w:rPr/>
              <w:t xml:space="preserve"> </w:t>
              <w:br/>
              <w:t>Gabonában a vetésfehérítő bogár és levéltetű kártétel megfékezésére 0,15-0,2 l/ha mennyiségben.</w:t>
            </w:r>
          </w:p>
          <w:p>
            <w:pPr>
              <w:pStyle w:val="NormlWeb"/>
              <w:rPr/>
            </w:pPr>
            <w:r>
              <w:rPr/>
              <w:t>Gyümölcsösben, feketebodzában és szőlőben molykártevők, levéltetvek és gyümölcslegyek ellen 0,2-0,3 l/ha.</w:t>
            </w:r>
          </w:p>
          <w:p>
            <w:pPr>
              <w:pStyle w:val="NormlWeb"/>
              <w:rPr/>
            </w:pPr>
            <w:r>
              <w:rPr/>
              <w:t>Zöldségfélék (paprika, paradicsom, káposztafélék, uborka) szívó és rágó kártevői ellen 0,2-0,4 l/ha dózisban.</w:t>
            </w:r>
          </w:p>
          <w:p>
            <w:pPr>
              <w:pStyle w:val="NormlWeb"/>
              <w:rPr/>
            </w:pPr>
            <w:r>
              <w:rPr/>
              <w:t>Kukoricamoly, kukoricabogár, kukoricamoly, bagolylepke hernyók  ellen 0,25 - 0,3 l/ha</w:t>
            </w:r>
          </w:p>
          <w:p>
            <w:pPr>
              <w:pStyle w:val="NormlWeb"/>
              <w:rPr/>
            </w:pPr>
            <w:r>
              <w:rPr/>
              <w:t>Cukorrépa, lucerna, repce, mustár rovarkártevői elleni védekezésre 0,15-0,2 l/ha a megfelelő mennyiség</w:t>
            </w:r>
          </w:p>
          <w:p>
            <w:pPr>
              <w:pStyle w:val="NormlWeb"/>
              <w:rPr/>
            </w:pPr>
            <w:r>
              <w:rPr/>
              <w:t>Napraforgóban 0,15-0,2 l/ha  dózisban levéltetvek és poloskák ellen</w:t>
            </w:r>
          </w:p>
          <w:p>
            <w:pPr>
              <w:pStyle w:val="NormlWeb"/>
              <w:rPr/>
            </w:pPr>
            <w:r>
              <w:rPr/>
              <w:t>Burgonyában levéltetvek ellen 0,15-0,2 l/ha  adagban</w:t>
            </w:r>
          </w:p>
          <w:p>
            <w:pPr>
              <w:pStyle w:val="NormlWeb"/>
              <w:rPr/>
            </w:pPr>
            <w:r>
              <w:rPr/>
              <w:t>Borsóban levéltetvek ellen 0,15-0,2 l/ha dózisban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Javasolt permetlé mennyiség:</w:t>
            </w:r>
            <w:r>
              <w:rPr>
                <w:b/>
                <w:bCs/>
              </w:rPr>
              <w:br/>
            </w:r>
            <w:r>
              <w:rPr/>
              <w:t>Szántóföldön a lombfelület függvényében 200-400 l/ha, zöldségfélékben 400-600 l/ha, szőlő, gyümölcsös 600-1000 l/ha, légi kijuttatásnál 70-80 l/ha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unkaegészségügyi várakozási idő:</w:t>
            </w:r>
            <w:r>
              <w:rPr/>
              <w:t xml:space="preserve"> 0 nap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éregjelzés, veszélyesség:</w:t>
            </w:r>
            <w:r>
              <w:rPr/>
              <w:t xml:space="preserve"> </w:t>
              <w:br/>
              <w:t>Méreg. Vízi szervezetekre kifejezetten veszélyes. Méhekre mérsékelten veszélyes.</w:t>
              <w:br/>
              <w:t>Virágzó kultúrákban csak méhkímélő technológiával juttatható ki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Élelmezés-egészségügyi várakozási idő:</w:t>
            </w:r>
            <w:r>
              <w:rPr/>
              <w:br/>
              <w:t>gyümölcs, szőlő: 3 nap</w:t>
              <w:br/>
              <w:t>káposztafélék, paradicsom, uborka, borsó: 3 nap</w:t>
              <w:br/>
              <w:t>paprika: 5 nap</w:t>
              <w:br/>
              <w:t>burgonya, cukorrépa, feketebodza: 14 nap</w:t>
              <w:br/>
              <w:t>repce, mustár (magban): 28 nap</w:t>
              <w:br/>
              <w:t>lucerna, kalászosok (magban): 28 nap</w:t>
              <w:br/>
              <w:t>napraforgó: 28 nap</w:t>
              <w:br/>
              <w:t>csemegekukorica: 3 nap, kukorica (takarmány, vetőmag): 14 nap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Forgalmi kategória:</w:t>
            </w:r>
            <w:r>
              <w:rPr/>
              <w:t xml:space="preserve"> III. 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Kiszerelés:</w:t>
            </w:r>
            <w:r>
              <w:rPr/>
              <w:t xml:space="preserve"> 250 ml,1 l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Eltarthatóság:</w:t>
            </w:r>
            <w:r>
              <w:rPr/>
              <w:t xml:space="preserve"> 3 é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right="150" w:hanging="0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9:00Z</dcterms:created>
  <dc:creator>lendvaip</dc:creator>
  <dc:description/>
  <dc:language>en-US</dc:language>
  <cp:lastModifiedBy>lendvaip</cp:lastModifiedBy>
  <dcterms:modified xsi:type="dcterms:W3CDTF">2007-01-15T08:39:00Z</dcterms:modified>
  <cp:revision>1</cp:revision>
  <dc:subject/>
  <dc:title>Karate Zeon 5 CS </dc:title>
</cp:coreProperties>
</file>