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hu-HU"/>
        </w:rPr>
        <w:t>1.</w:t>
        <w:tab/>
      </w:r>
      <w:r>
        <w:rPr>
          <w:rFonts w:eastAsia="Arial" w:cs="Arial" w:ascii="Arial" w:hAnsi="Arial"/>
          <w:sz w:val="22"/>
          <w:szCs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DALLON PREMIUM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rnhurs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lemer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urrey GU27 3J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Telefon: +44 1428 644 0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Fax: +44 1428 652 92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ürgő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(24 órán át hívható) +44 1484 538 4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850"/>
        <w:gridCol w:w="1530"/>
        <w:gridCol w:w="1872"/>
        <w:gridCol w:w="1702"/>
      </w:tblGrid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muláció típus:</w:t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dvesítő szert tartalmazó vizes oldat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használási terület:</w:t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szforsavas gyomirtó szer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tóanyag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0 g/l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lifozát (ammónium alapú)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k:</w:t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26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oncentráció: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6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lkil poliszacharid 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szCs w:val="20"/>
                <w:lang w:val="hu-HU"/>
              </w:rPr>
              <w:t>&lt;</w:t>
            </w:r>
            <w:r>
              <w:rPr>
                <w:sz w:val="20"/>
                <w:szCs w:val="20"/>
                <w:lang w:val="hu-HU"/>
              </w:rPr>
              <w:t xml:space="preserve"> 500 g/l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i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1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11303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9pt" to="459.1pt,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Megfelelő kezelési és felhasználási körülmények mellett kevéssé toxikus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károsító hatás:</w:t>
      </w:r>
      <w:r>
        <w:rPr>
          <w:sz w:val="20"/>
          <w:szCs w:val="20"/>
          <w:lang w:val="hu-HU"/>
        </w:rPr>
        <w:t xml:space="preserve"> Nem valószínű, hogy vízi szervezetekre veszélyes lenne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43180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4pt" to="459.1pt,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lang w:val="hu-HU"/>
        </w:rPr>
        <w:t xml:space="preserve"> </w:t>
      </w:r>
      <w:r>
        <w:rPr>
          <w:sz w:val="20"/>
          <w:szCs w:val="20"/>
          <w:lang w:val="hu-HU"/>
        </w:rPr>
        <w:t>Azonnal öblítse ki a szemet szemmosó oldattal vagy tiszta vízzel, legalább 15 percig. Öblítés közben a szemhéjakat nyissa szét!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zonnal távolítsa el a szennyeződött ruhadarabokat. Rögtön ezután mossa le az érintett bőrfelületet folyóvízzel, majd szappannal és vízzel. Ez nagyon fontos a bőrrel való érintkezés minimalizálása érdekében. Azonnal hívjon orvost. A szennyeződött ruhadarabokat újbóli kiadás előtt feltétlenül ki kell mosni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 xml:space="preserve">A szer belégzése esetén: </w:t>
      </w:r>
      <w:r>
        <w:rPr>
          <w:sz w:val="20"/>
          <w:szCs w:val="20"/>
          <w:lang w:val="hu-HU"/>
        </w:rPr>
        <w:t>Az érintett személyt vigye el a veszélyzónából, tartsa melegen és fektesse le. Elővigyázatosságbó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Lenyelés esetén azonnal hívjon orvost, és ha lehetséges, mutassa meg neki a szer dobozát, címkéjét vagy ezt a termékbiztonsági adatlapot. Ne hánytassa a beteget.</w:t>
      </w:r>
    </w:p>
    <w:p>
      <w:pPr>
        <w:pStyle w:val="Normal"/>
        <w:keepNext w:val="true"/>
        <w:keepLines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megítélése szerint a szer mennyisége nem éri el a halálos adagot, tartsa a beteget megfigyelés alatt és alkalmazzon tüneti kezelést. Amennyiben gyomormosásra van szükség, akadályozza meg a gyomortartalom belégzését. Célszerű lehet aktív szenet és hashajtót adni a betegne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űznek kitett tartályokat hűtse vízpermette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eszközök:</w:t>
      </w:r>
      <w:r>
        <w:rPr>
          <w:sz w:val="20"/>
          <w:szCs w:val="20"/>
          <w:lang w:val="hu-HU"/>
        </w:rPr>
        <w:t xml:space="preserve"> Kisebb tüzeknél oltáshoz használjon habot, széndioxidot vagy száraz porral működő tűzoltó készüléket. Nagyobb tüzeknél használjon habot vagy vízködö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kerülje a közvetlen vízsugár alkalmazását. A víz elfolyását pl. ideiglenes földtorlaszokkal akadályozza meg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Tűz esetén viseljen egyéni légzőkészüléket és megfelelő védőruházato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óvintézkedések:</w:t>
      </w:r>
      <w:r>
        <w:rPr>
          <w:sz w:val="20"/>
          <w:szCs w:val="20"/>
          <w:lang w:val="hu-HU"/>
        </w:rPr>
        <w:t xml:space="preserve"> A kiömlések megszüntetése során gondoskodjon a megfelelő személyi védelemről, azaz viseljen védőszemüveget, vegyszerálló gumikesztyűt, csizmát és az egész testet befedő kezeslábast.</w:t>
      </w:r>
    </w:p>
    <w:p>
      <w:pPr>
        <w:pStyle w:val="Normal"/>
        <w:keepNext w:val="true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Hogyan távolítsuk el a kiömlött szert:</w:t>
      </w:r>
      <w:r>
        <w:rPr>
          <w:sz w:val="20"/>
          <w:szCs w:val="20"/>
          <w:lang w:val="hu-HU"/>
        </w:rPr>
        <w:t xml:space="preserve"> A szert itassa fel valamilyen megfelelő adszorbens anyaggal, pl. homokkal, földdel stb., majd tartályokban gyűjtse össze a későbbi biztonságos megsemmisítés érdekében. A kiömlés helyét mossa fel vízzel. Ügyeljen rá, hogy az ehhez használt víz ne kerüljön a felszíni vízelvezető csatornákba.</w:t>
      </w:r>
    </w:p>
    <w:p>
      <w:pPr>
        <w:pStyle w:val="Normal"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nagy mennyiségű kiömlése vagy vízfolyásba kerülése esetén értesíteni kell az illetékes hatóságo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120015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9.45pt" to="459.1pt,-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Alkalmazás előtt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kezelési óvórendszabályok:</w:t>
      </w:r>
      <w:r>
        <w:rPr>
          <w:sz w:val="20"/>
          <w:szCs w:val="20"/>
          <w:lang w:val="hu-HU"/>
        </w:rPr>
        <w:t xml:space="preserve"> Ügyeljen arra, hogy a szer bőrre és szembe ne kerüljön. Alkalmazása közben ne egyen, ne igyon és ne dohányozzon. Evés, ivás és dohányzás előtt mosson arcot és kezet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tárolási óvórendszabályok:</w:t>
      </w:r>
      <w:r>
        <w:rPr>
          <w:sz w:val="20"/>
          <w:szCs w:val="20"/>
          <w:lang w:val="hu-HU"/>
        </w:rPr>
        <w:t xml:space="preserve"> A terméket tartsa az eredeti tárolótartályokban, szorosan lezárva, gyermekektől távol. Élelmiszertől, italtól, takarmánytól tartsa távo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árolási idő:</w:t>
      </w:r>
      <w:r>
        <w:rPr>
          <w:sz w:val="20"/>
          <w:szCs w:val="20"/>
          <w:lang w:val="hu-HU"/>
        </w:rPr>
        <w:t xml:space="preserve"> Az eredeti, felbontatlan tartályokban, szobahőmérsékleten tárolva fizikailag és kémiailag legalább 2 évig stabi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ermék alkalmazásakor a részletekkel kapcsolatban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felelő műszaki ellenőrzés hiányában vagy annak elégtelen volta esetén viseljen megfelelő védőfelszerelést. A személyi védőfelszerelés kiválasztásakor a felhasználók egyeztessék szállítójukkal, hogy a felszerelés kielégítő-e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Légzésvédelem:</w:t>
      </w:r>
      <w:r>
        <w:rPr>
          <w:sz w:val="20"/>
          <w:szCs w:val="20"/>
          <w:lang w:val="hu-HU"/>
        </w:rPr>
        <w:t xml:space="preserve"> Nagymértékű vegyszeres terhelés valószínűsége esetén viseljen megfelelő légzésvédő készüléket. A légzésvédő készüléknek meg kell felelnie a vonatkozó európai szabványnak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védelem:</w:t>
      </w:r>
      <w:r>
        <w:rPr>
          <w:sz w:val="20"/>
          <w:szCs w:val="20"/>
          <w:lang w:val="hu-HU"/>
        </w:rPr>
        <w:t xml:space="preserve"> Viseljen a 166-os európai szabványnak megfelelő szem- vagy arcvédő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Kézvédelem:</w:t>
      </w:r>
      <w:r>
        <w:rPr>
          <w:sz w:val="20"/>
          <w:szCs w:val="20"/>
          <w:lang w:val="hu-HU"/>
        </w:rPr>
        <w:t xml:space="preserve"> Viseljen a 374-es európai szabványnak megfelelő kesztyű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estvédelem:</w:t>
      </w:r>
      <w:r>
        <w:rPr>
          <w:sz w:val="20"/>
          <w:szCs w:val="20"/>
          <w:lang w:val="hu-HU"/>
        </w:rPr>
        <w:t xml:space="preserve"> Viseljen megfelelő védőruhát.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Munkahelyi terhelési határérték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unkahelyi vegyszeres terhelésre vonatkozóan nincsenek megadott határértékek. A megfelelő higiénével összhangban minimalizálja a szerrel való érintkezé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113665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8.95pt" to="460.2pt,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ind w:left="397" w:hanging="397"/>
        <w:rPr/>
      </w:pPr>
      <w:r>
        <w:rPr>
          <w:rFonts w:eastAsia="Arial" w:cs="Arial" w:ascii="Arial" w:hAnsi="Arial"/>
          <w:sz w:val="22"/>
          <w:szCs w:val="22"/>
          <w:lang w:val="hu-HU"/>
        </w:rPr>
        <w:t>9.</w:t>
        <w:tab/>
        <w:t>Fizikai–</w:t>
      </w:r>
      <w:r>
        <w:rPr/>
        <w:t>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lyadék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arn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a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r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vad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obban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l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ngyulladási hőmérsékle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obban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r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Gőznyomá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dhatósá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dható vízben/vízze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H-érték (kvantitatív)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6,4 (1 súly/tf 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vizes old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25 °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loszlási együttható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iszkozitá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6 cSt (20 °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xidá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ületi feszült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8,8 mN/m (20 °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Veszélyes bomlástermékek:</w:t>
      </w:r>
      <w:r>
        <w:rPr>
          <w:sz w:val="20"/>
          <w:szCs w:val="20"/>
          <w:lang w:val="hu-HU"/>
        </w:rPr>
        <w:t xml:space="preserve"> Égéskor vagy hőbomláskor mérgező és irritáló gőzök keletkeznek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1.</w:t>
        <w:tab/>
        <w:t>Toxikológiai tudnivalók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halálos dózisok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szájon patkányon (mindét nem)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5000 mg/kg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jon át csekély mértékben mérgező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bőrön át patkányon (mindét nem)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5000 mg/kg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valószínű, hogy bőrön át felszívódva veszélyes lenne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 xml:space="preserve">Halálos koncentráció középértéke belégzés esetén, patkány (mindkét nem):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5,1 mg/l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ímkében előírtaknak megfelelő kezelés és felhasználás esetén a káros hatás elkerülhető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irritáció, érzékenység stb.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Szemirritáció:</w:t>
      </w:r>
      <w:r>
        <w:rPr>
          <w:sz w:val="20"/>
          <w:szCs w:val="20"/>
          <w:lang w:val="hu-HU"/>
        </w:rPr>
        <w:t xml:space="preserve"> A nyúl szemére némileg irritáló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Bőrirritáció:</w:t>
      </w:r>
      <w:r>
        <w:rPr>
          <w:sz w:val="20"/>
          <w:szCs w:val="20"/>
          <w:lang w:val="hu-HU"/>
        </w:rPr>
        <w:t xml:space="preserve"> A nyúl bőrére enyhén irritáló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 xml:space="preserve">Bőrérzékenysé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–</w:t>
      </w:r>
      <w:r>
        <w:rPr>
          <w:b/>
          <w:bCs/>
          <w:sz w:val="20"/>
          <w:szCs w:val="20"/>
          <w:lang w:val="hu-HU"/>
        </w:rPr>
        <w:t xml:space="preserve"> Buehler:</w:t>
      </w:r>
      <w:r>
        <w:rPr>
          <w:sz w:val="20"/>
          <w:szCs w:val="20"/>
          <w:lang w:val="hu-HU"/>
        </w:rPr>
        <w:t xml:space="preserve"> Az állatkísérletek során nem okozott bőrérzékenységet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rónikus toxikológiai hatások / hosszú távú vegyszeres terhelés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osszú távú vegyszeres terhelés:</w:t>
      </w:r>
      <w:r>
        <w:rPr>
          <w:sz w:val="20"/>
          <w:szCs w:val="20"/>
          <w:lang w:val="hu-HU"/>
        </w:rPr>
        <w:t xml:space="preserve"> A címkében előírtaknak megfelelő kezelés és felhasználás esetén az emberre nézve hosszú távon nem jelent veszély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2.</w:t>
        <w:tab/>
        <w:t>Ökológiai tudnivalók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orsa és eloszlása a környezetben (a glifozát-savra vonatkozóan)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vízben oldódik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lajban csekély mértékben vándorol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Perzisztencia és lebomlás (a glifozát-savra vonatkozóan)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ízben bizonyíthatóan foto-lebomlás következik be (savas pH).</w:t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a talajban nagyrészt biológiailag lebomlik (aerob körülmények között)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Ökotoxicitás </w:t>
      </w:r>
    </w:p>
    <w:tbl>
      <w:tblPr>
        <w:tblW w:w="7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halra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C50 96 óra szivárványos pisztráng: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00 mg/l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vízibolhára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C50 48 óra Daphnia magna: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0 mg/l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algákra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bC50 72 óra zöldalga: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0 mg/l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rC50 72 óra zöldalga: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20 mg/l</w:t>
            </w:r>
          </w:p>
        </w:tc>
      </w:tr>
    </w:tbl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valószínű, hogy vízi élőlényekre ártalmas lenn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2540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2pt" to="460.2pt,-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0" w:after="60"/>
        <w:ind w:left="397" w:hanging="397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Heading1"/>
        <w:widowControl w:val="false"/>
        <w:spacing w:before="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spacing w:before="0" w:after="120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Tilos a vegyszerrel vagy annak kiürült csomagolóanyagával szennyezni a tavakat, vizeket vagy csatornákat. A felesleges anyagot a hatályos rendelkezéseknek megfelelően kell megsemmisíteni. A kiürült tartályokat kimosva kell elszállítani. A kiürült tartályokat más célra ne használjuk fel. A szert a helyi rendelkezéseknek megfelelően kell megsemmisíteni.</w:t>
      </w:r>
      <w:r>
        <w:br w:type="page"/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12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4.</w:t>
        <w:tab/>
        <w:t>Szállítási tudnivalók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llítási szempontból nem minősül veszélyes árunak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25pt" to="460.2pt,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386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sztályozás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szer nem minősül veszélyesnek a szállítóra / felhasználóra nézv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ülönleges címke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53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54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O1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kiürült tartályt ne használjuk fel más célra, tartsuk szorosan lezárva, biztonságos helyen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ásd a külön mellékelt használati utasítást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 a szer bőrre vagy szembe kerül, azonnal mossa le.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nyag szerepel az EEC veszélyes anyagokra vonatkozó irányelvében, ezért ezen rendelkezéseknek megfelelően kerül felcímkézésre.</w:t>
      </w:r>
    </w:p>
    <w:p>
      <w:pPr>
        <w:pStyle w:val="Normal"/>
        <w:spacing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használóknak gondoskodniuk kell a szerre vonatkozó helyi törvények betartásáról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használása: egynyári és évelő egyszikűek poszt-emergens gyomirtására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„Medallon Premium” márkanév a Syngenta-csoport tagvállalatának tulajdona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sárlás előtt olvassa el a címkét! Ügyeljen a szer biztonságos felhasználására!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datlap a 911/155/EEC (93/112/EC) irányelv szerint készül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datlapon közölt információ nem részletes leírás, és nem arra szolgál, hogy a termék bármely tulajdonságát garantálja. Az ebben közölt információ célja az, hogy az egészséget és a biztonságot érintő kérdésekkel kapcsolatban általános útmutatást adjon, a szer kezelésére, tárolására és felhasználására vonatkozó ismereteink alapján. Az itt leírtak nem alkalmazhatók a szer nem rendeltetésszerű felhasználása, illetve az előírások be nem tartása esetén.</w:t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YF11357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Medallon Premium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1239520" cy="3924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en-US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hu-HU"/>
            </w:rPr>
            <w:t>Biztonsági</w:t>
          </w: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en-US"/>
            </w:rPr>
            <w:t xml:space="preserve"> 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kiadás dátuma: 2000. november 29.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MEDALLON PREMIUM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44:00Z</dcterms:created>
  <dc:creator>Tóth &amp; Németh</dc:creator>
  <dc:description>&amp;COMMENTS;</dc:description>
  <dc:language>en-US</dc:language>
  <cp:lastModifiedBy>Pc</cp:lastModifiedBy>
  <cp:lastPrinted>2001-10-11T15:39:00Z</cp:lastPrinted>
  <dcterms:modified xsi:type="dcterms:W3CDTF">2003-10-07T10:44:00Z</dcterms:modified>
  <cp:revision>2</cp:revision>
  <dc:subject/>
  <dc:title>&amp;TITLE;</dc:title>
</cp:coreProperties>
</file>