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33"/>
                <w:szCs w:val="33"/>
              </w:rPr>
            </w:pPr>
            <w:r>
              <w:rPr>
                <w:rFonts w:cs="Arial" w:ascii="Arial" w:hAnsi="Arial"/>
                <w:color w:val="033B88"/>
                <w:sz w:val="33"/>
                <w:szCs w:val="33"/>
              </w:rPr>
              <w:t xml:space="preserve">Vertimec 1,8 EC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VERTIMEC 1,8 EC</w:t>
            </w:r>
          </w:p>
          <w:p>
            <w:pPr>
              <w:pStyle w:val="NormlWeb"/>
              <w:rPr/>
            </w:pPr>
            <w:r>
              <w:rPr/>
              <w:t>rovarölő szer</w:t>
            </w:r>
          </w:p>
          <w:p>
            <w:pPr>
              <w:pStyle w:val="NormlWeb"/>
              <w:rPr/>
            </w:pPr>
            <w:r>
              <w:rPr/>
              <w:t>Biztos megoldás tripszek, aknázólegyek, takácsatkák  elle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a:</w:t>
            </w:r>
            <w:r>
              <w:rPr/>
              <w:t xml:space="preserve"> 1,8% abamekti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elhasználhat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Hajtatott paprikában, takácsatkák ellen 0,025 %-os, kaliforniai virágtripsz ellen 0,05 %-os töménység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Hajtatott paradicsomban gerbera aknázólégy és tripszek ellen 0,05 %-os töménységb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Dohányban dohánytripsz ellen 0,075%  koncentrációb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Dísznövényekben kalifornia virágtripsz, gerbera aknázólégy ellen 0,05 %-os, közönséges takácsatka ellen 0,025 %-os koncentrációb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Hajtatott uborkában közönséges takácsatka ellen 0,025 %-os töménység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Almában piros gyümölcsfa takácsatka ellen 0,75 l/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Körtében körte levélbolha ellen 0,5-1,0 l/ha mennyiség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Burgonyában burgonyabogár ellen 0,6 l/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Görögdinnyében közönséges takácsatka ellen 0,75 l/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Szőlőben szőlő gubacsatka ellen 0,75 l/ha dózisban. </w:t>
            </w:r>
          </w:p>
          <w:p>
            <w:pPr>
              <w:pStyle w:val="NormlWeb"/>
              <w:rPr/>
            </w:pPr>
            <w:r>
              <w:rPr/>
              <w:t>A Vertimec  felszívódó rovarölő szer, hajtatásban elsősorban takácsatkák, kaliforniai virágtripsz és aknázólégy ellen használjuk. Takácsatka ellen a védekezéseket tömeges lárvakeléskor szükséges elkezdeni és 1-3 alkalommal javasolt megismételni. Virágtripsz ellen a védekezéseket a virág vizsgálatára alapozva a lárvák és imágók egyedszámának ismeretében kell elkezdeni. Nemzedékenként 1-2 védekezés lehet szükséges. A Vertimec hatásos a más készítményekkel szemben rezisztens tripszek ellen is.</w:t>
            </w:r>
          </w:p>
          <w:p>
            <w:pPr>
              <w:pStyle w:val="NormlWeb"/>
              <w:rPr/>
            </w:pPr>
            <w:r>
              <w:rPr/>
              <w:t>Körtében körte levélbolha ellen a készítmény biológiai hatékonysága 0,25% Agrol plus  hozzáadásával fokozható. Az olajos kombináció a perzselési tünetek megelőzése érdekében elemi ként tartalmazó szerekkel (pl. ftálimidek, ditiokarbamátok) nem keverhető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 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Méreg.  Veszélyjel - Xn (ártalmas), N (környezeti veszély). Vízi szervezetekre és méhekre kifejezetten veszély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t xml:space="preserve"> </w:t>
              <w:br/>
              <w:t>paradicsom, uborka, paprika (hajtatott) 3 nap</w:t>
              <w:br/>
              <w:t>dohány: 14 nap</w:t>
              <w:br/>
              <w:t>alma, körte: 14 nap</w:t>
              <w:br/>
              <w:t>burgonya: 14 nap</w:t>
              <w:br/>
              <w:t>görögdinnye: 3 nap</w:t>
              <w:br/>
              <w:t xml:space="preserve">szőlő (bor, csemege): 14 nap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Kiszerelés:</w:t>
            </w:r>
            <w:r>
              <w:rPr/>
              <w:t xml:space="preserve"> 250 ml,5 l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Eltarthatóság:</w:t>
            </w:r>
            <w:r>
              <w:rPr/>
              <w:t xml:space="preserve"> 3 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150" w:hanging="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7:00Z</dcterms:created>
  <dc:creator>lendvaip</dc:creator>
  <dc:description/>
  <dc:language>en-US</dc:language>
  <cp:lastModifiedBy>lendvaip</cp:lastModifiedBy>
  <dcterms:modified xsi:type="dcterms:W3CDTF">2007-01-15T10:17:00Z</dcterms:modified>
  <cp:revision>1</cp:revision>
  <dc:subject/>
  <dc:title>Vertimec 1,8 EC </dc:title>
</cp:coreProperties>
</file>