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Pont MEZÕGAZDASÁGI ÜZLETÁG</w:t>
        <w:tab/>
        <w:tab/>
        <w:tab/>
        <w:tab/>
        <w:t>BIZTONSÁGTECHNIKAI ADATLAP</w:t>
        <w:tab/>
        <w:tab/>
        <w:tab/>
        <w:tab/>
        <w:tab/>
        <w:tab/>
        <w:t>HIVATKOZÁS: 000001348/N/H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ELÜLVIZSGÁLAT DÁTUMA: 2000-10-24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Termék neve:</w:t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NNATE</w:t>
      </w:r>
      <w:r>
        <w:rPr>
          <w:rFonts w:cs="Times New Roman" w:ascii="Times New Roman" w:hAnsi="Times New Roman"/>
          <w:b/>
          <w:u w:val="single"/>
          <w:vertAlign w:val="superscript"/>
        </w:rPr>
        <w:t>®</w:t>
      </w:r>
      <w:r>
        <w:rPr>
          <w:rFonts w:cs="Times New Roman" w:ascii="Times New Roman" w:hAnsi="Times New Roman"/>
          <w:b/>
          <w:u w:val="single"/>
        </w:rPr>
        <w:t xml:space="preserve"> 20 L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NYAG/KÉSZÍTMÉNY ÉS A TÁRSASÁG/VÁLLALAT AZONOSÍT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ermék neve:</w:t>
        <w:tab/>
        <w:tab/>
        <w:t>LANNATE</w:t>
      </w:r>
      <w:r>
        <w:rPr>
          <w:rFonts w:cs="Times New Roman" w:ascii="Times New Roman" w:hAnsi="Times New Roman"/>
          <w:b/>
          <w:u w:val="single"/>
          <w:vertAlign w:val="superscript"/>
        </w:rPr>
        <w:t>®</w:t>
      </w:r>
      <w:r>
        <w:rPr>
          <w:rFonts w:cs="Times New Roman" w:ascii="Times New Roman" w:hAnsi="Times New Roman"/>
        </w:rPr>
        <w:t xml:space="preserve"> 20 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llító:</w:t>
      </w:r>
    </w:p>
    <w:p>
      <w:pPr>
        <w:pStyle w:val="Normal"/>
        <w:rPr/>
      </w:pPr>
      <w:r>
        <w:rPr>
          <w:rFonts w:cs="Times New Roman" w:ascii="Times New Roman" w:hAnsi="Times New Roman"/>
        </w:rPr>
        <w:t>DuPont de Nemours (France) S.A.S.</w:t>
        <w:tab/>
        <w:tab/>
        <w:tab/>
      </w:r>
      <w:r>
        <w:rPr>
          <w:rFonts w:cs="Times New Roman" w:ascii="Times New Roman" w:hAnsi="Times New Roman"/>
          <w:lang w:val="de-DE"/>
        </w:rPr>
        <w:t>Segélykérõ telefonszám: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7, rue de l’Université</w:t>
        <w:tab/>
        <w:tab/>
        <w:tab/>
        <w:tab/>
        <w:tab/>
        <w:t>+44-2871-861.313 (G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-75334 Paris Cedex 07 /Fr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(33) 1 45 50 65 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Pont de Nemours International S.A.S.</w:t>
        <w:tab/>
        <w:tab/>
        <w:tab/>
        <w:t>(49) (0) 6102 17777 (Germa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 chemin du Pavillon</w:t>
        <w:tab/>
        <w:tab/>
        <w:tab/>
        <w:tab/>
        <w:tab/>
        <w:t>(33) (0) 3 28 27 37 00 (French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h-1218 Le Grand Saconnex/GE-Switzerland</w:t>
        <w:tab/>
        <w:tab/>
        <w:tab/>
        <w:t>(44) (0) 1504 861 313 (Englisch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.: (22) 717 51 11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uPont Magyarország Kft.</w:t>
        <w:tab/>
        <w:tab/>
        <w:tab/>
        <w:tab/>
        <w:tab/>
        <w:t>Baleset esetén értesítend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6 Budapest, Teréz krt. 46.</w:t>
        <w:tab/>
        <w:tab/>
        <w:tab/>
        <w:tab/>
        <w:t>Hivatali órákban: 06 1 474 34 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06 1 474 34 00</w:t>
        <w:tab/>
        <w:tab/>
        <w:tab/>
        <w:tab/>
        <w:tab/>
        <w:t>Munklaidõn kívül: 06 30 9702 8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06 1 474 34 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TÉTEL/TÁJÉKOZTATÓ AZ ALKOTÓRÉSZEKRÕ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szítmény kémiai tulajdonságai: karbamát alapú növényvédõ sz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nonimák: DPX-1179-5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zélyes komponensek:</w:t>
        <w:tab/>
        <w:t>Tömeg%</w:t>
        <w:tab/>
        <w:t>CAS szám</w:t>
        <w:tab/>
        <w:t>EEC szám</w:t>
        <w:tab/>
        <w:t>Sorszám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Metomil (hatóanyag)</w:t>
        <w:tab/>
        <w:t>200 g/l</w:t>
        <w:tab/>
        <w:tab/>
        <w:t>16752-77-5</w:t>
        <w:tab/>
        <w:t>240-815-0</w:t>
        <w:tab/>
        <w:t>006-045-00-2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tanol</w:t>
        <w:tab/>
        <w:tab/>
        <w:tab/>
        <w:t>207 g/l</w:t>
        <w:tab/>
        <w:tab/>
        <w:tab/>
        <w:tab/>
        <w:t>200-578-6</w:t>
        <w:tab/>
        <w:t>603-002-00-5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Osztályozás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Metomil</w:t>
        <w:tab/>
        <w:tab/>
        <w:t>T+</w:t>
      </w:r>
      <w:r>
        <w:rPr>
          <w:rFonts w:eastAsia="Times New Roman" w:cs="Times New Roman" w:ascii="Times New Roman" w:hAnsi="Times New Roman"/>
        </w:rPr>
        <w:t>;</w:t>
      </w:r>
      <w:r>
        <w:rPr>
          <w:rFonts w:cs="Times New Roman" w:ascii="Times New Roman" w:hAnsi="Times New Roman"/>
          <w:lang w:val="de-DE"/>
        </w:rPr>
        <w:t xml:space="preserve"> R28</w:t>
      </w:r>
      <w:r>
        <w:rPr>
          <w:rFonts w:eastAsia="Times New Roman" w:cs="Times New Roman" w:ascii="Times New Roman" w:hAnsi="Times New Roman"/>
        </w:rPr>
        <w:t>;</w:t>
      </w:r>
      <w:r>
        <w:rPr>
          <w:rFonts w:cs="Times New Roman" w:ascii="Times New Roman" w:hAnsi="Times New Roman"/>
          <w:lang w:val="de-DE"/>
        </w:rPr>
        <w:t xml:space="preserve"> N</w:t>
      </w:r>
      <w:r>
        <w:rPr>
          <w:rFonts w:eastAsia="Times New Roman" w:cs="Times New Roman" w:ascii="Times New Roman" w:hAnsi="Times New Roman"/>
        </w:rPr>
        <w:t>;</w:t>
      </w:r>
      <w:r>
        <w:rPr>
          <w:rFonts w:cs="Times New Roman" w:ascii="Times New Roman" w:hAnsi="Times New Roman"/>
          <w:lang w:val="de-DE"/>
        </w:rPr>
        <w:t xml:space="preserve"> R50/53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nyag kémiai neve:</w:t>
      </w:r>
    </w:p>
    <w:p>
      <w:pPr>
        <w:pStyle w:val="Normal"/>
        <w:rPr/>
      </w:pPr>
      <w:r>
        <w:rPr>
          <w:rFonts w:cs="Times New Roman" w:ascii="Times New Roman" w:hAnsi="Times New Roman"/>
        </w:rPr>
        <w:t>Metomil</w:t>
      </w:r>
      <w:r>
        <w:rPr>
          <w:rFonts w:eastAsia="Times New Roman"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 xml:space="preserve"> S Metil N </w:t>
      </w:r>
      <w:r>
        <w:rPr>
          <w:rFonts w:eastAsia="Times New Roman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 xml:space="preserve"> (metil karbamoil) oxi</w:t>
      </w:r>
      <w:r>
        <w:rPr>
          <w:rFonts w:eastAsia="Times New Roman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tioacetimidá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ZÉLYESSÉG SZERINTI BESOROL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fontosabb veszélyek: Lenyelve mérgezõ (toxikus). Súlyos szemkárosodást okozh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Különleges veszélyek: A termék anti-kolinészteráz vegyületet tartalmaz. Ha az orvos nem engedélyezi ilyen vegyületekkel való munkát, nem szabad használni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ÕSEGÉLY NYÚJT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Belégzés</w:t>
      </w:r>
      <w:r>
        <w:rPr>
          <w:rFonts w:cs="Times New Roman" w:ascii="Times New Roman" w:hAnsi="Times New Roman"/>
        </w:rPr>
        <w:t>: Friss levegõre kell menni. Oxigént kell adni vagy mesterséges lélegeztetést kell alkalmazni, ha szükséges. Azonnal orvost kell hívni vagy a Mérgezési Központot.</w:t>
      </w:r>
      <w:r>
        <w:br w:type="page"/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Pont MEZÕGAZDASÁGI ÜZLETÁG</w:t>
        <w:tab/>
        <w:tab/>
        <w:tab/>
        <w:tab/>
        <w:t>BIZTONSÁGTECHNIKAI ADATLAP</w:t>
        <w:tab/>
        <w:tab/>
        <w:tab/>
        <w:tab/>
        <w:tab/>
        <w:tab/>
        <w:t>HIVATKOZÁS: 000001348/N/H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ELÜLVIZSGÁLAT DÁTUMA: 2000-10-24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Termék neve:</w:t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NNATE</w:t>
      </w:r>
      <w:r>
        <w:rPr>
          <w:rFonts w:cs="Times New Roman" w:ascii="Times New Roman" w:hAnsi="Times New Roman"/>
          <w:b/>
          <w:u w:val="single"/>
          <w:vertAlign w:val="superscript"/>
        </w:rPr>
        <w:t>®</w:t>
      </w:r>
      <w:r>
        <w:rPr>
          <w:rFonts w:cs="Times New Roman" w:ascii="Times New Roman" w:hAnsi="Times New Roman"/>
          <w:b/>
          <w:u w:val="single"/>
        </w:rPr>
        <w:t xml:space="preserve"> 20 L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Bõrrel való érintkezés</w:t>
      </w:r>
      <w:r>
        <w:rPr>
          <w:rFonts w:cs="Times New Roman" w:ascii="Times New Roman" w:hAnsi="Times New Roman"/>
        </w:rPr>
        <w:t>: Az összes szennyezett ruhát és cipõt levéve szappannal és bõ vízzel azonnal le kell mosni. Ha valaki rosszul érzi magát vagy bõr irritáció lép fel, orvoshoz kell fordul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Szemmel való érintkezés</w:t>
      </w:r>
      <w:r>
        <w:rPr>
          <w:rFonts w:cs="Times New Roman" w:ascii="Times New Roman" w:hAnsi="Times New Roman"/>
        </w:rPr>
        <w:t>: Bõ vízzel azonnal ki kell öblíteni legalább 15 percen keresztül. Öblítés közben a szemet tágra kell nyitni. Orvoshoz kell fordul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Lenyelés:</w:t>
      </w:r>
      <w:r>
        <w:rPr>
          <w:rFonts w:cs="Times New Roman" w:ascii="Times New Roman" w:hAnsi="Times New Roman"/>
        </w:rPr>
        <w:t xml:space="preserve"> Nem szabad hánytatni. Azonnal orvost kell hívni vagy a Mérgezési Központot. Öntudatlan embernek sosem szabad semmit adni szájon á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Feljegyzések az orvosnak: Metomil: Ez a termék egy kolinészteráz gátló karbamát. A mérgezés antikolinészteráz aktivítással összefüggõ hatást eredményez, amely tartalmazhat: a pupillák összeszûkülése, homályos látás, gyengeség, fejfájás, émelygés, verejtékezés, lassú pulzus, izomrángás és légzési nehézség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elés: Ellenméregként atropin-szulfátot kell ad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fin, 2-PAM és oxim terápia ellenjavall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ÛZVÉDELMI RENDSZABÁLY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egfelelõ oltóanyag: vízpermet, száraz vegyszer, száraz por, hab, szén-dioxid (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tóanyag, mely biztonsági okokból nem használható: nagy térfogatú vízsugár (szennyezõdés veszély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leges védõfelszerelés tûzoltók részére: Tûz esetén hordozható légzõkészüléket kell visel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Különleges módszerek: (kis tûz esetén) Ha a terület erõsen ki van téve a tûznek és a körülmények megengedik, hagyni kell a tüzet magától kialudni, mivel a víz megnövelheti a szennyezett területet. A tartályokat/tankokat vízpermettel le kell hûteni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ESETET ENYHÍTÕ INTÉZKEDÉS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i óvintézkedések: Személyi védõfelszerelést kell használ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nyezeti óvintézkedések: Nem szabad a felszíni vizekbe vagy a szennyvízcsatornába öblíte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isztítási módszerek: Inert nedvszívó anyaggal fel kell itatni. Ha a folyadékból nagy mennyiség folyt ki, azonnal fel kell tisztítani merítõkanállal vagy vákuummal. Az eltávolításhoz az ajánlott ipari porszívót kell használni. Hulladékelhelyezés céljára megfelelõ tartályba kell lapátolni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ELÉS ÉS TÁROL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elé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kai rendszabályok/óvintézkedések: Megfelelõ szellõzést kell biztosítani.</w:t>
      </w:r>
    </w:p>
    <w:p>
      <w:pPr>
        <w:pStyle w:val="TextBody"/>
        <w:rPr>
          <w:lang w:val="en-US"/>
        </w:rPr>
      </w:pPr>
      <w:r>
        <w:rPr>
          <w:lang w:val="en-US"/>
        </w:rPr>
        <w:t>Biztonságos kezelési útmutatás: Személyi védõfelszerelést kell használni. Hõtõl és gyújtóforrásoktól távol kell tartani. Dohányozni tilos.</w:t>
      </w:r>
      <w:r>
        <w:br w:type="page"/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Pont MEZÕGAZDASÁGI ÜZLETÁG</w:t>
        <w:tab/>
        <w:tab/>
        <w:tab/>
        <w:tab/>
        <w:t>BIZTONSÁGTECHNIKAI ADATLAP</w:t>
        <w:tab/>
        <w:tab/>
        <w:tab/>
        <w:tab/>
        <w:tab/>
        <w:tab/>
        <w:t>HIVATKOZÁS: 000001348/N/H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ELÜLVIZSGÁLAT DÁTUMA: 2000-10-24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Termék neve:</w:t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NNATE</w:t>
      </w:r>
      <w:r>
        <w:rPr>
          <w:rFonts w:cs="Times New Roman" w:ascii="Times New Roman" w:hAnsi="Times New Roman"/>
          <w:b/>
          <w:u w:val="single"/>
          <w:vertAlign w:val="superscript"/>
        </w:rPr>
        <w:t>®</w:t>
      </w:r>
      <w:r>
        <w:rPr>
          <w:rFonts w:cs="Times New Roman" w:ascii="Times New Roman" w:hAnsi="Times New Roman"/>
          <w:b/>
          <w:u w:val="single"/>
        </w:rPr>
        <w:t xml:space="preserve"> 20 L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olás</w:t>
      </w:r>
    </w:p>
    <w:p>
      <w:pPr>
        <w:pStyle w:val="TextBody"/>
        <w:rPr>
          <w:lang w:val="en-US"/>
        </w:rPr>
      </w:pPr>
      <w:r>
        <w:rPr>
          <w:lang w:val="en-US"/>
        </w:rPr>
        <w:t>Technikai rendszabályok/Tárolási feltételek: A tartályokat száraz, hûvös és jól szellõztetett helyen szorosan lezárva kell tartani. Csak felhatalmazott személy által elérhetõ helyen lehet tárol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férhetetlen termékek: Nem kell külön említeni semmilyen anyago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magolóanyag: Nem kell külön említeni semmilyen anyago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i információ: Gyermekek elõl el kell zár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ZÍCIÓ ELLENÕRZÉSE/SZEMÉLYI VÉDEL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üszaki intézkedések az expozíció csökkentésére: Biztosítani kell a megfelelõ szellõzést, különösen zárt térb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örzõ paraméterek: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Metomil</w:t>
      </w:r>
      <w:r>
        <w:rPr>
          <w:rFonts w:eastAsia="Times New Roman" w:cs="Times New Roman" w:ascii="Times New Roman" w:hAnsi="Times New Roman"/>
        </w:rPr>
        <w:t>;</w:t>
      </w:r>
      <w:r>
        <w:rPr>
          <w:rFonts w:cs="Times New Roman" w:ascii="Times New Roman" w:hAnsi="Times New Roman"/>
          <w:lang w:val="de-DE"/>
        </w:rPr>
        <w:tab/>
        <w:tab/>
        <w:t>TLV-TWA = 2,5 mg/m</w:t>
      </w:r>
      <w:r>
        <w:rPr>
          <w:rFonts w:cs="Times New Roman" w:ascii="Times New Roman" w:hAnsi="Times New Roman"/>
          <w:vertAlign w:val="superscript"/>
          <w:lang w:val="de-DE"/>
        </w:rPr>
        <w:t>3</w:t>
      </w:r>
      <w:r>
        <w:rPr>
          <w:rFonts w:eastAsia="Times New Roman" w:cs="Times New Roman" w:ascii="Times New Roman" w:hAnsi="Times New Roman"/>
        </w:rPr>
        <w:t>;</w:t>
      </w:r>
      <w:r>
        <w:rPr>
          <w:rFonts w:cs="Times New Roman" w:ascii="Times New Roman" w:hAnsi="Times New Roman"/>
          <w:lang w:val="de-DE"/>
        </w:rPr>
        <w:t xml:space="preserve"> A4</w:t>
      </w:r>
      <w:r>
        <w:rPr>
          <w:rFonts w:eastAsia="Times New Roman" w:cs="Times New Roman" w:ascii="Times New Roman" w:hAnsi="Times New Roman"/>
        </w:rPr>
        <w:t>;</w:t>
      </w:r>
      <w:r>
        <w:rPr>
          <w:rFonts w:cs="Times New Roman" w:ascii="Times New Roman" w:hAnsi="Times New Roman"/>
          <w:lang w:val="de-DE"/>
        </w:rPr>
        <w:t xml:space="preserve"> BEI</w:t>
      </w:r>
      <w:r>
        <w:rPr>
          <w:rFonts w:eastAsia="Times New Roman" w:cs="Times New Roman" w:ascii="Times New Roman" w:hAnsi="Times New Roman"/>
        </w:rPr>
        <w:t>;</w:t>
      </w:r>
      <w:r>
        <w:rPr>
          <w:rFonts w:cs="Times New Roman" w:ascii="Times New Roman" w:hAnsi="Times New Roman"/>
          <w:lang w:val="de-DE"/>
        </w:rPr>
        <w:t xml:space="preserve"> ACGIH (1999)</w:t>
      </w:r>
    </w:p>
    <w:p>
      <w:pPr>
        <w:pStyle w:val="Normal"/>
        <w:rPr/>
      </w:pPr>
      <w:r>
        <w:rPr>
          <w:rFonts w:cs="Times New Roman" w:ascii="Times New Roman" w:hAnsi="Times New Roman"/>
        </w:rPr>
        <w:t>Etanol</w:t>
      </w:r>
      <w:r>
        <w:rPr>
          <w:rFonts w:eastAsia="Times New Roman"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ab/>
        <w:tab/>
        <w:tab/>
        <w:t>TLV-TWA = 1000 ppm</w:t>
      </w:r>
      <w:r>
        <w:rPr>
          <w:rFonts w:eastAsia="Times New Roman"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 xml:space="preserve"> A4</w:t>
      </w:r>
      <w:r>
        <w:rPr>
          <w:rFonts w:eastAsia="Times New Roman"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 xml:space="preserve"> ACGIH (199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i védõfelszerelé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gzésvédelem:</w:t>
        <w:tab/>
        <w:tab/>
        <w:t xml:space="preserve"> gázálarc A2/P2 szûrõv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védelem:</w:t>
        <w:tab/>
        <w:tab/>
        <w:t xml:space="preserve"> szorosan illeszkedõ biztonsági védõszemüve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zvédelem:</w:t>
        <w:tab/>
        <w:tab/>
        <w:t xml:space="preserve"> védõkeszty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õr- és testvédelem:</w:t>
        <w:tab/>
        <w:t xml:space="preserve"> teljes védõruha vegyszerek ell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Egészségügyi intézkedések: Szünetek elõtt és a termék kezelése után azonnal meg kell mosni a kezeket és az arcot. Élelmiszertõl, italoktól és állateledeltõl távol kell tartani. Használat közben tilos enni, inni és dohányozni. Bõrrel, szemmel és ruhával ne érintkezzen. Újrahasználat elõtt a szennyezett ruhát és kesztyût le kell venni és kívül-belül lemosni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IKAI ÉS KÉMIAI TULAJDONSÁGOK</w:t>
        <w:tab/>
        <w:tab/>
        <w:tab/>
        <w:tab/>
        <w:t>.....szerint vizsgál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jelené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:</w:t>
        <w:tab/>
        <w:t xml:space="preserve"> folyadé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n:</w:t>
        <w:tab/>
        <w:t xml:space="preserve"> ké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g:</w:t>
        <w:tab/>
        <w:t xml:space="preserve"> alkoholszag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H: (    20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      -nél   10 g/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  <w:tab/>
        <w:tab/>
        <w:tab/>
        <w:t>4 . 9</w:t>
        <w:tab/>
        <w:tab/>
        <w:t>/CIPAC MT-7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obbanáspont:</w:t>
        <w:tab/>
        <w:tab/>
        <w:tab/>
        <w:tab/>
        <w:tab/>
        <w:t xml:space="preserve">34 . 5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</w:t>
        <w:tab/>
        <w:tab/>
        <w:t>( zárt téri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Öngyulladási hõmérséklet:</w:t>
        <w:tab/>
        <w:tab/>
        <w:tab/>
        <w:tab/>
        <w:t xml:space="preserve">420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</w:t>
        <w:tab/>
        <w:tab/>
        <w:t>( etanol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banási tulajdonságok:</w:t>
        <w:tab/>
        <w:tab/>
        <w:tab/>
        <w:tab/>
        <w:t>nincs ad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latív sûrûség:    (   20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)</w:t>
        <w:tab/>
        <w:tab/>
        <w:tab/>
        <w:tab/>
        <w:t>1 , 036 g/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hatóság:</w:t>
        <w:tab/>
        <w:tab/>
        <w:tab/>
        <w:tab/>
        <w:tab/>
        <w:t>teljesen oldhat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oszlási együttható (n-oktanol/víz):</w:t>
        <w:tab/>
        <w:tab/>
        <w:t>1 , 24</w:t>
        <w:tab/>
        <w:tab/>
        <w:tab/>
        <w:t>( metomil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banási határok:</w:t>
        <w:tab/>
        <w:tab/>
        <w:tab/>
        <w:tab/>
        <w:t>0 , 6 térf. %</w:t>
        <w:tab/>
        <w:tab/>
        <w:t>(metomil 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Pont MEZÕGAZDASÁGI ÜZLETÁG</w:t>
        <w:tab/>
        <w:tab/>
        <w:tab/>
        <w:tab/>
        <w:t>BIZTONSÁGTECHNIKAI ADATLAP</w:t>
        <w:tab/>
        <w:tab/>
        <w:tab/>
        <w:tab/>
        <w:tab/>
        <w:tab/>
        <w:tab/>
        <w:tab/>
        <w:tab/>
        <w:t>HIVATKOZÁS: 000001348/N/H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ELÜLVIZSGÁLAT DÁTUMA: 2000-10-24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Termék neve:</w:t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NNATE</w:t>
      </w:r>
      <w:r>
        <w:rPr>
          <w:rFonts w:cs="Times New Roman" w:ascii="Times New Roman" w:hAnsi="Times New Roman"/>
          <w:b/>
          <w:u w:val="single"/>
          <w:vertAlign w:val="superscript"/>
        </w:rPr>
        <w:t>®</w:t>
      </w:r>
      <w:r>
        <w:rPr>
          <w:rFonts w:cs="Times New Roman" w:ascii="Times New Roman" w:hAnsi="Times New Roman"/>
          <w:b/>
          <w:u w:val="single"/>
        </w:rPr>
        <w:t xml:space="preserve"> 20 L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ITÁS ÉS REAKCIÓKÉSZSÉ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itás: Az utasítás szerint tárolva és alkalmazva nem boml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ételek, melyeket el kell kerülni: Melegítés hatására meggyújtható gõzõk szabadulhatnak f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zélyes bomlástermékek: hidrogén-cianid, kén-dioxid, metil-izocianá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i információk: A gõzõk levegõvel robbanékony keveréket alkothatna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XIKOLÓGIAI ADAT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veny toxicitás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LD</w:t>
      </w:r>
      <w:r>
        <w:rPr>
          <w:rFonts w:cs="Times New Roman" w:ascii="Times New Roman" w:hAnsi="Times New Roman"/>
          <w:vertAlign w:val="subscript"/>
        </w:rPr>
        <w:t>50</w:t>
      </w:r>
      <w:r>
        <w:rPr>
          <w:rFonts w:cs="Times New Roman" w:ascii="Times New Roman" w:hAnsi="Times New Roman"/>
        </w:rPr>
        <w:t xml:space="preserve"> /orális/patkány</w:t>
        <w:tab/>
        <w:tab/>
        <w:t xml:space="preserve"> = 132 mg/kg ( becsült 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LD</w:t>
      </w:r>
      <w:r>
        <w:rPr>
          <w:rFonts w:cs="Times New Roman" w:ascii="Times New Roman" w:hAnsi="Times New Roman"/>
          <w:vertAlign w:val="subscript"/>
        </w:rPr>
        <w:t>50</w:t>
      </w:r>
      <w:r>
        <w:rPr>
          <w:rFonts w:cs="Times New Roman" w:ascii="Times New Roman" w:hAnsi="Times New Roman"/>
        </w:rPr>
        <w:t xml:space="preserve"> /bõrön át/patkány</w:t>
        <w:tab/>
        <w:tab/>
        <w:t xml:space="preserve"> = </w:t>
      </w:r>
      <w:r>
        <w:rPr>
          <w:rFonts w:eastAsia="Times New Roman"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 xml:space="preserve"> 5000 mg/k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LC</w:t>
      </w:r>
      <w:r>
        <w:rPr>
          <w:rFonts w:cs="Times New Roman" w:ascii="Times New Roman" w:hAnsi="Times New Roman"/>
          <w:vertAlign w:val="subscript"/>
        </w:rPr>
        <w:t>50</w:t>
      </w:r>
      <w:r>
        <w:rPr>
          <w:rFonts w:cs="Times New Roman" w:ascii="Times New Roman" w:hAnsi="Times New Roman"/>
        </w:rPr>
        <w:t xml:space="preserve"> /belégzés/4h/patkány</w:t>
        <w:tab/>
        <w:tab/>
        <w:t xml:space="preserve"> = 0.258 mg/l 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8 mg/l ( DPX - 1179-483 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i hatáso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irritáció: A szem súlyos sérülésének veszély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õrirritáció: Nincs bõrirritáci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leges hatások: Lenyelve mérgez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lérzékenység: Laboratóriumi állatokban nem okozott túlérzékenység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i információk: ( Metomil ) A szemen keresztül felszívódva halálos lehet: egy nyúl meghalt szemen át történõ expozíció miatt. Ez az expozíció a szájon át halált okozóval egyenértékû mennyiségen belül vol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KOTOXICIT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m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akra és egyéb vízi állatokra mérgezõ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LC</w:t>
      </w:r>
      <w:r>
        <w:rPr>
          <w:rFonts w:cs="Times New Roman" w:ascii="Times New Roman" w:hAnsi="Times New Roman"/>
          <w:vertAlign w:val="subscript"/>
        </w:rPr>
        <w:t>50</w:t>
      </w:r>
      <w:r>
        <w:rPr>
          <w:rFonts w:cs="Times New Roman" w:ascii="Times New Roman" w:hAnsi="Times New Roman"/>
        </w:rPr>
        <w:t xml:space="preserve"> /96h/Szivárvány pisztráng</w:t>
        <w:tab/>
        <w:tab/>
        <w:t xml:space="preserve"> = 3 , 4 mg/l (90% metomil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LC</w:t>
      </w:r>
      <w:r>
        <w:rPr>
          <w:rFonts w:cs="Times New Roman" w:ascii="Times New Roman" w:hAnsi="Times New Roman"/>
          <w:vertAlign w:val="subscript"/>
        </w:rPr>
        <w:t>50</w:t>
      </w:r>
      <w:r>
        <w:rPr>
          <w:rFonts w:cs="Times New Roman" w:ascii="Times New Roman" w:hAnsi="Times New Roman"/>
        </w:rPr>
        <w:t xml:space="preserve"> /96h/naphal, Lepomis macrochirus</w:t>
        <w:tab/>
        <w:t xml:space="preserve"> = 0 , 72 mg/l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LC</w:t>
      </w:r>
      <w:r>
        <w:rPr>
          <w:rFonts w:cs="Times New Roman" w:ascii="Times New Roman" w:hAnsi="Times New Roman"/>
          <w:vertAlign w:val="subscript"/>
        </w:rPr>
        <w:t>50</w:t>
      </w:r>
      <w:r>
        <w:rPr>
          <w:rFonts w:cs="Times New Roman" w:ascii="Times New Roman" w:hAnsi="Times New Roman"/>
        </w:rPr>
        <w:t xml:space="preserve"> /48h/Daphnia</w:t>
        <w:tab/>
        <w:tab/>
        <w:tab/>
        <w:t xml:space="preserve"> = 31, 7 mg/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xicitás algákra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de-DE"/>
        </w:rPr>
        <w:t>EC</w:t>
      </w:r>
      <w:r>
        <w:rPr>
          <w:rFonts w:cs="Times New Roman" w:ascii="Times New Roman" w:hAnsi="Times New Roman"/>
          <w:vertAlign w:val="subscript"/>
          <w:lang w:val="de-DE"/>
        </w:rPr>
        <w:t>50</w:t>
      </w:r>
      <w:r>
        <w:rPr>
          <w:rFonts w:cs="Times New Roman" w:ascii="Times New Roman" w:hAnsi="Times New Roman"/>
          <w:lang w:val="de-DE"/>
        </w:rPr>
        <w:t xml:space="preserve"> /72h/alga</w:t>
        <w:tab/>
        <w:tab/>
        <w:tab/>
        <w:tab/>
        <w:t xml:space="preserve"> = 60,0 mg/l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xocitás madarakra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LC</w:t>
      </w:r>
      <w:r>
        <w:rPr>
          <w:rFonts w:cs="Times New Roman" w:ascii="Times New Roman" w:hAnsi="Times New Roman"/>
          <w:vertAlign w:val="subscript"/>
        </w:rPr>
        <w:t>50</w:t>
      </w:r>
      <w:r>
        <w:rPr>
          <w:rFonts w:cs="Times New Roman" w:ascii="Times New Roman" w:hAnsi="Times New Roman"/>
        </w:rPr>
        <w:t xml:space="preserve"> /8nap/Vadkacsa</w:t>
        <w:tab/>
        <w:tab/>
        <w:tab/>
        <w:t xml:space="preserve"> = 1890 mg/kg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LC</w:t>
      </w:r>
      <w:r>
        <w:rPr>
          <w:rFonts w:cs="Times New Roman" w:ascii="Times New Roman" w:hAnsi="Times New Roman"/>
          <w:vertAlign w:val="subscript"/>
        </w:rPr>
        <w:t>50</w:t>
      </w:r>
      <w:r>
        <w:rPr>
          <w:rFonts w:cs="Times New Roman" w:ascii="Times New Roman" w:hAnsi="Times New Roman"/>
        </w:rPr>
        <w:t xml:space="preserve"> /8nap/kurta fehér fürj</w:t>
        <w:tab/>
        <w:tab/>
        <w:tab/>
        <w:t xml:space="preserve"> = 3680 mg/k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elhalmozódás/lebonthatóság. A biológiai lebonthatóság  50 % ( </w:t>
      </w:r>
      <w:r>
        <w:rPr>
          <w:rFonts w:eastAsia="Times New Roman"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t xml:space="preserve"> 1 nap után )  ( metomil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akkumuláció: log POV</w:t>
        <w:tab/>
        <w:tab/>
        <w:tab/>
        <w:tab/>
        <w:tab/>
        <w:t xml:space="preserve"> = 0,033 ( metomil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Pont MEZÕGAZDASÁGI ÜZLETÁG</w:t>
        <w:tab/>
        <w:tab/>
        <w:tab/>
        <w:tab/>
        <w:t>BIZTONSÁGTECHNIKAI ADATLAP</w:t>
        <w:tab/>
        <w:tab/>
        <w:tab/>
        <w:tab/>
        <w:tab/>
        <w:tab/>
        <w:t>HIVATKOZÁS: 000001348/N/H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ELÜLVIZSGÁLAT DÁTUMA: 2000-10-24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Termék neve:</w:t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NNATE</w:t>
      </w:r>
      <w:r>
        <w:rPr>
          <w:rFonts w:cs="Times New Roman" w:ascii="Times New Roman" w:hAnsi="Times New Roman"/>
          <w:b/>
          <w:u w:val="single"/>
          <w:vertAlign w:val="superscript"/>
        </w:rPr>
        <w:t>®</w:t>
      </w:r>
      <w:r>
        <w:rPr>
          <w:rFonts w:cs="Times New Roman" w:ascii="Times New Roman" w:hAnsi="Times New Roman"/>
          <w:b/>
          <w:u w:val="single"/>
        </w:rPr>
        <w:t xml:space="preserve"> 20 L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LLADÉK KEZELÉS, ÁRTALMATLANÍT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Maradékokból/felhasználatlan termékekbõl származó hulladék: A helyi és nemzeti szabályozásnak megfelelõen az illetékes hatóságok engedélyével rendelkezõ, megfelelõ égetõmûben kell elégetni. Az anyaggal nem szabad szennyezni a talajvíz rendszert. Nem szabad szennyezni a felszíni vizeket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Szennyezett csomagolás: Az üres tartályokat nem szabad újrahasználni. A taartályokat háromszor kell öblíteni. A mesterséges tavakat, víziutakat vagy vizes árkokat nem szabad vegyszerrel töltött vagy használt tartállyal szennyezni. Ha az újra hasznosítás nem megvalósítható, a helyi szabályozásnak megfelelõen kell kezelni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LLÍTÁSRA VONATKOZÓ ELÕÍRÁSOK      UN-szám: 29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/RI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ztály: 6 . 1 </w:t>
        <w:tab/>
        <w:tab/>
        <w:tab/>
        <w:t>Cikk: 72/c/</w:t>
        <w:tab/>
        <w:tab/>
        <w:tab/>
        <w:t>TREM-KÁRTYA: 61G43c-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magolási csoport: III</w:t>
        <w:tab/>
        <w:tab/>
        <w:t>HI-No: 6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-No: 299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/RID-Címkék: 6. 1, 3, 1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elelõ hajózási név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91 Carbamate pesticide liquid, toxic. Flammable ( contains methomyl, ethanol ), 6.1, 72(c), ADR</w:t>
      </w:r>
    </w:p>
    <w:p>
      <w:pPr>
        <w:pStyle w:val="TextBody"/>
        <w:rPr>
          <w:lang w:val="en-US"/>
        </w:rPr>
      </w:pPr>
      <w:r>
        <w:rPr>
          <w:lang w:val="en-US"/>
        </w:rPr>
        <w:t>További információ: A nemzetközi közúti szállításhoz lásd a mentesülõ mennyiségekre vonatkozó ADR 10010 széljegyzete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sztály: 6. 1 </w:t>
        <w:tab/>
        <w:t>UN-szám: 2991</w:t>
        <w:tab/>
        <w:t xml:space="preserve">Csomagolási csoport: III </w:t>
        <w:tab/>
        <w:t>Kisebb veszélyek: 3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de-DE"/>
        </w:rPr>
        <w:t>IMDG Lap: 6220</w:t>
        <w:tab/>
        <w:tab/>
        <w:tab/>
        <w:t>MFAG: 505/306</w:t>
        <w:tab/>
        <w:tab/>
        <w:t xml:space="preserve">EmS: 6 . </w:t>
      </w:r>
      <w:r>
        <w:rPr>
          <w:rFonts w:cs="Times New Roman" w:ascii="Times New Roman" w:hAnsi="Times New Roman"/>
        </w:rPr>
        <w:t>1 - 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O-Címkék: 6 . 1, 3, MARINE POLLUTANT ma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gfelelõ hajózási név: Carbamata pesticide liquid, toxic, flammable ( contains methomyl, ethanol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ass 6 . 1, UN 2991, PG 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A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ztály: 6 . 11</w:t>
        <w:tab/>
        <w:t>UN-szám: 2991</w:t>
        <w:tab/>
        <w:t>Csomagolási csoport: III</w:t>
        <w:tab/>
        <w:t>Kisebb veszélyek: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CAO-Címkék: 6 . 1, 3,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somagolási utasítás (utasszállító repülõgép) : 611 / 60 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somagolási utasítás (teherszállító repülõgép): 618 / 220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gfelelõ hajózási név: Carbamate pesticide liquid, toxic. Flammable ( contains methomyl, ethanol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ass 6 . 1, UN 2991. PG 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ÁLYOZÁSI INFORMÁCIÓ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5/1986 IV. 26. MÉM rendelet (növényvédõszerek) alapján a terméket a következõk szerint kell osztályozni és címkézni: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artalmaz:</w:t>
        <w:tab/>
        <w:tab/>
        <w:t>Metomil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Jelölés(ek)</w:t>
        <w:tab/>
        <w:tab/>
        <w:t>T - Mérgezõ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- mondat(ok):</w:t>
        <w:tab/>
        <w:tab/>
        <w:t>R10 - Gyúlék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25 - Lenyelve mérgezõ (toxiku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41 - Súlyos szemkárosodást okozhat.</w:t>
      </w:r>
      <w:r>
        <w:br w:type="page"/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Pont MEZÕGAZDASÁGI ÜZLETÁG</w:t>
        <w:tab/>
        <w:tab/>
        <w:tab/>
        <w:tab/>
        <w:t>BIZTONSÁGTECHNIKAI ADATLAP</w:t>
        <w:tab/>
        <w:tab/>
        <w:tab/>
        <w:tab/>
        <w:tab/>
        <w:tab/>
        <w:t>HIVATKOZÁS: 000001348/N/H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ELÜLVIZSGÁLAT DÁTUMA: 2000-10-24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Termék neve:</w:t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NNATE</w:t>
      </w:r>
      <w:r>
        <w:rPr>
          <w:rFonts w:cs="Times New Roman" w:ascii="Times New Roman" w:hAnsi="Times New Roman"/>
          <w:b/>
          <w:u w:val="single"/>
          <w:vertAlign w:val="superscript"/>
        </w:rPr>
        <w:t>®</w:t>
      </w:r>
      <w:r>
        <w:rPr>
          <w:rFonts w:cs="Times New Roman" w:ascii="Times New Roman" w:hAnsi="Times New Roman"/>
          <w:b/>
          <w:u w:val="single"/>
        </w:rPr>
        <w:t xml:space="preserve"> 20 L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-mondat(ok):</w:t>
        <w:tab/>
        <w:t>S1/2 - Elzárva és gyermekek számára hozzáférhetetlen helyen tartand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13 - Élelmiszertõl, italtól és takarmánytól távol tartand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20/21 - A használat közben enni, inni és dohányozni nem szab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25 - Kerülni kell a szembe jutá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26 - Ha szembe kerül, bõ vízzel azonnal ki kell mosni és orvoshoz kell fordul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36/37/39 - Megfelelõ védõruházatot, védõkesztyût és szem-/arcvédõt kell visel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45 - Baleset vagy rosszullét esetén orvost kell hívni. Ha lehetséges, a címkét meg kell mutat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60 - Az anyagot és/vagy edényzetét veszélyes hulladékként kell ártalmatlaníta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GYÉB INFORMÁCIÓK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jánlott felhasználás:</w:t>
        <w:tab/>
        <w:t>rovarölõszer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rPr/>
      </w:pPr>
      <w:r>
        <w:rPr/>
        <w:t>Az ebben a biztonsági adatlapban közölt információ legjobb tudásunk, információink és meggyõzõdésünk szerint kiadásának idõpontjában helyes. A megadott információ csak iránymutatónak van szánva a biztonságos kezeléshez, használathoz, feldolgozáshoz, tároláshoz, szállításhoz, hulladékelhelyezéshez és megsemmisítéshez és nem arra, hogy garanciának vagy minõségi követelménynek tekintsék. Az információ csak a megadott anyagra vonatkozik és nem biztos, hogy érvényes az anyagra ha más anyagokkal együtt vagy bármely eljárásban használják, kivéve, ha a szövegben fel van sorolva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09:00Z</dcterms:created>
  <dc:creator>Pc</dc:creator>
  <dc:description/>
  <dc:language>en-US</dc:language>
  <cp:lastModifiedBy>Pc</cp:lastModifiedBy>
  <cp:lastPrinted>2003-02-03T10:02:00Z</cp:lastPrinted>
  <dcterms:modified xsi:type="dcterms:W3CDTF">2003-09-29T13:09:00Z</dcterms:modified>
  <cp:revision>2</cp:revision>
  <dc:subject/>
  <dc:title>DuPont MEZÕGAZDASÁGI ÜZLETÁG</dc:title>
</cp:coreProperties>
</file>