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hu-HU"/>
        </w:rPr>
        <w:t>1.</w:t>
        <w:tab/>
      </w:r>
      <w:r>
        <w:rPr>
          <w:rFonts w:eastAsia="Arial" w:cs="Arial" w:ascii="Arial" w:hAnsi="Arial"/>
          <w:sz w:val="22"/>
          <w:szCs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ATHORIN 10G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rnhurs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lemer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urrey GU27 3J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Telefon: +44 1428 644 0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Fax: +44 1428 652 92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ürgő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(24 órán át hívható) +44 1484 538 4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992"/>
        <w:gridCol w:w="1487"/>
        <w:gridCol w:w="1490"/>
        <w:gridCol w:w="1985"/>
      </w:tblGrid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muláció típus:</w:t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ranulátum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használási terület:</w:t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rganofoszforos fonálféreg elleni talajfertőtlenítő szer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tóanyag: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0 g/kg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sztiazát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k:</w:t>
            </w:r>
          </w:p>
        </w:tc>
        <w:tc>
          <w:tcPr>
            <w:tcW w:w="59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4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oncentráció:</w:t>
            </w:r>
          </w:p>
        </w:tc>
        <w:tc>
          <w:tcPr>
            <w:tcW w:w="14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8886-44-3</w:t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sztiazát</w:t>
            </w:r>
          </w:p>
        </w:tc>
        <w:tc>
          <w:tcPr>
            <w:tcW w:w="14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 %</w:t>
            </w:r>
          </w:p>
        </w:tc>
        <w:tc>
          <w:tcPr>
            <w:tcW w:w="14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, N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-23/25-36-43-50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en-US"/>
        </w:rPr>
        <w:t>A terhelési határértékekre vonatkozó tudnivalókat lásd a 8. pontná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Lenyelése ártalmas. Kolinészteráz gátló. Ne használja, ha az ilyen szerekkel való munka az ön számára orvosilag ellenjavallt. Szemirritáló hatású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vegőn lobbanékony porfelhőt alkotha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21590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7pt" to="459.1pt,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ÉRINTETT SZEMÉLYT MINDENKÉPPEN TARTSA NYUGALMI HELYZETBEN, MIVEL A FOLYAMATOS MOZGÁS FOKOZZA A KOLINÉSZTERÁZ GÁTLÁS HATÁSÁT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lang w:val="hu-HU"/>
        </w:rPr>
        <w:t xml:space="preserve"> </w:t>
      </w:r>
      <w:r>
        <w:rPr>
          <w:sz w:val="20"/>
          <w:szCs w:val="20"/>
          <w:lang w:val="hu-HU"/>
        </w:rPr>
        <w:t>Azonnal öblítse ki a szemet szemöblítő oldattal vagy tiszta vízzel, legalább 15 percig. Öblítés közben a szemhéjakat nyissa szét!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zonnal távolítsa el a szennyeződött ruhadarabokat. Rögtön ezután mossa meg az érintett bőrfelületet folyóvízzel, majd szappannal és vízzel. Ez nagyon fontos a bőrrel való érintkezés minimalizálása érdekében. A szennyeződött ruhadarabokat újbóli kiadás előtt feltétlenül ki kell mosni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 xml:space="preserve">A szer belégzése esetén: </w:t>
      </w:r>
      <w:r>
        <w:rPr>
          <w:sz w:val="20"/>
          <w:szCs w:val="20"/>
          <w:lang w:val="hu-HU"/>
        </w:rPr>
        <w:t>Az érintett személyt vigye el a veszélyzónából, tartsa melegen és fektesse le. Elővigyázatosságbó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Azonnal hívjon orvost, s ha lehetséges, mutassa meg neki a szer dobozát, címkéjét, vagy ezt a termékbiztonsági adatlapot. Ne hánytassa a beteget.</w:t>
      </w:r>
    </w:p>
    <w:p>
      <w:pPr>
        <w:pStyle w:val="Normal"/>
        <w:keepNext w:val="true"/>
        <w:keepLines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sz w:val="20"/>
          <w:szCs w:val="20"/>
          <w:lang w:val="hu-HU"/>
        </w:rPr>
        <w:t>Specifikus antidótuma az atropin, amit szakképzett szakember 2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–</w:t>
      </w:r>
      <w:r>
        <w:rPr>
          <w:sz w:val="20"/>
          <w:szCs w:val="20"/>
          <w:lang w:val="hu-HU"/>
        </w:rPr>
        <w:t>5 mg-os adagokban (intramuszkulárisan) adhat be haladéktalanul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ezt ezután minden 20 percben meg kell ismételni, amíg be nem következik az atropinizáció. Akár jelentős mennyiségű atropinra is szükség lehe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sz w:val="20"/>
          <w:szCs w:val="20"/>
          <w:lang w:val="hu-HU"/>
        </w:rPr>
        <w:t>Cianózisos betegnek TILOS atropint beadni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ilyen esetben először adjon a betegnek oxigént. NE ALKALMAZZON opiátokat és barbiturátoka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örcsös rángatózás esetén adjon be a betegnek diazepamot (10 mg-ot intravénásan)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egyen le 10 ml vénás vért a vér kolinészteráz tevékenységének meghatározása céljábó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lehetséges, az atropinnal egy időben valamilyen kolinészteráz reaktiválót (Pralidoxim) is be kell adni, ezek azonban a vegyszerrel való érintkezés után 24 órával már nem hatásosak, és nem pótolhatják az atropin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ÓZISOK: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ralidoxim: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sz w:val="20"/>
          <w:szCs w:val="20"/>
          <w:lang w:val="hu-HU"/>
        </w:rPr>
        <w:tab/>
        <w:t>Enyhe mérgezés esetén: 1 g 2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–</w:t>
      </w:r>
      <w:r>
        <w:rPr>
          <w:sz w:val="20"/>
          <w:szCs w:val="20"/>
          <w:lang w:val="hu-HU"/>
        </w:rPr>
        <w:t>3 ml vízben (intramuszkulárisan)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Súlyos mérgezés esetén: 2 g 30 ml vízben (intravénásan)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lenyelése esetén adszorbens (pl. orvosi szén) alkalmazása hatékony lehet. Ha olajalapú vagy maró hatású formulációk lenyelésekor gyomormosás vagy hánytatás válik szükségessé, meg kell akadályozni a gyomortartalom belégzésé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űznek kitett tartályokat hűtsük vízpermette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eszközök:</w:t>
      </w:r>
      <w:r>
        <w:rPr>
          <w:sz w:val="20"/>
          <w:szCs w:val="20"/>
          <w:lang w:val="hu-HU"/>
        </w:rPr>
        <w:t xml:space="preserve"> Kisebb tüzeknél oltáshoz használjon habot, széndioxidot vagy száraz porral működő tűzoltó készüléket. Nagyobb tüzeknél használjon habot vagy vízködö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kerülje a közvetlen vízsugár alkalmazását. A víz elfolyását pl. ideiglenes földtorlaszokkal akadályozza meg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Tűz esetén viseljen egyéni légzőkészüléket és megfelelő védőruházato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óvintézkedések:</w:t>
      </w:r>
      <w:r>
        <w:rPr>
          <w:sz w:val="20"/>
          <w:szCs w:val="20"/>
          <w:lang w:val="hu-HU"/>
        </w:rPr>
        <w:t xml:space="preserve"> A kiömlések megszüntetése során gondoskodjon a megfelelő személyi védelemről, azaz viseljen a mérgező porok ellen védelmet nyújtó arcmaszkot, védőszemüveget, vegyszerálló gumikesztyűt, csizmát és egész testet befedő kezeslábast.</w:t>
      </w:r>
    </w:p>
    <w:p>
      <w:pPr>
        <w:pStyle w:val="Normal"/>
        <w:keepNext w:val="true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Hogyan távolítsuk el a kiömlött szert:</w:t>
      </w:r>
      <w:r>
        <w:rPr>
          <w:sz w:val="20"/>
          <w:szCs w:val="20"/>
          <w:lang w:val="hu-HU"/>
        </w:rPr>
        <w:t xml:space="preserve"> A szert itassa fel nedves homokkal, földdel vagy fűrészporral, majd tartályokban gyűjtse azt össze a későbbi biztonságos megsemmisítés céljából. A kiömlés helyét mossa fel vízzel. Ügyeljen rá, hogy az ehhez használt víz ne kerüljön a felszíni vízelvezető csatornákba.</w:t>
      </w:r>
    </w:p>
    <w:p>
      <w:pPr>
        <w:pStyle w:val="Normal"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nagy mennyiségű kiömlése vagy vízfolyásba kerülése esetén értesíteni kell az illetékes hatóságot.</w:t>
      </w:r>
    </w:p>
    <w:p>
      <w:pPr>
        <w:pStyle w:val="Normal"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Alkalmazás előtt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kezelési óvórendszabályok:</w:t>
      </w:r>
      <w:r>
        <w:rPr>
          <w:sz w:val="20"/>
          <w:szCs w:val="20"/>
          <w:lang w:val="hu-HU"/>
        </w:rPr>
        <w:t xml:space="preserve"> Ügyeljen arra, hogy a szer bőrre és szembe ne kerüljön. Alkalmazása közben ne egyen, ne igyon és ne dohányozzon. Evés, ivás és dohányzás előtt mosson arcot és kezet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tárolási óvórendszabályok:</w:t>
      </w:r>
      <w:r>
        <w:rPr>
          <w:sz w:val="20"/>
          <w:szCs w:val="20"/>
          <w:lang w:val="hu-HU"/>
        </w:rPr>
        <w:t xml:space="preserve"> A terméket tartsa az eredeti tárolótartályokban, szorosan lezárva, gyermekektől távol. Élelmiszertől, italtól, takarmánytól tartsa távo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15875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1.25pt" to="460.2pt,-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ermék alkalmazásakor a részletekkel kapcsolatban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felelő műszaki ellenőrzés hiányában vagy annak elégtelen volta esetén viseljen megfelelő védőfelszerelést. A személyi védőfelszerelés kiválasztásakor a felhasználók egyeztessék szállítójukkal, hogy a felszerelés kielégítő-e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Légzésvédelem:</w:t>
      </w:r>
      <w:r>
        <w:rPr>
          <w:sz w:val="20"/>
          <w:szCs w:val="20"/>
          <w:lang w:val="hu-HU"/>
        </w:rPr>
        <w:t xml:space="preserve"> Ha fennáll a vegyszer porának való nagyfokú kitettség valószínűsége, viseljen megfelelő légzésvédő készüléket. A légzésvédő készüléknek meg kell felelnie a vonatkozó európai szabványnak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védelem:</w:t>
      </w:r>
      <w:r>
        <w:rPr>
          <w:sz w:val="20"/>
          <w:szCs w:val="20"/>
          <w:lang w:val="hu-HU"/>
        </w:rPr>
        <w:t xml:space="preserve"> Viseljen a 166-os európai szabványnak megfelelő szem- vagy arcvédő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Kézvédelem:</w:t>
      </w:r>
      <w:r>
        <w:rPr>
          <w:sz w:val="20"/>
          <w:szCs w:val="20"/>
          <w:lang w:val="hu-HU"/>
        </w:rPr>
        <w:t xml:space="preserve"> Viseljen a 374-es európai szabványnak megfelelő kesztyű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estvédelem:</w:t>
      </w:r>
      <w:r>
        <w:rPr>
          <w:sz w:val="20"/>
          <w:szCs w:val="20"/>
          <w:lang w:val="hu-HU"/>
        </w:rPr>
        <w:t xml:space="preserve"> Viseljen megfelelő védőruhát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Munkahelyi terhelési határértékek</w:t>
      </w:r>
    </w:p>
    <w:p>
      <w:pPr>
        <w:pStyle w:val="Normal"/>
        <w:keepNext w:val="true"/>
        <w:keepLines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unkahelyi vegyszeres terhelésre vonatkozóan nincsenek megadott határértékek. A megfelelő higiénével összhangban minimalizálja a szerrel való érintkezést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sz w:val="22"/>
          <w:szCs w:val="22"/>
          <w:lang w:val="hu-HU"/>
        </w:rPr>
        <w:t>9.</w:t>
        <w:tab/>
        <w:t>Fizikai–</w:t>
      </w:r>
      <w:r>
        <w:rPr/>
        <w:t>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ranulátum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lványbéz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a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khagymaszagú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r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vad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obban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jellemző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elatív öngyulladási hőmérsékle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orának robbanása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or osztály: „A”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obban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r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Gőznyomá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elatív sűrű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,13 (20°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dhatósá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iszpergálható vízben/vízze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H-érték (kvantitatív)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,2 (1% vizes szuszpenzió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loszlási együttható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xidá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Veszélyes bomlástermékek:</w:t>
      </w:r>
      <w:r>
        <w:rPr>
          <w:sz w:val="20"/>
          <w:szCs w:val="20"/>
          <w:lang w:val="hu-HU"/>
        </w:rPr>
        <w:t xml:space="preserve"> Égéskor vagy hőbomláskor mérgező és irritáló gőzök keletkeznek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1.</w:t>
        <w:tab/>
        <w:t>Toxikológiai tudnivalók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halálos dózisok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szájon át patkányon:</w:t>
      </w:r>
      <w:r>
        <w:rPr>
          <w:sz w:val="20"/>
          <w:szCs w:val="20"/>
          <w:lang w:val="hu-HU"/>
        </w:rPr>
        <w:t xml:space="preserve"> 230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–</w:t>
      </w:r>
      <w:r>
        <w:rPr>
          <w:sz w:val="20"/>
          <w:szCs w:val="20"/>
          <w:lang w:val="hu-HU"/>
        </w:rPr>
        <w:t>440 mg/kg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nyelve ártalmas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bőrön át nyúlon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2000 mg/kg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valószínű, hogy bőrön át felszívódva veszélyes lenne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A szer belégzése:</w:t>
      </w:r>
      <w:r>
        <w:rPr>
          <w:sz w:val="20"/>
          <w:szCs w:val="20"/>
          <w:lang w:val="hu-HU"/>
        </w:rPr>
        <w:t xml:space="preserve"> Nem valószínű, hogy belélegezve veszélyes lenne, kivéve poralakban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irritáció, érzékenység stb.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Szemirritáció:</w:t>
      </w:r>
      <w:r>
        <w:rPr>
          <w:sz w:val="20"/>
          <w:szCs w:val="20"/>
          <w:lang w:val="hu-HU"/>
        </w:rPr>
        <w:t xml:space="preserve"> Szemirritáló hatású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Bőrirritáció:</w:t>
      </w:r>
      <w:r>
        <w:rPr>
          <w:sz w:val="20"/>
          <w:szCs w:val="20"/>
          <w:lang w:val="hu-HU"/>
        </w:rPr>
        <w:t xml:space="preserve"> Enyhe bőrirritációt okozhat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rónikus toxikológiai hatások / hosszú távú vegyszeres terhelés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osszú távú vegyszeres terhelés:</w:t>
      </w:r>
      <w:r>
        <w:rPr>
          <w:sz w:val="20"/>
          <w:szCs w:val="20"/>
          <w:lang w:val="hu-HU"/>
        </w:rPr>
        <w:t xml:space="preserve"> Állatkísérletek során a szer anyatejben való előfordulását észlelték. Ez azonban a címkében előírtaknak megfelelő kezelés és felhasználás esetén emberre nézve nem jelent veszély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2.</w:t>
        <w:tab/>
        <w:t>Ökológiai tudnivalók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Bioakkumuláció (a fosztiazátra vonatkozóan)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biológiai úton csekély mértékben akkumulálódik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Ökotoxicitás</w:t>
      </w:r>
    </w:p>
    <w:tbl>
      <w:tblPr>
        <w:tblW w:w="7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halra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C50 96 óra szivárványos pisztráng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5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1000 mg/l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vízibolhára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C50 48 óra Daphnia magn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25 mg hatóanyag/l</w:t>
            </w:r>
          </w:p>
        </w:tc>
      </w:tr>
    </w:tbl>
    <w:p>
      <w:pPr>
        <w:pStyle w:val="Normal"/>
        <w:spacing w:before="120" w:after="0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ízi szervezetekre nagyon mérgező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(Ez nem feltétlenül felel meg az EU-besorolás szerinti kockázati kifejezéseknek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spacing w:before="0" w:after="120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Tilos a vegyszerrel vagy annak kiürült csomagolóanyagával szennyezni a tavakat, vizeket vagy csatornákat. A felesleges anyagot a hatályos rendelkezéseknek megfelelően kell megsemmisíteni. A kiürült tartályokat kimosva kell elszállítani. A kiürült tartályokat más célra ne használjuk fel. A szert a helyi rendelkezéseknek megfelelően kell megsemmisíteni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12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4.</w:t>
        <w:tab/>
        <w:t>Szállítási tudnivalók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a szállítás szempontjából nem minősül veszélyes árunak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0" w:after="0"/>
        <w:ind w:left="397" w:hanging="397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386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sztályozás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Ártalmas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jel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Xn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ockázat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22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36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enyelése ártalmas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mirritáló hatású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iztonság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6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36/37/39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 szembe kerül, bő vízzel azonnal ki kell mosni és orvoshoz kell fordulni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védőruházatot, védőkesztyűt és szem-/arcvédőt kell viselni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ülönleges címke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53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kiürült tartályt ne használjuk fel más célra, tartsuk szorosan lezárva, biztonságos helyen.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nyag szerepel az EEC veszélyes anyagokra vonatkozó irányelvében, ezért ezen rendelkezéseknek megfelelően kerül felcímkézésre.</w:t>
      </w:r>
    </w:p>
    <w:p>
      <w:pPr>
        <w:pStyle w:val="Normal"/>
        <w:spacing w:before="0" w:after="24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használóknak gondoskodniuk kell a szerre vonatkozó helyi törvények betartásáról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0" w:after="0"/>
        <w:ind w:left="397" w:hanging="397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használása: széles hatásspektrumú rovarölő szer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„Nemathorin 10 G” márkanév az ISK Biosciences tulajdona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sárlás előtt olvassa el a címkét! Ügyeljen a szer biztonságos felhasználására!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datlap a 911/155/EEC (93/112/EC) irányelv szerint készül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datlapon közölt információ nem részletes leírás, és nem arra szolgál, hogy a termék bármely tulajdonságát garantálja. Az ebben közölt információ célja az, hogy az egészséget és a biztonságot érintő kérdésekkel kapcsolatban általános útmutatást adjon, a szer kezelésére, tárolására és felhasználására vonatkozó ismereteink alapján. Az itt leírtak nem alkalmazhatók a szer nem rendeltetésszerű felhasználása, illetve az előírások be nem tartása esetén.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ISK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Nemathorin 10 G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1239520" cy="3924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en-US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hu-HU"/>
            </w:rPr>
            <w:t>Biztonsági</w:t>
          </w: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en-US"/>
            </w:rPr>
            <w:t xml:space="preserve"> 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kiadás dátuma: 2000. december 19.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NEMATHORIN 10 G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46:00Z</dcterms:created>
  <dc:creator>Tóth &amp; Németh</dc:creator>
  <dc:description>&amp;COMMENTS;</dc:description>
  <dc:language>en-US</dc:language>
  <cp:lastModifiedBy>Pc</cp:lastModifiedBy>
  <cp:lastPrinted>2001-10-11T15:39:00Z</cp:lastPrinted>
  <dcterms:modified xsi:type="dcterms:W3CDTF">2003-10-07T10:46:00Z</dcterms:modified>
  <cp:revision>2</cp:revision>
  <dc:subject/>
  <dc:title>&amp;TITLE;</dc:title>
</cp:coreProperties>
</file>