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hu-HU" w:eastAsia="hu-HU"/>
        </w:rPr>
      </w:pPr>
      <w:r>
        <w:rPr>
          <w:rFonts w:cs="Arial"/>
          <w:sz w:val="24"/>
          <w:szCs w:val="24"/>
          <w:lang w:val="hu-HU" w:eastAsia="hu-HU"/>
        </w:rPr>
      </w:r>
    </w:p>
    <w:p>
      <w:pPr>
        <w:pStyle w:val="Normal"/>
        <w:rPr>
          <w:rFonts w:cs="Arial"/>
          <w:sz w:val="24"/>
          <w:szCs w:val="24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>BIZTONSÁGI ADATLAP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</w:r>
    </w:p>
    <w:p>
      <w:pPr>
        <w:pStyle w:val="Normal"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 xml:space="preserve">1. ANYAG- / ELKÉSZÍTÉSI ÉS CÉGSZERŰ MEGJELÖLÉS  </w:t>
      </w:r>
    </w:p>
    <w:p>
      <w:pPr>
        <w:pStyle w:val="Normal"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Dow AgroSciences V. GmbH </w:t>
      </w:r>
    </w:p>
    <w:p>
      <w:pPr>
        <w:pStyle w:val="Normal"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Magyarorszagi Képviselet, Hegyalja ut 7-13</w:t>
      </w:r>
    </w:p>
    <w:p>
      <w:pPr>
        <w:pStyle w:val="Normal"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H-1016 Budapest, Hungary</w:t>
      </w:r>
    </w:p>
    <w:p>
      <w:pPr>
        <w:pStyle w:val="Normal"/>
        <w:rPr>
          <w:rFonts w:ascii="Courier New" w:hAnsi="Courier New" w:eastAsia="Courier New" w:cs="Courier New"/>
          <w:lang w:val="hu-HU" w:eastAsia="hu-HU"/>
        </w:rPr>
      </w:pPr>
      <w:r>
        <w:rPr>
          <w:rFonts w:eastAsia="Courier New" w:cs="Courier New" w:ascii="Courier New" w:hAnsi="Courier New"/>
          <w:lang w:val="hu-HU" w:eastAsia="hu-HU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hu-HU" w:eastAsia="hu-HU"/>
        </w:rPr>
        <w:t>Tel:  (+ 36 1) 202 41 91, 82   Fax: (+ 36 1) 202 42 92</w:t>
      </w:r>
    </w:p>
    <w:p>
      <w:pPr>
        <w:pStyle w:val="Normal"/>
        <w:rPr>
          <w:rFonts w:ascii="Courier New" w:hAnsi="Courier New" w:eastAsia="Courier New" w:cs="Courier New"/>
          <w:lang w:val="hu-HU" w:eastAsia="hu-HU"/>
        </w:rPr>
      </w:pPr>
      <w:r>
        <w:rPr>
          <w:rFonts w:eastAsia="Courier New" w:cs="Courier New" w:ascii="Courier New" w:hAnsi="Courier New"/>
          <w:lang w:val="hu-HU" w:eastAsia="hu-HU"/>
        </w:rPr>
        <w:t xml:space="preserve"> </w:t>
      </w:r>
    </w:p>
    <w:p>
      <w:pPr>
        <w:pStyle w:val="Normal"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MEDICAL EMERGENCY PHONE NO     Tel:  (00 31) 115 694 982 (THE NETHERLANDS)         </w:t>
      </w:r>
    </w:p>
    <w:p>
      <w:pPr>
        <w:pStyle w:val="Normal"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EMERGENCY RESPONSE NO Hungari  Tel:  (+36 30) 50 64 47 (SGS COMMUNICATION NETWORK)</w:t>
      </w:r>
    </w:p>
    <w:p>
      <w:pPr>
        <w:pStyle w:val="Normal"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Terméknév </w:t>
      </w:r>
      <w:r>
        <w:rPr>
          <w:rFonts w:cs="Courier New" w:ascii="Courier New" w:hAnsi="Courier New"/>
          <w:b/>
          <w:bCs/>
          <w:lang w:val="hu-HU" w:eastAsia="hu-HU"/>
        </w:rPr>
        <w:t xml:space="preserve">: DITHANE M45 FUNGICIDE </w:t>
      </w:r>
    </w:p>
    <w:p>
      <w:pPr>
        <w:pStyle w:val="Normal"/>
        <w:widowControl/>
        <w:tabs>
          <w:tab w:val="clear" w:pos="720"/>
          <w:tab w:val="left" w:pos="3969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3969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LV70 kód : 88788</w:t>
        <w:tab/>
        <w:t>Érvényes ...-tól/-től : 12.00</w:t>
        <w:tab/>
        <w:t xml:space="preserve">Referencia : </w:t>
      </w:r>
    </w:p>
    <w:p>
      <w:pPr>
        <w:pStyle w:val="Normal"/>
        <w:widowControl/>
        <w:tabs>
          <w:tab w:val="clear" w:pos="720"/>
          <w:tab w:val="left" w:pos="3969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3969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Átdolgozva : </w:t>
      </w:r>
    </w:p>
    <w:p>
      <w:pPr>
        <w:pStyle w:val="Normal"/>
        <w:widowControl/>
        <w:tabs>
          <w:tab w:val="clear" w:pos="720"/>
          <w:tab w:val="left" w:pos="3969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3969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3969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 xml:space="preserve">2. ÖSSZETÉTEL / AZ ALKOTÓRÉSZEKRE VONATKOZÓ ADATOK  </w:t>
      </w:r>
    </w:p>
    <w:p>
      <w:pPr>
        <w:pStyle w:val="Normal"/>
        <w:widowControl/>
        <w:tabs>
          <w:tab w:val="clear" w:pos="720"/>
          <w:tab w:val="left" w:pos="3969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3969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701"/>
        <w:gridCol w:w="1701"/>
        <w:gridCol w:w="170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b/>
                <w:bCs/>
                <w:lang w:val="hu-HU" w:eastAsia="hu-HU"/>
              </w:rPr>
              <w:t xml:space="preserve">Veszélyes alkotórészek: test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C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EINECS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Mancoze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80-85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Xi,N; R37-43-50/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008018-01-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235-654-8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Inert ingredi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Balanc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Courier New" w:hAnsi="Courier New" w:eastAsia="Courier New" w:cs="Courier New"/>
                <w:lang w:val="hu-HU" w:eastAsia="hu-HU"/>
              </w:rPr>
            </w:pPr>
            <w:r>
              <w:rPr>
                <w:rFonts w:eastAsia="Courier New" w:cs="Courier New" w:ascii="Courier New" w:hAnsi="Courier New"/>
                <w:lang w:val="hu-HU" w:eastAsia="hu-HU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 xml:space="preserve">3. LEHETSÉGES VESZÉLYEK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A por a felső légutakat ingerelheti. Bôrrel érintkezve túlérzékenységet okozhat (szenzibilizáló hatású lehet). A szemet ingerelheti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Nagyon mérgezô a vízi szervezetekre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32"/>
          <w:szCs w:val="32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>4. ELSŐSEGÉLY INTÉZKEDÉSEK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Semmi esetre se adjunk folyadékot inni és ne váltsunk ki hányást, ha a sérült nincs eszméleténél vagy görcsök álltak be nála.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Lenyelést követően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Ne váltsunk ki hányást. Ha a sérült eszméletnél van, elsősegélyként ki kell mosni a száját, és bőségesen meg kell itatni. Orvossal konzultálni. A kezelő orvosnak kell eldöntenie, hogy kiváltandó-e hányás vagy sem. </w:t>
      </w:r>
      <w:r>
        <w:br w:type="page"/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Szemmel való érintkezés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Bőséges vízzel mossa ki a szemet legalább 15 percig. Tartós ingerlés esetén orvos tanácsát kérni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Bőrrel történő érintkezés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hu-HU" w:eastAsia="hu-HU"/>
        </w:rPr>
        <w:t xml:space="preserve">Alaposan szappannal és vízzel lemosni. Tartós ingerlés esetén orvos tanácsát kérni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Belélegzés esetén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Friss levegőről gondoskodni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Tájékoztató az orvos számára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Segítő intézkedések. A kezelés attól függ, hogy a beteg állapotát a kezelő orvos hogyan ítéli meg.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 xml:space="preserve">5. TŰZVÉDELMI INTÉZKEDÉSEK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Megfelelő oltószer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Széndioxid. Száraz oltószer. Hab. Vízköd vagy vízpermet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Veszélyes égési termékek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Tűz esetén a füst a kiinduló terméken kívül mérgező és/vagy ingerlő vegyületeket is tartalmazhat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Az égéstermékek a következőket tartalmazzák: Kénhidrogén. Széndiszulfid. Nitrogénoxidok. Kénoxidok. Szénmonoxidok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A tűzoltást különleges védőfelszerelésben kell végezni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Védőöltözetet és a környezeti levegőtől független légzőkészüléket használjunk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Egyéb tájékoztató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Ne engedjük a port felgyülemleni. Porrétegek öngyulladással vagy egyéb gyujtóhatás által kiváltva begyulladhatnak. Ha levegőben szuszpendálódik, akkor a por robbanásveszélyt jelenthet. A tartályt vízpermettel hűteni. Az oltóvizet felfogni, hogy elkerüljük annak a talajrétegekbe, a vizekbe és a szennyvizekbe való bekerülését. Kerülje a füst belélegzését! A kiömléseket széllel szemben kell feltakarítani. </w:t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 xml:space="preserve">6. INTÉZKEDÉSEK VÉLETLEN FELSZABADULÁS ESETÉN: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Személyi védőintézkedések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Megfelelő védőruházatot valamint szem- és arcvédőt viseljünk (ld. a 8. szakaszt). A termékkel szennyezett ruházatot azonnal vessük le; az érintett bőrfelületet szappannal és vízzel mossuk le; a ruházatot újbóli használat előtt tisztítsuk ki. </w:t>
      </w:r>
      <w:r>
        <w:br w:type="page"/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Környezetvédelmi intézkedések.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hu-HU" w:eastAsia="hu-HU"/>
        </w:rPr>
        <w:t xml:space="preserve">Ne eresszük bele a talajba, a talajvízbe, természetes vizekbe vagy a szennyvízcsatornába. A folyadéknak a talajrétegbe, a talajvízbe, a természetes vizekbe vagy a csatornarendszerbe való bejutása esetén értesítsük a vízügyi hatóságot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Eljárás a tisztításra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hu-HU" w:eastAsia="hu-HU"/>
        </w:rPr>
        <w:t xml:space="preserve">A kiömléseket azonnal fel kell takarítani, figyelve arra, hogy a szálló por kialakulását minimalizálja. Az egész hulladékmennyiséget összegyűjteni és lezárható, megfelelően megjelölt tartályokba tölteni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hu-HU" w:eastAsia="hu-HU"/>
        </w:rPr>
        <w:t xml:space="preserve">Nagy szivárgások esetén a térséget lezárni, majd a gyártó tanácsát kérni. Szükség esetén további segítség (a biztonsági adatlapon megadott) segélyhívó telefonszámon kapható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 xml:space="preserve">7. BÁNÁSMÓD ÉS TÁROLÁS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Bánásmód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Ügyeljünk a megfelelő tisztálkodásra. A munkaterületen ne fogyasszunk és ne hagyjunk szabadon élelmet. Kerüljük a porképződést. A porképződés elkerülésére megfelelő szellőztetést ill. elszívást végezzünk. Az áttöltéshez használatos készülékeket földeljük le, hogy elkerüljük az elektrosztatikus feltöltődést. Szikramentes készülékeket és eszközöket használjunk. Étkezés, ivás, dohányzás stb. előtt és a munka végeztével mossuk meg a kezünket és a beszennyeződött bőrfelületet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Tárolás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hu-HU" w:eastAsia="hu-HU"/>
        </w:rPr>
        <w:t xml:space="preserve">A termék tárolása az érvényben lévő hatósági előírások szerint történik. Az eredeti tartályban hűvös, száraz és jól szellőzött helyen tároljuk. Ez a termék gyúlékony és ne tegye ki lángnak vagy más gyújtóforrásnak. Ne engedje, hogy az anyag benedvesedjen a raktározás során; ez bomlást, aktivitásvesztést, vagy tűzveszélyt eredményezhet. Ne tároljuk élelmiszer, ital, állati tápszer, gyógyszer, kozmetikumok és trágyák közelében. Nem kerülhet gyermekek kezébe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 xml:space="preserve">8. A BEHATÁS KORLÁTOZÁSA ÉS A SZEMÉLYES VÉDŐFELSZERELÉS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A munkahelyre vonatkoztatott összetevők, amelyek határértékeit ellenőrizni kell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A Dow Elanco által javasolt munkahelyi határérték: 1.0 mg/m3: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Műszaki jellegű intézkedések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Megfelelő szellőztetéssel ill. a helyi elszívással tartsuk a koncentrációkat a határértékek alatt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Légzésvédő álarc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A legtöbb esetben nem szükséges védőálarc. A határértékek túllépése ill. a személyes megítélés alapján zavarónak ható koncentráció esetén kipróbált légszűrő készüléket használjunk. </w:t>
      </w:r>
      <w:r>
        <w:br w:type="page"/>
      </w:r>
    </w:p>
    <w:p>
      <w:pPr>
        <w:pStyle w:val="Normal"/>
        <w:widowControl/>
        <w:rPr/>
      </w:pPr>
      <w:r>
        <w:rPr>
          <w:rFonts w:cs="Courier New" w:ascii="Courier New" w:hAnsi="Courier New"/>
          <w:lang w:val="hu-HU" w:eastAsia="hu-HU"/>
        </w:rPr>
        <w:t xml:space="preserve">Szükséghelyzetekben vizsgabizonyítvánnyal ellátott és helyhez nem kötött túlnyomásos sűrítettlevegős légzőkészüléket ill. a környezeti levegőtől független légzőkészüléket használjunk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A kéz és a test védelme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TEST TEST TEST Az anyaggal való tartós vagy gyakran ismétlődő érintkezés esetén az ilyen anyagot át nem eresztő (impermeábilis) védőruházatot viseljünk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Vészhelyzetben: Az ezt az anyagot át nem eresztő védőruházatot viseljünk. Az egyéb szükséges tárgyak kiválasztása a tevékenység ill. a munkafolyamat jellegétől függ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Szem- és arcvédő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Biztonsági szemüveg a legtöbb munka esetén elegendő; ha a munka során azonban por keletkeznek, akkor szorosan záró védőszemüveget viseljünk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 xml:space="preserve">9. FIZIKAI ÉS KÉMIAI TULAJDONSÁGOK 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Megjelenés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por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Szín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sárga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Szag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dohos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töltési tömörség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0.35-0.50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olvadáspont / olvadási tartomán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nem használhatófelbomlik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bomlási (elbomlási) hőmérséklet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192-204 C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gyulladáspo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146 C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gőznyomá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elhanyagolható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robbanási határok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160.18 g/m3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310 C° </w:t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 xml:space="preserve">10. STABILITÁS ÉS REAKTIVITÁS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Kémiai stabilitás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Szokványos tárolási körülmények között stabil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Elkerülendő feltételek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Tartsuk távol a nedvességtől. Kerüljük a túlhevülést. Nyílt láng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Kerülendő anyagok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Oxidálószerek. Savak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Veszélyes bomlástermékek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Szokásos tárolási és kezelési feltételek között nincsenek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A hőhatásra történő bomlástermékek a következőket tartalmazzák: Kénhidrogén. Széndiszulfid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  <w:r>
        <w:br w:type="page"/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 xml:space="preserve">11. TOXIKOLÓGIAI ADATOK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Lenyelés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Mérgező hatás szájon keresztül / egyszeri bevétel: csekélynek ítélendő meg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Orális LD50/patkány: &gt;5000 mg/kg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A bőrrel való érintkezés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Dermális LD50/patkány: &gt;5000 mg/kg. Valószínűtlen, hogy egyszeri - akár hosszabb időtartamú - bőrbehatolás  károsítsa az egészséget. Általában a bőrt nem ingerli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Szenzibilizáció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Tengerimalacok bőrét ingerelte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A szemmel való érintkezés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A szemet ingerelheti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Belélegzés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Szakszerű kezelés / bánásmód esetén ezen hatásmód alapján káros hatás nem várható. Az LC50 érték patkányoknál belélegezve &gt;5.14 mg/l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Egyéb tájékoztató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Nem rákkeltő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Nem mutagén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A reprodukciót nem károsítja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 xml:space="preserve">12. ÖKOLÓGIAI ADATOK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Perzisztencia és lebomló képesség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Az értékelés főként vagy többnyire hasonló termékek adataira alapszik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A természetben gyorsan lebomlik hidrolízissel, oxidációval, fotolízissel és metabolizmussal. Szilárdan kötődik a talaj részecskéihez és a talajban szétoszlással és kimosódással szemben rendkívül ellenálló. Felezési idő talajban: kb. 6-15 nap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Toxicitás (mérgező hatás) vízi élőlényekre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Az anyag akut módon hatva a halakra toxikus (1 mg/&lt;LC50&lt;10 mg/L)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Az anyag akut bázison tekintve (1mg/L&lt;EC50&lt;10mg/L) nagyon mérgező a vízi gerinctelenekre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Algákra kifejtett mérgező hatás EC50 / zöldalga: 0.06-2.24 mg/l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Toxicitás (mérgező hatás) madarakra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A termék akut alapon madarakra gyakorlatilag nem mérgező (LD 50 &gt; 2000 mg/kg). </w:t>
      </w:r>
      <w:r>
        <w:br w:type="page"/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 xml:space="preserve">Egyéb tájékoztató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Méhekre nem mérgező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 xml:space="preserve">13. TÁJÉKOZTATÓ AZ ÁRTALMATANÍTÁSRA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Nagyon mérgezô a vízi szervezetekre. Tavakat, vízfolyásokat vagy csatornákat ne szennyezzük be a termékkel vagy használt tartályokkal. A hulladékeltakarítási rendelkezések figyelembe vételével az anyagot megfelelő tárolóhelyen tároljuk, vagy egy arra alkalmas, és az ilyen típusú hulladékok elégetésére berendezett hulladékégető berendezésben égessük el.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 xml:space="preserve">14. A SZÁLLÍTÁSRA VONATKOZÓ ADATOK  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>Közút, Vasút &amp; Uszály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Pontos szállitási név  : ENVIRONMENTALLY HAZARDOUS SUBSTANCE,SOLID,N.O.S. (Mancozeb 80%)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Teherautó/Vasút ARD/RID : 9</w:t>
        <w:tab/>
        <w:tab/>
        <w:t>Árucimke : 9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Osztályozás kód : M7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Csomagolási csoport : III 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Kemler Szám :  90</w:t>
        <w:tab/>
        <w:t>UN Szám :</w:t>
        <w:tab/>
        <w:t>3077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Tremkártya szám CEFIC : 90GM7-III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>Sea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Proper shipping name :  ENVIRONMENTALLY HAZARDOUS SUBSTANCE,SOLID,N.O.S. (Mancozeb 80%)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Sea - IMO/IMDG Class :  9</w:t>
        <w:tab/>
        <w:t>UN Nr :  3077</w:t>
        <w:tab/>
        <w:t>Label :  9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Packing Group :  III</w:t>
        <w:tab/>
        <w:t xml:space="preserve">EMS :  </w:t>
        <w:tab/>
        <w:t xml:space="preserve">MFAG :  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Marine Pollutant :  Y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lang w:val="hu-HU" w:eastAsia="hu-HU"/>
        </w:rPr>
        <w:t>Air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Proper shipping name :  ENVIRONMENTALLY HAZARDOUS SUBSTANCE,SOLID,N.O.S. (Mancozeb)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Air - ICAO/IATA Class :  9</w:t>
        <w:tab/>
        <w:t>UN Nr :  3077</w:t>
        <w:tab/>
        <w:t>Label :  9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Sub Class :  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Packing Group :  III</w:t>
        <w:tab/>
        <w:t>Pack Instr. Passenger :  911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ab/>
        <w:t>Pack Instr. Cargo :  911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Postai küldés tilos. 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tabs>
          <w:tab w:val="clear" w:pos="720"/>
          <w:tab w:val="left" w:pos="4536" w:leader="none"/>
          <w:tab w:val="left" w:pos="6804" w:leader="none"/>
        </w:tabs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 xml:space="preserve">15. ELŐÍRÁSOK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Veszély-jelzés 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Ingerlő, izgató </w:t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R-mondatok / tételek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Izgatja a légutakat. (R37)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Bôrrel érintkezve túlérzékenységet okozhat (szenzibilizáló hatású lehet). (R43) </w:t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S-mondatok / tételek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Az edényzet szárazon tartandó. (S8)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Megfelelô védôkesztyűt kell viselni. (S37) </w:t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br w:type="page"/>
      </w:r>
      <w:r>
        <w:rPr>
          <w:rFonts w:cs="Courier New" w:ascii="Courier New" w:hAnsi="Courier New"/>
          <w:lang w:val="hu-HU" w:eastAsia="hu-HU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Lenyelése esetén azonnal orvoshoz kell fordulni, az edényt/csomagolóburkolatot és a címkét az orvosnak meg kell mutatni. (S46)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Az anyagot és az edényzetét megfelelô módon ártalmatlanítani kell. (S35) </w:t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b/>
          <w:bCs/>
          <w:sz w:val="32"/>
          <w:szCs w:val="32"/>
          <w:lang w:val="hu-HU" w:eastAsia="hu-HU"/>
        </w:rPr>
        <w:t xml:space="preserve">16. EGYÉB ADATOK 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_______________________________________________________________________________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 xml:space="preserve">Ezt az információt legjobb tudásunk és lelkiismeretünk szerint szolgáltattuk, 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azonban bármiféle kifejezett vagy beleértett garancia nélkül.</w:t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</w:r>
    </w:p>
    <w:p>
      <w:pPr>
        <w:pStyle w:val="Normal"/>
        <w:widowControl/>
        <w:rPr>
          <w:rFonts w:ascii="Courier New" w:hAnsi="Courier New" w:cs="Courier New"/>
          <w:lang w:val="hu-HU" w:eastAsia="hu-HU"/>
        </w:rPr>
      </w:pPr>
      <w:r>
        <w:rPr>
          <w:rFonts w:cs="Courier New" w:ascii="Courier New" w:hAnsi="Courier New"/>
          <w:lang w:val="hu-HU" w:eastAsia="hu-HU"/>
        </w:rPr>
        <w:t>Ezeket az angol mondatokat eddig még nem fordították le magyarra, ez az elkövetkezendő 4 héten belül válik hozzáférhetővé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THANE M45 FUNGICIDE</w:t>
      <w:tab/>
      <w:t xml:space="preserve">LAPJ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4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38:00Z</dcterms:created>
  <dc:creator>Pc</dc:creator>
  <dc:description/>
  <dc:language>en-US</dc:language>
  <cp:lastModifiedBy>Pc</cp:lastModifiedBy>
  <dcterms:modified xsi:type="dcterms:W3CDTF">2004-01-13T12:38:00Z</dcterms:modified>
  <cp:revision>2</cp:revision>
  <dc:subject/>
  <dc:title>BIZTONSÁGI ADATLAP</dc:title>
</cp:coreProperties>
</file>