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85875" cy="82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tonságtechnikai adatlap (2001/58/EG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áliumszulfát „granulátum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 1.0% Cl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erméket gyártó és forgalmazó adata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Kereskedelmi név:</w:t>
      </w:r>
      <w:r>
        <w:rPr>
          <w:rFonts w:cs="Arial" w:ascii="Arial" w:hAnsi="Arial"/>
        </w:rPr>
        <w:tab/>
        <w:t>Káliumszulfát gran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yártó:</w:t>
        <w:tab/>
      </w:r>
      <w:r>
        <w:rPr>
          <w:rFonts w:cs="Arial" w:ascii="Arial" w:hAnsi="Arial"/>
        </w:rPr>
        <w:tab/>
        <w:tab/>
        <w:t>K+S Kali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ertha-von-Suttner-Str. 7, D-34111 Kassel, Németorszá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stafiók: 102029, D-34111 Kass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+49/561-9301-0, Fax: +49/561-9301-143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Képviselet:                   </w:t>
      </w:r>
      <w:r>
        <w:rPr>
          <w:rFonts w:cs="Arial" w:ascii="Arial" w:hAnsi="Arial"/>
        </w:rPr>
        <w:t>Progmag Kft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881-Ászár, Kalász u. 20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l: +36/34-552-252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Fax: +36/34-552-148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észhelyze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ó:</w:t>
      </w:r>
      <w:r>
        <w:rPr>
          <w:rFonts w:cs="Arial" w:ascii="Arial" w:hAnsi="Arial"/>
        </w:rPr>
        <w:tab/>
        <w:tab/>
        <w:t>Tel: +49/561-9301-1604, Fax: +49/561-93854-509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elhasználási terüle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űtrágy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 termék jelle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övényi tápelem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tételre vonatkozó adatok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-Nr. 007778-80-5</w:t>
        <w:tab/>
        <w:tab/>
        <w:tab/>
        <w:tab/>
        <w:t>Káliumszulfát (K2SO4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gészítő tudnivaló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árulékos anyagok mind pl</w:t>
      </w:r>
      <w:r>
        <w:rPr>
          <w:rFonts w:cs="Arial" w:ascii="Arial" w:hAnsi="Arial"/>
          <w:color w:val="000000"/>
        </w:rPr>
        <w:t>. pormegkötő</w:t>
      </w:r>
      <w:r>
        <w:rPr>
          <w:rFonts w:cs="Arial" w:ascii="Arial" w:hAnsi="Arial"/>
        </w:rPr>
        <w:t xml:space="preserve"> anyag csak csekély mennyiségben található ben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EU ide vonatkozó irányelveinek megfelel (EG 76/116/EWG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hetséges veszélyek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mondatok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em használ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z emberre és környezetére nem jelent veszélyt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sősegélynyújtás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Általános előírások: </w:t>
        <w:tab/>
        <w:t>Tartós panasz esetén orvoshoz kell fordul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légzés esetén:</w:t>
        <w:tab/>
        <w:tab/>
        <w:t>Friss levegő biztos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őrre kerülés esetén:</w:t>
        <w:tab/>
        <w:t>Alapos vizes leöblí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mbe kerülés esetén:</w:t>
        <w:tab/>
        <w:t>Alapos vizes öblöge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nyelés esetén</w:t>
        <w:tab/>
        <w:tab/>
        <w:t>Toroköblítés, bőséges víz i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űzveszélyessé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Oltóany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ermék magától nem gyullad, az oltási műveleteket az égő környezethez kell     igazí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Oltóanyag korlátozá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Káros égéstermékek, gázok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z égés során felszabaduló kénoxid gázok veszélyesek az emberi szerveze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ülönleges védőfelszerelés, intézked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banás és égés során a gázokat nem szabad beléleg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ennyezett oldóvizet össze kell gyüjteni, csatornába engedni tilos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Tudnivalók felügyelet nélküli szabadtárolásná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óv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ődés elker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védelmi intézkedések</w:t>
      </w:r>
    </w:p>
    <w:p>
      <w:pPr>
        <w:pStyle w:val="Normal"/>
        <w:rPr/>
      </w:pPr>
      <w:r>
        <w:rPr>
          <w:rFonts w:cs="Arial" w:ascii="Arial" w:hAnsi="Arial"/>
        </w:rPr>
        <w:t xml:space="preserve">Tilos a készítményeket, azok fel nem használt maradékát, azzal szennyezett csomagolóanyagot folyókba, állóvizekbe, vízfolyásokba, tározókba jutta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szféra rezervátumokban, fokozottan védett területeken nem használ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észetvédelmi területeken, nemzeti parkokban és tájvédelmi körzetekben az illetékes természetvédelmi igazgatóság előzetes engedélyével juttatható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távolítási és tisztítási eljár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írás szerinti eltávol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épzés elkerülé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lszedés és megsemmisít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radék vízzel való lemosásá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biztonságos kezelésről lsd. 7. po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áció a személyes védőfelszerelésekről lsd. 8. po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ácio a megsemmisítésről lsd. 13. po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Kezelés és tár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os keze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kszerű felhasználásnál  esetén különleges intézkedéseket nem í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yszerekkel való érintkezés esetén a szokásos óvintézkedéseket be kell tar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Égés- és robbanásvédelemmel kapcsolatos tennivalók</w:t>
      </w:r>
    </w:p>
    <w:p>
      <w:pPr>
        <w:pStyle w:val="Normal"/>
        <w:rPr/>
      </w:pPr>
      <w:r>
        <w:rPr>
          <w:rFonts w:cs="Arial" w:ascii="Arial" w:hAnsi="Arial"/>
        </w:rPr>
        <w:t>A termék nem gyúlékony, ezért különleges intézkedéseket nem ígén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ktárakkal és tárolókkal szembeni követe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önleges követelmény 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sal kapcsolatos tudnivalók</w:t>
      </w:r>
    </w:p>
    <w:p>
      <w:pPr>
        <w:pStyle w:val="Normal"/>
        <w:rPr/>
      </w:pPr>
      <w:r>
        <w:rPr>
          <w:rFonts w:cs="Arial" w:ascii="Arial" w:hAnsi="Arial"/>
        </w:rPr>
        <w:t>Víztől távol tar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raktározás feltét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raz raktárhelyi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ktárbesorolás: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tározási stabilitás</w:t>
      </w:r>
    </w:p>
    <w:p>
      <w:pPr>
        <w:pStyle w:val="Normal"/>
        <w:rPr/>
      </w:pPr>
      <w:r>
        <w:rPr>
          <w:rFonts w:cs="Arial" w:ascii="Arial" w:hAnsi="Arial"/>
        </w:rPr>
        <w:t xml:space="preserve">Korlátlan ideig eltartható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Az egészséget nem veszélyeztető munkavégzés feltéte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lőírások a technikai létesítmények konstrukciójáró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c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gzés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képződés esetén porálarac visele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z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mikesztyű haszná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l záródó védőszemüv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st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védőintézkedé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mbe és bőrre jutást kerülni kell és a keletkező port nem szabad beléleg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éniai óvintézked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 közben nem szabad enni, i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nnyezett munkaruhát le kell kefé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ni vagy ki kell mos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 után alapos mosakodá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Fizikai és kémiai  tulajdonság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: granulá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ín: feh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g: szagt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tonságtechnikai 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51"/>
        <w:gridCol w:w="1993"/>
        <w:gridCol w:w="1577"/>
        <w:gridCol w:w="1203"/>
        <w:gridCol w:w="152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őmérséklet(°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áci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ő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-érték szállítási állapotb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g/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 38404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dás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gt;1069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46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áspo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1689°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bbanás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óképessé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ladási hőmérsékl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gyulladá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őznyomá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mb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űrűsé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 g/cm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fogattöme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300 kg/m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oldhatósá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. 111g/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 hP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(1)</w:t>
            </w:r>
          </w:p>
        </w:tc>
      </w:tr>
      <w:tr>
        <w:trPr>
          <w:trHeight w:val="34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hatóság másb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oszlási együtthat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ési osztál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gést tápláló tulajdon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banásveszé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megjegyzé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fizikai adatok a tiszta termékre vonatkoznak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10. Stabilitás és reakciókészség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erülendő használa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bomláspont feletti hevítés, mert toxikus gőzök szabadulnak fe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erülendő anyag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emmilyen veszélyes reakci</w:t>
      </w:r>
      <w:r>
        <w:rPr>
          <w:rFonts w:cs="Arial" w:ascii="Arial" w:hAnsi="Arial"/>
        </w:rPr>
        <w:t>ó</w:t>
      </w:r>
      <w:r>
        <w:rPr>
          <w:rFonts w:cs="Arial" w:ascii="Arial" w:hAnsi="Arial"/>
          <w:lang w:val="it-IT"/>
        </w:rPr>
        <w:t xml:space="preserve"> nem ismert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szélyes bomlástermékek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Mérgező gázok/gőzök: elsősorban kálium- és kénoxido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Hőbomlá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gt;700°C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11. Toxikológiai adatok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kut toxicitás/izgató hatás/érzékenysé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7"/>
        <w:gridCol w:w="1820"/>
        <w:gridCol w:w="1822"/>
        <w:gridCol w:w="20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/értékel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orá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 mg/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kán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.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50 akut bő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50 akut légz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határozo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izgató hat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őrérzékeny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ti érzékenysé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apasztalatbó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xikológiai vizsgá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érletileg alátámasztott, hogy gyümölcskárosító és mutagén hatása ninc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ltalános ismertető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xikológiai adatok a  termék fő komponenseire vonatkozn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kezésre álló adatok nem alkalmasak egy teljesértékű toxikológiai bírálat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emikáliákkal való érintkezés esetén a szokásos előírásokat is figyelembe kell venn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Ökológiai ad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 a perzisztenciára és a lebomlásra vonatkozó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44"/>
        <w:gridCol w:w="1721"/>
        <w:gridCol w:w="1747"/>
        <w:gridCol w:w="1740"/>
        <w:gridCol w:w="7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ódá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>
          <w:trHeight w:val="6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i-kémia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mlóképessé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</w:tr>
      <w:tr>
        <w:trPr>
          <w:trHeight w:val="1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ógiai lebomlá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nyű bomlás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ógiai felhalmozódás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tlen termék, amely biológiai módon a vízből nem bontható l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oxikus hat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lé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C50 1692-2380mg/l (96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ele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ibolh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890mg/l (48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ia mag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á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50 2900 mg/l (72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edesmus subspicat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. (3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érium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20 &gt;20 g/l (16h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eudomonas puti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38412 part 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. (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elkedése tisztitóberendezések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sekély mennyiség szakszerű adagolásávala biológiai tisztitóberendezésekben az iszap lebomlásának megzavarása nem vár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ökológiai tudnivaló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am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erteté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X-Wer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használat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tudnivaló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méket nem szabad vizekbe juttat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Hulladékkezelés, ártalmatlanít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ulladékbesorolá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Hulladék megnevezés</w:t>
      </w:r>
    </w:p>
    <w:p>
      <w:pPr>
        <w:pStyle w:val="Normal"/>
        <w:ind w:left="4248" w:hanging="4245"/>
        <w:rPr/>
      </w:pPr>
      <w:r>
        <w:rPr>
          <w:rFonts w:cs="Arial" w:ascii="Arial" w:hAnsi="Arial"/>
        </w:rPr>
        <w:t>02 01 09</w:t>
        <w:tab/>
        <w:t xml:space="preserve">Mezőgazdasági kémiai hulladék, a 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>02 01 08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06 03 14</w:t>
        <w:tab/>
        <w:t>Szilárd sók és oldatok a 06 03 11 és a 06 03 13 besorolás alá esők kivételével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ermékre vonatkozóan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yelembe véve a különleges hulladékokra vonatkozó előírásokat,</w:t>
      </w:r>
    </w:p>
    <w:p>
      <w:pPr>
        <w:pStyle w:val="Normal"/>
        <w:ind w:left="4248" w:hanging="4245"/>
        <w:rPr/>
      </w:pPr>
      <w:r>
        <w:rPr>
          <w:rFonts w:cs="Arial" w:ascii="Arial" w:hAnsi="Arial"/>
          <w:color w:val="000000"/>
        </w:rPr>
        <w:t>egy erre a célra kialakított, vegyipari hulladéklerakóban kell elhelyezni.</w:t>
      </w:r>
    </w:p>
    <w:p>
      <w:pPr>
        <w:pStyle w:val="Normal"/>
        <w:ind w:left="4248" w:hanging="42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somagolásra vonatkozóan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nem szennyezett csomagolóanyagokat újra lehet hasznosítani.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A  szennyezett csomagolóanyagokat ki kell üriteni és a szükséges tisztitás után új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sználhatóvá válik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Szállításra vonatkozó előírás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árazföldi szállítás</w:t>
      </w:r>
      <w:r>
        <w:rPr>
          <w:rFonts w:cs="Arial" w:ascii="Arial" w:hAnsi="Arial"/>
        </w:rPr>
        <w:t xml:space="preserve"> (ADR/RID/GGVS/GG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ertető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 rendelkezések értelmében nem számít veszélyes anyagna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 Az előírásokra vonatkozó információ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jelö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-mon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sználato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-mondat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ülönleges kritérium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emzetközi előírás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galmazáskorlátozá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Zavaró esetekre vonatkozó rendelkezés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lang w:val="en-GB"/>
        </w:rPr>
        <w:t xml:space="preserve">Osztályozás </w:t>
      </w:r>
      <w:r>
        <w:rPr>
          <w:rFonts w:cs="Arial" w:ascii="Arial" w:hAnsi="Arial"/>
          <w:b/>
          <w:color w:val="000000"/>
          <w:lang w:val="en-GB"/>
        </w:rPr>
        <w:t>(VbF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tartozik a gyúlékony folyékony anyagokra vonatkozó rendelkezések (VbF) hatálya alá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GB"/>
        </w:rPr>
        <w:t>TA</w:t>
      </w:r>
      <w:r>
        <w:rPr>
          <w:rFonts w:cs="Arial" w:ascii="Arial" w:hAnsi="Arial"/>
          <w:b/>
          <w:lang w:val="en-GB"/>
        </w:rPr>
        <w:t xml:space="preserve">  Levegő Kritéri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m használato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ízveszélyességi osztá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(KBw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ülönleges előírások, korlátozások és tiltó rendelkezése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Egyéb információk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jánlott felhasználás és korlátozá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vábbi információk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z adatok ismereteink mai állásának felelnek meg. A biztonságtechnikai adatlap a biztonsági adatok meghatározása céljából készült és a közölt adatok csak tájékoztató jellegűek.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000000"/>
          <w:lang w:val="en-GB"/>
        </w:rPr>
        <w:t>Valamennyi itt feltüntetett adat csak a tiszta termékre vonatkozik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rás</w:t>
      </w:r>
    </w:p>
    <w:p>
      <w:pPr>
        <w:pStyle w:val="Normal"/>
        <w:rPr/>
      </w:pPr>
      <w:r>
        <w:rPr>
          <w:rFonts w:cs="Arial" w:ascii="Arial" w:hAnsi="Arial"/>
        </w:rPr>
        <w:t>Ref. (1): Gmelins Handbuch der Anorganischen Chemie, System-Nr.22, Verlag Chemie Berlin, 8. Auf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(2): GISAAA 50 (7), 24, 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. (3): Data sheet No. 255, Kommision Bewertung wassergefährlicher Stoffe, Bundesgesundheitsamt, P. O. Box 330013, D-14191 Berlin,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i-gmbh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09:00Z</dcterms:created>
  <dc:creator>Lengyel</dc:creator>
  <dc:description/>
  <dc:language>en-US</dc:language>
  <cp:lastModifiedBy>Pc</cp:lastModifiedBy>
  <dcterms:modified xsi:type="dcterms:W3CDTF">2004-01-26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245681</vt:r8>
  </property>
  <property fmtid="{D5CDD505-2E9C-101B-9397-08002B2CF9AE}" pid="3" name="_AuthorEmail">
    <vt:lpwstr>lengyel_tamas@axelero.hu</vt:lpwstr>
  </property>
  <property fmtid="{D5CDD505-2E9C-101B-9397-08002B2CF9AE}" pid="4" name="_AuthorEmailDisplayName">
    <vt:lpwstr>Progmag Kft</vt:lpwstr>
  </property>
  <property fmtid="{D5CDD505-2E9C-101B-9397-08002B2CF9AE}" pid="5" name="_EmailSubject">
    <vt:lpwstr>Biztonságtechnikai adatlapok</vt:lpwstr>
  </property>
  <property fmtid="{D5CDD505-2E9C-101B-9397-08002B2CF9AE}" pid="6" name="_PreviousAdHocReviewCycleID">
    <vt:r8>-1570024961</vt:r8>
  </property>
  <property fmtid="{D5CDD505-2E9C-101B-9397-08002B2CF9AE}" pid="7" name="_ReviewingToolsShownOnce">
    <vt:lpwstr/>
  </property>
</Properties>
</file>