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BIZTONSÁGTECHNIKAI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A TERMÉK AZONOSÍTÁS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99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megnevezés:</w:t>
            </w:r>
          </w:p>
          <w:p>
            <w:pPr>
              <w:pStyle w:val="Heading6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AL  10 EC</w:t>
            </w:r>
          </w:p>
          <w:p>
            <w:pPr>
              <w:pStyle w:val="Heading6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sználási terület:</w:t>
            </w:r>
          </w:p>
          <w:p>
            <w:pPr>
              <w:pStyle w:val="Normal"/>
              <w:ind w:lef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yékony juvenoid típusú rovarölőszer.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óanyag kereskedelmi (common) neve: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proxifén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</w:t>
            </w:r>
          </w:p>
          <w:p>
            <w:pPr>
              <w:pStyle w:val="Normal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716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ártó/forgalmazó:</w:t>
            </w:r>
          </w:p>
          <w:p>
            <w:pPr>
              <w:pStyle w:val="Normal"/>
              <w:ind w:left="498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ITOMO CHEMICAL CO., LIMITED</w:t>
            </w:r>
          </w:p>
          <w:p>
            <w:pPr>
              <w:pStyle w:val="Normal"/>
              <w:ind w:left="49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3, Kitahama 4-chome,</w:t>
            </w:r>
          </w:p>
          <w:p>
            <w:pPr>
              <w:pStyle w:val="Normal"/>
              <w:ind w:left="49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o-ku, OSAKA 541, Japan</w:t>
            </w:r>
          </w:p>
          <w:p>
            <w:pPr>
              <w:pStyle w:val="Normal"/>
              <w:ind w:left="49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(06)-220-3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 TERMÉK KÉMIAI ÖSSZETÉ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anyagtart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proxifén…………………..10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VESZÉLY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séges egészségügyi hatá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 aktivitás csökkenést, bizonytalan járást, végtagbénulást, rendellenes légzést, könnyezést, vizelettartási zavarokat, hasmenést és szőrfelállást figyeltek meg  (akut orális toxicitási vizsgálatok eredményei alapján  patkányokon  &gt;3.500 mg/kg dózis eseté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ELSŐSEGÉLYNYÚJT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nyezett ruhát azonnal vegyük le a sérültről és  bőrét alaposan mossuk le szappanos vízzel. Ha a szer a szembe fröccsent, azonnal bőséges vízzel kell öblíteni, legalább 15 percig. Lenyelés esetén orvoshoz kell fordul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ŰZVÉD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 lobbanáspontja: 27 °C (megjelölt zárt vizsgálóba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 gyulladáspontja: Nincs ad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ásra poroltó, széndioxid használhat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VÉLETLEN KIÖMLÉS ELHÁRÍT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ifolyt szert inaktív anyaggal azonnal fel kell itatni (fűrészpor, agyaggranulátum stb). A szennyezett felületet  detergenssel és vízzel kell lemosni. A kifolyt  szert hulladék-tartályba kell helyezni. A feltakarítás közben az alábbi védőruhákat és védőfelszereléseket kell  használni: munkaruha, kalap, arcvédő maszk, szemvédő, gumikesztyű, gumi vagy műanyag kötény és csizm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KEZELÉS ÉS TÁROL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zelés és tárolás során az alábbi védőruhákat és védőfelszereléseket kell  használni: munkaruha, kalap, arcvédő maszk, szemvédő, gumikesztyű, gumi vagy műanyag kötény és csizma. A védőruházatot és védőfelszereléseket naponta vagy megfigyelt szennyeződés esetén ki kell mosni. A munkahely legyen jól kiszellőztetve azért, hogy a dolgozók a legminimálisabb mértékben lélegezzék be a szer porá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t hűvös, száraz és megfelelően szellőztetett feltételek között kell tárol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FIZIKAI ÉS KÉMIAI TULAJDONSÁG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állapot és szag: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ánysárgásbarna színű átlátszó folyadék, enyhe jellegzetes szag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súly: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0-0,92 ( d 20/4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őznyomás: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releváns. 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pont: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 releváns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dáspont: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leváns.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ékonyság: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ben emulgálhat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ás: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ál feltételek között stabil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ompatibilitás:</w:t>
            </w:r>
          </w:p>
          <w:p>
            <w:pPr>
              <w:pStyle w:val="Normal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.</w:t>
            </w:r>
          </w:p>
          <w:p>
            <w:pPr>
              <w:pStyle w:val="Normal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 TOXIKOLÓGIAI AD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15"/>
        <w:gridCol w:w="296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orális:</w:t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 xml:space="preserve"> patkányhímen: </w:t>
            </w:r>
          </w:p>
          <w:p>
            <w:pPr>
              <w:pStyle w:val="Normal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 mg/kg</w:t>
            </w:r>
          </w:p>
          <w:p>
            <w:pPr>
              <w:pStyle w:val="Normal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őstényen: </w:t>
            </w:r>
          </w:p>
          <w:p>
            <w:pPr>
              <w:pStyle w:val="Normal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 mg/k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 bőrön: 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 xml:space="preserve"> patkányhímen: </w:t>
            </w:r>
          </w:p>
          <w:p>
            <w:pPr>
              <w:pStyle w:val="Normal"/>
              <w:ind w:left="6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.000 mg/kg,</w:t>
            </w:r>
          </w:p>
          <w:p>
            <w:pPr>
              <w:pStyle w:val="Normal"/>
              <w:ind w:left="6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őstényen: </w:t>
            </w:r>
          </w:p>
          <w:p>
            <w:pPr>
              <w:pStyle w:val="Normal"/>
              <w:ind w:left="6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.000 mg/kg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belégzés:</w:t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patkányhímen és nőstényen: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5,12 mg/l 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4 órai kitét után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 szem irritáció (nyúlon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ritáló hatás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 bőr irritáció (nyúlon):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áló hatású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zitivitás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ngeri malacon):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 szenzitív hatású.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MEGSEMMÍSÍTÉSRE VONATKOZÓ JAVASLATOK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elesleges szert az állami vagy  helyi hatósági előírásoknak   megfelelően kell megsemmisíteni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EGYÉB ÓVÓINTÉZKEDÉ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 normál előkészítést kivéve, ne keverje ezt a szert vízzel. Ne használja, oldja vagy öntse ki a szert magas hőmérsékleten vagy nyílt láng közelében. Ne tegye ki tartósan hő hatásának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 adatlapon szereplő információkat a legjobb tudásunk szerint állítottuk össze, s bízunk helyességükben, de nem vállalunk garanciát az útmutatásért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40" w:gutter="284" w:header="0" w:top="1928" w:footer="709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  <w:szCs w:val="20"/>
      </w:rPr>
      <w:t>Admiral 10 EC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  <w:outlineLvl w:val="0"/>
    </w:pPr>
    <w:rPr>
      <w:b/>
      <w:bCs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  <w:outlineLvl w:val="1"/>
    </w:pPr>
    <w:rPr>
      <w:b/>
      <w:bCs/>
      <w:lang w:val="hu-H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851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56" w:hanging="0"/>
      <w:outlineLvl w:val="5"/>
    </w:pPr>
    <w:rPr>
      <w:b/>
      <w:bCs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120" w:after="240"/>
      <w:ind w:left="0" w:hanging="0"/>
      <w:jc w:val="center"/>
      <w:outlineLvl w:val="8"/>
    </w:pPr>
    <w:rPr>
      <w:b w:val="false"/>
      <w:bCs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tabs>
        <w:tab w:val="clear" w:pos="720"/>
        <w:tab w:val="right" w:pos="9072" w:leader="dot"/>
      </w:tabs>
      <w:spacing w:before="12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keepNext w:val="false"/>
      <w:tabs>
        <w:tab w:val="clear" w:pos="720"/>
        <w:tab w:val="right" w:pos="9072" w:leader="dot"/>
      </w:tabs>
      <w:ind w:left="35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keepNext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57:00Z</dcterms:created>
  <dc:creator>dr. Darabos Zoltán</dc:creator>
  <dc:description/>
  <dc:language>en-US</dc:language>
  <cp:lastModifiedBy>Pc</cp:lastModifiedBy>
  <cp:lastPrinted>2001-09-10T08:35:00Z</cp:lastPrinted>
  <dcterms:modified xsi:type="dcterms:W3CDTF">2003-10-06T13:57:00Z</dcterms:modified>
  <cp:revision>2</cp:revision>
  <dc:subject/>
  <dc:title>BIZTONSÁGTECHNIKAI ADATLAP(14)</dc:title>
</cp:coreProperties>
</file>