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cs="Arial,Bold;Arial" w:ascii="Arial,Bold;Arial" w:hAnsi="Arial,Bold;Arial"/>
          <w:b/>
          <w:bCs/>
          <w:sz w:val="36"/>
          <w:szCs w:val="36"/>
        </w:rPr>
        <w:t>Biztonságtechnikai Adatlap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: 1/9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A 91/155/EEC-nek megfelelő Biztonsági Adatlap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/ Átdolgozva:: 2003.10.20 Verzió: 1.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termék: </w:t>
      </w:r>
      <w:r>
        <w:rPr>
          <w:rFonts w:cs="Arial,Bold;Arial" w:ascii="Arial,Bold;Arial" w:hAnsi="Arial,Bold;Arial"/>
          <w:b/>
          <w:bCs/>
          <w:sz w:val="20"/>
          <w:szCs w:val="20"/>
        </w:rPr>
        <w:t>FENDONA 10EC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144733/SDS_CPA_HU/HU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omtatás dátuma 10.11.200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. Anyag/készítmény és vállalat azonosítás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cs="Arial,Bold;Arial" w:ascii="Arial,Bold;Arial" w:hAnsi="Arial,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32"/>
          <w:szCs w:val="32"/>
        </w:rPr>
        <w:t>FENDONA 10E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a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Hungária Kf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egely utca 1-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-1034 BUDAP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6-1)25041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szám: (06-1)25046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zhelyzeti információ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 FER VERIK központ : Tel/Fax.: 0036/23/5519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amint a területileg illetékes tüzoltóság é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Hungária Kft. (Tel.: 0036/30/4004644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2. Összetétel/információ az alkotórészekrő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miai jellemz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övényvédőszer, rovarölőszerek (inszekticidek), emulzió-koncentrátum (E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es alkotórész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-Cypermethr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talom (W/W): 11 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-szám: 67375-30-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klohexan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talom (W/W): 2,2 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AS-szám: 108-94-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-szám: 203-631-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X-szám: 606-010-00-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szimbólum(ok): X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-mondat(ok): 10, 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lol(ok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talom (W/W): 77,5 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-szám: 1330-20-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-szám: 215-535-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X-szám: 601-022-00-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szimbólum(ok): X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-mondat(ok): 10, 20/21, 38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: 2/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A 91/155/EEC-nek megfelelő Biztonsági Adat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/ Átdolgozva:: 2003.10.20 Verzió: 1.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ék: </w:t>
      </w:r>
      <w:r>
        <w:rPr>
          <w:rFonts w:cs="Arial,Bold;Arial" w:ascii="Arial,Bold;Arial" w:hAnsi="Arial,Bold;Arial"/>
          <w:b/>
          <w:bCs/>
          <w:sz w:val="20"/>
          <w:szCs w:val="20"/>
        </w:rPr>
        <w:t>FENDONA 10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144733/SDS_CPA_HU/H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omtatás dátuma 10.11.20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iumdodecylbenzenesulfon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talom (W/W): &lt;= 5,3 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-szám: 26264-06-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G-szám: 247-557-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szimbólum(ok): X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-mondat(ok): 10, 36/38, 52/5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szély szimbólumok és R-mondatok szövegezését a 16. fejezet tartalmazza, amennyi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es alkotórészeket megnevezt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3. Lehetséges veszélyek azonosítá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ésbé tűzveszél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yelve mérgező (toxikus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jon keresztül hosszabb időn át a szervezetbe jutva mérgező: súlyos egészségkárosodá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zh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yelve ártalmas, aspiráció (idegen anyagnak a légutakba beszívása) esetén tüdőkárosodá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zh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- és bőrizgató hatás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Érzékelési zavarokat okozh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yon mérgező a vízi szervezetekre, a vízi környezetben hosszantartó károsodást okozha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4. Elsősegély-nyújtási intézkedés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talános információ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őrrel, ruhával való érintkezés és a szembe jutás kerülendő. Távolítsuk el a szennyezett ruházat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émák esetén: Forduljunk orvoshoz. Csomagolást, cimkét és/vagy Biztonságtechnikai adatlap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ssa meg az orvosna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élegezv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érültet vigyük friss levegőre, biztosítsunk számára nyugalmat és forduljunk orvosho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őrrel érintkezv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z anyag a bőrre kerül bő vízzel és szappannal azonnal le kell mosni. Ha irritáció lép fe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duljunk orvosho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be kerülv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nyag szembe kerülése esetén, azonnal és legalább 15 percig folyó vízzel mossuk a szeme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iközben a szemhéjakat széthúzzuk. Forduljunk szemorvosho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yelés eseté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ájat azonnal öblítsük ki, itassunk sok vizet, hánytatni tilos, forduljunk orvosho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áció az orvos számár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zelés: Tüneti kezelés (Méregtelenítés, életfunkciók) speciális antidótum (ellenanyag) nem ismert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: 3/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A 91/155/EEC-nek megfelelő Biztonsági Adat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/ Átdolgozva:: 2003.10.20 Verzió: 1.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ék: </w:t>
      </w:r>
      <w:r>
        <w:rPr>
          <w:rFonts w:cs="Arial,Bold;Arial" w:ascii="Arial,Bold;Arial" w:hAnsi="Arial,Bold;Arial"/>
          <w:b/>
          <w:bCs/>
          <w:sz w:val="20"/>
          <w:szCs w:val="20"/>
        </w:rPr>
        <w:t>FENDONA 10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144733/SDS_CPA_HU/H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omtatás dátuma 10.11.200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5. Tűzoltási óvintézkedés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almas oltóanyag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ízpermet, vízköd, széndioxid, hab, száraz oltóany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us veszélye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n-monoxid, hydrogen chloride, nitrogén-oxidok, Szerves Klórvegyület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űz esetén az említett anyagok/anyagcsoportok válhatnak szabaddá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ális védőfelszerelé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trendszerű légzőkészüléket és kémiai védőruházatot viseljün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anás vagy tűz esetén a keletkező gázokat nem szabad belélegezni. Tűz eseté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eztetett tartályokat vízpermettel hűtsük. A szennyezett tűzoltóvizet külön gyűjtsük, 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djük csatornákba, elfolyókba. A tűzből származó maradékokat és a szennyezett oltóvize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ósági előírások szerint ártalmatlanítsuk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6. Óvintézkedések véletlen kiömlés eseté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élyi óvintézkedése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élyes védőruházat használata kötelező. A bőrrel, ruhával való érintkezés és a szembe jutá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ülendő. Azonnal távolítsuk el a szennyezett ruházatot, alsóneműt és cipő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rnyezetvédelmi óvintézkedése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ltalajba/talajba engedni nem szabad. Csatornába/felszíni vizekbe/talajvízbe engedni n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b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ztítási vagy összegyűjtési információ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 mennyiségek esetén: Megfelelő folyadékmegkötő anyaggal (pld. homok, fűrészpor, általán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zorbens, szilikagél) kell felven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y mennyiségek esetén: Gáttal körülfogni/elszigetelni Lepumpál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sztítási műveleteket légzésvédő készülék viselése mellett kell végrehajtani. Az abszorbeált/felve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got az előírásoknak megfelelően ártalmatlanítsuk. A hulladékot zárható, cimkézhető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rolóeszközbe gyűjteni. A szennyezett tárgyakat és padlózatot a környezetvédelmi előírások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etartva vízzel és tisztítószerrel alaposan tisztítsuk meg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7. Kezelés és tárolá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zel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írás szerinti kezelés és tárolás esetén nincs szükség különleges intézkedésekre. Gondoskodju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roló- és munkaterületek alapos szellőzésérő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űz- és robbanásvédele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mék éghető. A gőzök levegővel robbanásveszélyes keveréket képezhetnek. Tegyü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vintézkedéseket az elektrosztatikus kisülés ellen - Gyújtóforrástól távol tartandó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űzoltókészülékeket helyezzük készenlétbe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: 4/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A 91/155/EEC-nek megfelelő Biztonsági Adat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/ Átdolgozva:: 2003.10.20 Verzió: 1.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ék: </w:t>
      </w:r>
      <w:r>
        <w:rPr>
          <w:rFonts w:cs="Arial,Bold;Arial" w:ascii="Arial,Bold;Arial" w:hAnsi="Arial,Bold;Arial"/>
          <w:b/>
          <w:bCs/>
          <w:sz w:val="20"/>
          <w:szCs w:val="20"/>
        </w:rPr>
        <w:t>FENDONA 10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144733/SDS_CPA_HU/H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omtatás dátuma 10.11.20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rolá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lmiszertől,élvezeti cikkektől és állateledeltől elkülönitendő. Különítsük el erős bázisoktó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lönítsük el oxidálószerektő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rolási körülményekre vonatkozó további információ: Hőhatástól távol tartandó. Nedvességtő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djük. Védjük közvetlen napfénytő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rolási stabilitá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rolási időtartam: 24 hón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djük a hőmérséklettől, ami magasabb, mint: 40 °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mék tulajdonságai megváltozhatnak, ha a tárolási hőmérséklet huzamosabb ideig meghaladja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adott értéke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8. Expozíció kockázatának csökkentése és személyi védőfelszerelé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otórészek munkahelyi szabályozási paraméterekk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8-94-1: Ciklohexanon (Tartalom (W/W): </w:t>
      </w:r>
      <w:r>
        <w:rPr>
          <w:rFonts w:cs="TimesNewRoman;Times New Roman" w:ascii="TimesNewRoman;Times New Roman" w:hAnsi="TimesNewRoman;Times New Roman"/>
          <w:sz w:val="20"/>
          <w:szCs w:val="20"/>
        </w:rPr>
        <w:t>2,2 %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-érték 40,8 mg/m3 (2000/XXV. törvény szerin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V 81,6 mg/m3 (2000/XXV. törvény szerin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őr-hatás (2000/XXV. törvény szerin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nyag bőrön keresztül felszívódha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330-20-7: Xilol(ok) (Tartalom (W/W): </w:t>
      </w:r>
      <w:r>
        <w:rPr>
          <w:rFonts w:cs="TimesNewRoman;Times New Roman" w:ascii="TimesNewRoman;Times New Roman" w:hAnsi="TimesNewRoman;Times New Roman"/>
          <w:sz w:val="20"/>
          <w:szCs w:val="20"/>
        </w:rPr>
        <w:t>77,5 %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AK-érték 221 mg/m3 (2000/XXV. törvény szerin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V 442 mg/m3 (2000/XXV. törvény szerin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őr-hatás (2000/XXV. törvény szerin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nyag bőrön keresztül felszívódh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élyi védőfelszerel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gzésvédele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gzésvédelem ha gázok/gőzök képződnek. Légzésvédelem ha a szellőzés nem kielégítő. Gázszűrő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ndezés EN 141 típus A (szerves gázok/gőzök (forráspont &gt;65°C)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zvédele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felelő kémiailag ellenálló védőkesztyű (EN 374) hosszantartó közvetlen érintkezés esetér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avasolt: Védőindex 6) ami megfelel &gt; 480 perc permeációs értéknek az EN 374 szerint): p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rilgumi (0.4 mm), kloroprengumi (0.5 mm), polivinilklor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védele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rosan záródó (fröccsenésbiztos) védőszemüveg (EN 166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st védel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stfelület védelmét a tevékenységtől és a lehetséges expozíciótól függően kell megválaszta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d. kötény, védőcsizma, kémiai védőruha, a DIN-EN 465 szeri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: 5/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A 91/155/EEC-nek megfelelő Biztonsági Adat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/ Átdolgozva:: 2003.10.20 Verzió: 1.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ék: </w:t>
      </w:r>
      <w:r>
        <w:rPr>
          <w:rFonts w:cs="Arial,Bold;Arial" w:ascii="Arial,Bold;Arial" w:hAnsi="Arial,Bold;Arial"/>
          <w:b/>
          <w:bCs/>
          <w:sz w:val="20"/>
          <w:szCs w:val="20"/>
        </w:rPr>
        <w:t>FENDONA 10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144733/SDS_CPA_HU/H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omtatás dátuma 10.11.20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Általános biztonsági és higiéniai intézkedése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őrrel, ruhával való érintkezés és a szembe jutás kerülendő. Zárt munkaruha viselése ajánlott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élyi egészségvédő felszerelésekre vonatkozó előírások a végfelhasználáshoz történő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zerelési munkálatokra vonatkozn ak. A szennyezett ruhát azonnal le kell vetni/venni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ruházatot elkülönítve tároljuk. Élelmiszertől, italtól és takarmánytól távol tartandó. Használ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ben enni, inni, dohányozni, tubákolni nem szabad. Szünetek előtt és a műszak után a kez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/vagy arcot mossuk meg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9. Fizikai és kémiai tulajdonság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jelenési forma: folyadé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ín: színtelen, tiszta/átlátsz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g: a termék által tartalmazott oldószer szer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bbanáspont: kb. 26 °C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Információ: xylene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Alsó robbanási határérték: 1,0 %(V)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Információ: Cyclohexanon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Alsó robbanási határérték: 1,3 %(V) (levegő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Információ: xylene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Felső robbanási határérték: 7,8 %(V)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Információ: Cyclohexanon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Felső robbanási határérték: 9,4 %(V) (levegő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Információ: xylene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Gyulladási hőmérséklet: 430 °C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Információ: Cyclohexanon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Gyulladási hőmérséklet: 430 °C (DIN 5179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űrűség: 0,913 g/cm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 °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hatóság vízben: emulgeálható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0. Stabilitás és reakcióképessé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őbomlás: Nincs bomlás amennyiben az előírásoknak/utasításokn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felelően tároljuk és kezeljü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ülendő anyago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ős bázisok, oxidálósz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es reakció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cs veszélyes reakció amennyiben az előírásoknak/utasításoknak megfelelően tároljuk és kezeljü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es bomlástermékek:Eőírásoknak/utasításoknak megfelelő tárolás és kezelés eseté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csenek veszélyes bomlástermékek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: 6/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A 91/155/EEC-nek megfelelő Biztonsági Adat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/ Átdolgozva:: 2003.10.20 Verzió: 1.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ék: </w:t>
      </w:r>
      <w:r>
        <w:rPr>
          <w:rFonts w:cs="Arial,Bold;Arial" w:ascii="Arial,Bold;Arial" w:hAnsi="Arial,Bold;Arial"/>
          <w:b/>
          <w:bCs/>
          <w:sz w:val="20"/>
          <w:szCs w:val="20"/>
        </w:rPr>
        <w:t>FENDONA 10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144733/SDS_CPA_HU/H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omtatás dátuma 10.11.200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1. Toxikológiai információ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/orális/patkány: 101 mg/kg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Információ: alpha-Cypermethrin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LC50/belélegezve/patkány: &gt; 1,59 mg/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/dermális/patkány: &gt; 1.830 mg/k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ődleges bőrizgató hatás/nyúl: Irritál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ődleges nyálkahártya-izgató hatás/nyúl: Irritál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nzibilizálás (túlérzékenység okozása)/tengerimalac: Állatkísérletekben nem bőrszenzibilizál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úlérzékenységet okozó) hatás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zékelési zavarokat okozh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lytelen használat káros lehet az egészségr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2. Ökológiai információ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Ökotoxicitá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akkal szemben mutatott toxicitá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ivárványos pisztráng/LC50 (96 h): 0,0056 mg/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zben élő gerinctelene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phnia magna/EC50 (48 h): 0,0015 mg/l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Információ: alpha-Cypermethrin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Vízinövények: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Pseudokirchneriella subcapitata/EC50 (96 h): &gt; 0,1 mg/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erzisztencia és lebonthatósá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talmatlanítási információ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Információ: alpha-Cypermethrin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Kiértékelés: Biológiailag nem könnyen lebontható (OECD kritériumok szerint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3. Ártalmatlanítási információ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lyi előírásokkal összhangban kell lerakni vagy égetéssel ártalmatlanítani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: 7/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A 91/155/EEC-nek megfelelő Biztonsági Adat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/ Átdolgozva:: 2003.10.20 Verzió: 1.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ék: </w:t>
      </w:r>
      <w:r>
        <w:rPr>
          <w:rFonts w:cs="Arial,Bold;Arial" w:ascii="Arial,Bold;Arial" w:hAnsi="Arial,Bold;Arial"/>
          <w:b/>
          <w:bCs/>
          <w:sz w:val="20"/>
          <w:szCs w:val="20"/>
        </w:rPr>
        <w:t>FENDONA 10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144733/SDS_CPA_HU/H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omtatás dátuma 10.11.20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nnyezett csomagolá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sznált/szennyezett csomagolást a lehető legjobban ki kell üríteni és úgy kell ártalmatlaníta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t az anyagot/terméke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4. Szállítási információ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Szárazföldi szállítá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ADR </w:t>
      </w:r>
      <w:r>
        <w:rPr>
          <w:rFonts w:cs="Arial" w:ascii="Arial" w:hAnsi="Arial"/>
          <w:sz w:val="20"/>
          <w:szCs w:val="20"/>
        </w:rPr>
        <w:t>: Osztály 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magolási csoport I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szám 33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uk megjelölése PIRETROID PESZTICID, FOLYÉKON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RGEZ#, GYÚLÉKONY. (Tartalmaz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-CYPERMETHRINE, XYLENE)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RID </w:t>
      </w:r>
      <w:r>
        <w:rPr>
          <w:rFonts w:cs="Arial" w:ascii="Arial" w:hAnsi="Arial"/>
          <w:sz w:val="20"/>
          <w:szCs w:val="20"/>
        </w:rPr>
        <w:t>: Osztály 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magolási csoport I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szám 33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uk megjelölése PIRETROID PESZTICID, FOLYÉKON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RGEZ#, GYÚLÉKONY. (Tartalmaz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-CYPERMETHRINE, XYLENE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Belföldi vízi szállítá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ADNR </w:t>
      </w:r>
      <w:r>
        <w:rPr>
          <w:rFonts w:cs="Arial" w:ascii="Arial" w:hAnsi="Arial"/>
          <w:sz w:val="20"/>
          <w:szCs w:val="20"/>
        </w:rPr>
        <w:t>: Osztály 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magolási csoport I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szám 33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uk megjelölése PIRETROID PESZTICID, FOLYÉKON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RGEZ#, GYÚLÉKONY. (Tartalmaz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-CYPERMETHRINE, XYLENE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Tengeri szállítá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IMDG/GGVSee </w:t>
      </w:r>
      <w:r>
        <w:rPr>
          <w:rFonts w:cs="Arial" w:ascii="Arial" w:hAnsi="Arial"/>
          <w:sz w:val="20"/>
          <w:szCs w:val="20"/>
        </w:rPr>
        <w:t>: Osztály 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magolási csoport I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szám 33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geri szennyező 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s műszaki elnevezés PYRETHROID PESTCIDE, LIQU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XIC, FLAMMABLE. (conta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-CYPERMETHRINE, XYLENE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Légi szállítá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ICAO/IATA </w:t>
      </w:r>
      <w:r>
        <w:rPr>
          <w:rFonts w:cs="Arial" w:ascii="Arial" w:hAnsi="Arial"/>
          <w:sz w:val="20"/>
          <w:szCs w:val="20"/>
        </w:rPr>
        <w:t>: Osztály 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magolási csoport I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szám 33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s műszaki elnevezés PYRETHROID PESTCIDE, LIQU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XIC, FLAMMABLE. (conta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-CYPERMETHRINE, XYLENE)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: 8/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A 91/155/EEC-nek megfelelő Biztonsági Adat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/ Átdolgozva:: 2003.10.20 Verzió: 1.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ék: </w:t>
      </w:r>
      <w:r>
        <w:rPr>
          <w:rFonts w:cs="Arial,Bold;Arial" w:ascii="Arial,Bold;Arial" w:hAnsi="Arial,Bold;Arial"/>
          <w:b/>
          <w:bCs/>
          <w:sz w:val="20"/>
          <w:szCs w:val="20"/>
        </w:rPr>
        <w:t>FENDONA 10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144733/SDS_CPA_HU/H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omtatás dátuma 10.11.200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5. Előírások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Az Európai Unió előírásai (Feliratozás, címkézés) / Nemzeti előírás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irányelve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szimbólum(ok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Mérgező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-mondat(ok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10 Kevésbé tűzveszél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25 Lenyelve mérgező (toxikus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48/25 Szájon keresztül hosszabb időn át a szervezetbe jutva mérgező: súly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észségkárosodást okozh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36/38 Szem- és bőrizgató hatás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65 Lenyelve ártalmas, aspiráció (idegen anyagnak a légutakba beszívás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tén tüdőkárosodást okozh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mondat(ok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 Gyermekek kezébe nem kerülh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3 Élelmiszertől, italtól és takarmánytól távol tartand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/21 A használat közben enni, inni és dohányozni nem szab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6/37 Megfelelő védőruházatot és védőkesztyűt kell visel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6 Lenyelése esetén azonnal orvoshoz kell fordulni, a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ényt/csomagolóburkolatot és a címkét az orvosnak meg kell mutat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2 Lenyelés esetén hánytatni tilos: azonnal orvoshoz kell fordulni 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mutatni az edényzetet vagy a címké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t meghatározó alkotórész(ek) a feliratozáshoz/címkézéshez: Ciklohexanon, Xilol(ok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iumdodecylbenzenesulfonate, alpha-Cypermethr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zékelési zavarokat okozha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Egyéb előírás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övényvédőszer felhasználójára a következő vonatkozik: 'A környezetre és emberre leselkedő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 elkerülésére tartsuk be a használati utasítást.' (Irányelv 1999/45/EC, Article 10, No. 1.2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6. Egyéb információ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szélyszimbólumok és R-mondatok teljes szövege, amennyiben a 2. fejezetben 'veszél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otórészként' vannak felsorolva minősítv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n Egészségkárosít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Irritáló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: 9/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A 91/155/EEC-nek megfelelő Biztonsági Adat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/ Átdolgozva:: 2003.10.20 Verzió: 1.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ék: </w:t>
      </w:r>
      <w:r>
        <w:rPr>
          <w:rFonts w:cs="Arial,Bold;Arial" w:ascii="Arial,Bold;Arial" w:hAnsi="Arial,Bold;Arial"/>
          <w:b/>
          <w:bCs/>
          <w:sz w:val="20"/>
          <w:szCs w:val="20"/>
        </w:rPr>
        <w:t>FENDONA 10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144733/SDS_CPA_HU/H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omtatás dátuma 10.11.20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Kevésbé tűzveszél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Belélegezve ártalm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/21 Belélegezve és bőrrel érintkezve ártalm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 Bőrizgató hatás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/38 Szem- és bőrizgató hatás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/53 Ártalmas a vízi szervezetekre, a vízi környezetben hosszantart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rosodást okozh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ggőleges vonalak a baloldali margóban változtatást, módosítást jeleznek az előző verzióhoz kép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nti adatok ismereteink mai szintjén alapulnak, és nem jelentik tulajdonságok garantálását. A fennálló</w:t>
      </w:r>
    </w:p>
    <w:p>
      <w:pPr>
        <w:pStyle w:val="Normal"/>
        <w:autoSpaceDE w:val="false"/>
        <w:rPr>
          <w:rFonts w:ascii="Arial,Bold;Arial" w:hAnsi="Arial,Bold;Arial" w:cs="Arial,Bold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rvények és rendeletek betartásáért termékeink felhasználói felelősek.</w:t>
      </w:r>
    </w:p>
    <w:p>
      <w:pPr>
        <w:pStyle w:val="Normal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27:00Z</dcterms:created>
  <dc:creator>Pc</dc:creator>
  <dc:description/>
  <dc:language>en-US</dc:language>
  <cp:lastModifiedBy>Pc</cp:lastModifiedBy>
  <dcterms:modified xsi:type="dcterms:W3CDTF">2004-02-12T10:30:00Z</dcterms:modified>
  <cp:revision>1</cp:revision>
  <dc:subject/>
  <dc:title>Biztonságtechnikai Adatlap</dc:title>
</cp:coreProperties>
</file>