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066021/1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október 1. oldal 01 / 04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. Az anyag/készítmény és a gyártó cég neve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Antracol WP 70 00277428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gyártó magyarországi képviselete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ayer Hungária Kft. - Bayer CropScienc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-1036 Budapest, Lajos u. 48-66. B lépcsõhá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l.: (1)436-9699, Fax: (1)367-259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2. Összetéte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szítmény tartalma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ropine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ömeg %: 70 CAS-szám: 9016-72-2 Veszélyjel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dex-szám: -- R-mondatok: --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3. Veszélyesség szerinti besorol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ülönösebb veszélyek nem ismertek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4. Elsõsegélynyúj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ÁLTALÁNOS TUDNIVAL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érültet a veszélyeztetett területrõl el kell távolítani. A szennyezet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agy átitatódott ruházatot azonnal le kell ven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REL VALÓ ÉRINTKEZ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õrt azonnal le kell mosni bõ vízzel és szappanna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MBE KERÜL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zemet vízzel alaposan ki kell mosni. A szemorvost fel kell keres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ügyeletes orvost azonnal értesíteni 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Z ORVOS SZÁMÁR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oxikológiai adatokat lásd a 11. pontba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2. pontban megnevezett anyag kémiai csoportbesorolása: ditiokarbamá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ési tünetek: Alkohol-intolerancia várható, mint minden ditiokarbamá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setében ("Antabus-hatás"). Alkohol fogyasztása szigorúan tilos!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rápiás intézkedések: Alapvetõ segélynyújtás, dekontamináció, tüneti ke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zelé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vábbi információk: "Wirkstoffe in Pflanzenschutz- und Schädlings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ekämpfungsmitteln, Physikalisch-chemische und toxikologische Date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-60329 Frankfurt am Main: Industrieverband Agrar e.V. 2000"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5. Tûzveszélyesség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ûzoltószerek: vízsugár, CO</w:t>
      </w:r>
      <w:r>
        <w:rPr>
          <w:rFonts w:cs="Courier" w:ascii="Courier" w:hAnsi="Courier"/>
          <w:sz w:val="14"/>
          <w:szCs w:val="14"/>
        </w:rPr>
        <w:t>2</w:t>
      </w:r>
      <w:r>
        <w:rPr>
          <w:rFonts w:cs="BayerNceCour;Arial" w:ascii="BayerNceCour;Arial" w:hAnsi="BayerNceCour;Arial"/>
          <w:sz w:val="20"/>
          <w:szCs w:val="20"/>
        </w:rPr>
        <w:t>, tûzoltópor, hab, hom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üzet még kialakulásának korai szakaszában kell oltani, ameddig ez biz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nságosan elvégezhetõ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zésvédõt kell haszná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ól szellõzõ helyeken: teljes álarcos légzésvédõ kombinált filterrel, p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BEK-P2 (nem véd a szén-monoxid ellen!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Zárt terekben: izolált készülék (a környezeti levegõtõl független légzés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édelem)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oltóvíz elfolyását akadályozzuk meg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ûz esetén számolni kell a következõ anyagok keletkezésével: hidrogén-cia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id, szén-monoxid, kén-dioxid és nitrogén-oxido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066021/1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október 1. oldal 02 / 04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Antracol WP 70 00277428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6. Óvintézkedés baleset eseté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8. pontban leírt személyi védõfelszerelést kell viselni. Az anyagot csa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rnába és felszíni vizekbe engedni nem szabad. A kiömlött terméket pormeg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ötõ anyaggal vagy arra alkalmas porszívóval kell felszedni. A porképzõdé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rülendõ. A felszedett anyagot jól záródó edénybe kell tölteni. A padlót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és a beszennyezõdött tárgyakat a következõ anyag(ok)kal kell tisztítani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edves rongy. A tisztítószert szintén jól záródó tárolóedénybe kell ten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7. Kezelés és tárol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 BIZTONSÁGOS KEZELÉSHEZ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övetkezõ anyag(ok)tól távol tartandó: sav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árolóedény megfelelõ anyaga: LDPE (kis sûrûségû polietilén)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ílt kezelés során a porok szétterjedését helyi elszívással meg kell aka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ályozni. Tegyünk óvintézkedéseket a termék és a tûzoltóvíz visszatartá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ára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ÛZ- ÉS ROBBANÁSVÉDELMI TUDNIVAL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Óvintézkedések a robbanásveszélyes elegyek keletkezésének megelõzésére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yújtóforrástól távol tartandó - Tilos a dohányzá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gyeljünk a Német Vegyipari Szakmai Egyesület (BG Chemie) robbanásvédelm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rányelveinek betartására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edényzet légmentesen lezárva tartandó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porok lerakódását és felkavaródását el kell kerü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ÁROLÁSI TUDNIVAL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árolásra vonatkozó elõírások a 15. pontban található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rjük, hogy tartsák be a VCI együtt-tárolási szabályait. Minõségbiztosí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ási okok miatt szárazon, 40 °C alatti hõmérsékleten kell tárolni. Élelmi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rtõl, italtól és takarmánytól távol tartandó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8. Az egészséget nem veszélyeztetõ munkavégzés feltétele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expozíció csökkentéséhez szükséges technikai védõintézkedéseket lásd m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7., "Kezelés és tárolás" címû pont alat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munkahelyre vonatkozó határértékek a 15. pontban, a "Jogszabályi elõírá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ok" alatt található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ílt kezelés és a termékkel való érintkezés lehetõsége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zésvédelem: finom por álarc (P1 osztály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HVBG ZH1/701, légzésvédelemrõl szóló kiadványát vegyük figyelembe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zvédelem: vegyszerálló védõkesztyû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mvédelem: védõszemüve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unkahigiéni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gyeljünk a munkaterület tisztaságára. Kerüljük a termékkel való érint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zést. Az erõsen beszennyezõdött ill. átitatódott ruhát le kell cseré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unkaszünet elõtt és a munka végeztével kezet kell mos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9. Fizikai és kémiai tulajdonságok </w:t>
      </w:r>
      <w:r>
        <w:rPr>
          <w:rFonts w:cs="BayerNceCour;Arial" w:ascii="BayerNceCour;Arial" w:hAnsi="BayerNceCour;Arial"/>
          <w:sz w:val="20"/>
          <w:szCs w:val="20"/>
        </w:rPr>
        <w:t>vizsgálati szabván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lmazállapot: szilárd, po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ín: beig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ag: enyhén jellegzete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H-érték: 5,0-9,0 1 %-os vizes oldat eseté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olvadás kezdete: kb. 135 °C-o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olytatólago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066021/1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október 1. oldal 03 / 04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Antracol WP 70 00277428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9. Fizikai és kémiai tulajdonságok </w:t>
      </w:r>
      <w:r>
        <w:rPr>
          <w:rFonts w:cs="BayerNceCour;Arial" w:ascii="BayerNceCour;Arial" w:hAnsi="BayerNceCour;Arial"/>
          <w:sz w:val="20"/>
          <w:szCs w:val="20"/>
        </w:rPr>
        <w:t>(folytatás) vizsgálati szabván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öltési térfogat, laza: kb. 380 ml/100 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öltési térfogat, tömörített: kb. 320 ml/100 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Oldhatóság vízben: diszpergálhat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goszlási hányados: log P oktanol/víz =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,N’-(1,2-propilén)tiokarbamid (PTU): -0,26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a propineb bomlásterméke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zilárd anyag éghetõsége: BZ 3 = helyi égés vagy izzás legfeljebb csekél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tékû kiterjedéssel (VDI 2263)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tésérzékenység: ütésre nem érzéken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orrobbanási veszély: porrobbanásra hajlamos (módosított Hart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ann-csõ, gyújtás folyamatos szikragenerá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rral)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0. Stabilitás és reakciókészs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miai reakcióképesség: Savakkal reagálva szén-diszulfid é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idrogén-szulfid keletkezhet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1. Toxikológiai adat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kut toxicitás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orális, patkány: &gt; 5000 mg/kg (Bayer) *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bõrön át, patkány: &gt; 5000 mg/kg (Bayer) *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irritáció, nyúl: nem irritáló (Bayer) *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álkahártya-irritáció, nyúl: nem irritáló (Bayer) *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Magnusson/Kligmann maximáló teszt során tengeri malacokon a propine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tóanyag által kiváltott bõrérzékenyítõ hatást állapítottak meg. A gyakor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athoz közelebb álló Bühler Patch teszt során ilyen hatást nem figyelte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g. Emberek esetében a termék hosszú évekig tartó üzemi kezelése sorá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dott munkaegészségügyi körülmények között, az üzemi és személyes védelm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tézkedések együttes alkalmazásával allergiás bõrbetegségeket nem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észlelte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* egy hasonló termék vizsgálati eredményei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2. Ökotoxici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halakra: (hatóanyag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133 mg/l (96 h); jászkeszeg (Leuciscus idus)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1,9 mg/l (96 h); szivárványos pisztráng (Salmo gairdneri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vízibolhára: (hatóanyag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4,7 mg/l (48 h); vízibolha (Daphnia magna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érgezõ hatás algákra: (hatóanyag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övekedési rát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I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2,68 mg/l (96 h); zöldalga (Scenedesmus subspicatus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  <w:r>
        <w:br w:type="page"/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>Biztonsági adatlap 066021/1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október 1. oldal 04 / 04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Antracol WP 70 00277428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3. Hulladékkezelés, ártalmatlaní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bban az esetben, ha nagyobb mennyiségû termék válna használhatatlanná, me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vizsgálni, hogy az anyag további felhasználása lehetséges-e (szüks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setén fel kell venni a kapcsolatot a gyártóval/szállítóval). A kiseb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nnyiségû terméket és a tisztítatlan üres göngyölegeket be kell csomagoln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ll. le kell zárni, felirattal kell ellátni és a hivatalos elõírásokna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egfelelõen egy alkalmas égetõberendezésbe kell szállíta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ulladékbesorolá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53103 Lejárt szavatosságú és maradék növényvédõ- és rovarirtószere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53104 Növényvédõ- és rovarirtószer hulladékok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4. Szállításra vonatkozó elõírás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See/IMDG-kód: -- UN-szám: -- MFAG: -- EmS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G: -- MPO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E/GGVS: osztály -- hiv. -- RID/ADR: osztály -- hiv.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DNR: osztály -- hiv. -- kategória: -- ICAO/IATA-DGR: not restr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árazföldi szállításra vonatkozó bejelentés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ngeri szállításra vonatkozó bejelentés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égi szállításra vonatkozó bejelentés: -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gyéb információk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em veszélyes áruszállítmány. Nedvességtõl óvni kell. Savaktól, lúgoktól,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élelmiszerektõl és egyéb fogyasztási cikktõl elkülönítve kell tárol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5. Szabályozási információ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veszélyes anyagokra vonatkozó törvényi rendelkezések és a megfelelõ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K-irányelvek értelmében a veszélyes anyag jelölés szükségtele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atárérték levegõben TRGS 900 (MAK-érték)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porokra vonatkozó általános határérték - 6 mg finom por/m</w:t>
      </w:r>
      <w:r>
        <w:rPr>
          <w:rFonts w:cs="Courier" w:ascii="Courier" w:hAnsi="Courier"/>
          <w:sz w:val="20"/>
          <w:szCs w:val="20"/>
        </w:rPr>
        <w:t xml:space="preserve">³ </w:t>
      </w:r>
      <w:r>
        <w:rPr>
          <w:rFonts w:cs="BayerNceCour;Arial" w:ascii="BayerNceCour;Arial" w:hAnsi="BayerNceCour;Arial"/>
          <w:sz w:val="20"/>
          <w:szCs w:val="20"/>
        </w:rPr>
        <w:t>levegõ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agyarország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szerves porok megengedett koncentrációi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Respirábilis: 5 mg/m</w:t>
      </w:r>
      <w:r>
        <w:rPr>
          <w:rFonts w:cs="Courier" w:ascii="Courier" w:hAnsi="Courier"/>
          <w:sz w:val="20"/>
          <w:szCs w:val="20"/>
        </w:rPr>
        <w:t>³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otális: 10 mg/m</w:t>
      </w:r>
      <w:r>
        <w:rPr>
          <w:rFonts w:cs="Courier" w:ascii="Courier" w:hAnsi="Courier"/>
          <w:sz w:val="20"/>
          <w:szCs w:val="20"/>
        </w:rPr>
        <w:t>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zemzavarokra vonatkozó rendelet, 1991.09. 20.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észítmény a III. függelék, 1. rész, 21. szám alapján a "növényvédõ- vag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rovarirtószer ill. ezek hatóanyaga" besorolást kapta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CI tárolási osztály: 11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ermék minden összetevõje a megfelelõ EU-irányelvek alapján régi anyag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nt van besorolva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6. Egyé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ízben diszpergálható po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Felhasználás: gombaölõ sze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formáció mérgezés, Bayer AG; Tûzoltósá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ûz, közúti baleset esetén: D-41538 Dormagen; Tel. 02133/51423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özölt adatok a jelenlegi ismereteken és tapasztalatokon alapuln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iztonsági adatlap a terméket a biztonsági követelmények szempontjából írja le.</w:t>
      </w:r>
    </w:p>
    <w:p>
      <w:pPr>
        <w:pStyle w:val="Normal"/>
        <w:autoSpaceDE w:val="false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enne közölt adatok nem jelentik a termék tulajdonságainak garantálását.</w:t>
      </w:r>
    </w:p>
    <w:p>
      <w:pPr>
        <w:pStyle w:val="Normal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Helv-Bold;Arial" w:ascii="BayerNceHelv-Bold;Arial" w:hAnsi="BayerNceHelv-Bold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yerNceHelv-Bold">
    <w:altName w:val="Arial"/>
    <w:charset w:val="00"/>
    <w:family w:val="swiss"/>
    <w:pitch w:val="default"/>
  </w:font>
  <w:font w:name="BayerNceCour">
    <w:altName w:val="Arial"/>
    <w:charset w:val="00"/>
    <w:family w:val="swiss"/>
    <w:pitch w:val="default"/>
  </w:font>
  <w:font w:name="BayerNceCour-Bold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10:00Z</dcterms:created>
  <dc:creator>Pc</dc:creator>
  <dc:description/>
  <dc:language>en-US</dc:language>
  <cp:lastModifiedBy>Pc</cp:lastModifiedBy>
  <dcterms:modified xsi:type="dcterms:W3CDTF">2003-10-21T10:11:00Z</dcterms:modified>
  <cp:revision>1</cp:revision>
  <dc:subject/>
  <dc:title>Biztonsági adatlap 066021/11</dc:title>
</cp:coreProperties>
</file>