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2" w:type="dxa"/>
        <w:jc w:val="left"/>
        <w:tblInd w:w="1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TOPSIN-M 70 W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yártó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ppon Soda – Japán hatóanyagából BVM Rt., Chemark Kft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edélyszám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5085/1977. 21491/1996. </w:t>
            </w:r>
            <w:r>
              <w:rPr>
                <w:color w:val="FF0000"/>
                <w:sz w:val="20"/>
              </w:rPr>
              <w:t>11845/2002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tóanyag tartalom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% tiofanát-meti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85"/>
        <w:gridCol w:w="1134"/>
        <w:gridCol w:w="1418"/>
        <w:gridCol w:w="1275"/>
        <w:gridCol w:w="851"/>
        <w:gridCol w:w="709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ultú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árosí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ózis (l,kg/ha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íz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l/h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r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adék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g/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.v.i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a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ég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ton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lmatermésű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almafalisztharmat, alma és körte varasodás, moní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8-1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-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rgony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vetőgumó csávázás (kg/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-3,0 kg/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l/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úza </w:t>
            </w:r>
            <w:r>
              <w:rPr>
                <w:sz w:val="20"/>
              </w:rPr>
              <w:t>(ősz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gabonalisztharmat, kalászfuzárióz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csávázásra (kg/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-0,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-2 kg/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60 (légi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-10 / 25-30 l/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Monotype Sorts;CommonBullets" w:cs="Monotype Sorts;CommonBullets" w:ascii="Monotype Sorts;CommonBullets" w:hAnsi="Monotype Sorts;CommonBullets"/>
                <w:b/>
                <w:sz w:val="20"/>
              </w:rPr>
              <w:t>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korrép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cerkospórás levélfoltos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-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90 (lég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Monotype Sorts;CommonBullets" w:cs="Monotype Sorts;CommonBullets" w:ascii="Monotype Sorts;CommonBullets" w:hAnsi="Monotype Sorts;CommonBullets"/>
                <w:b/>
                <w:sz w:val="20"/>
              </w:rPr>
              <w:t>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emeteke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levél-, hajtás- és tőpusztul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-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onthéjas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őszibara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eresznye, megg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kajsz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varasodás, moníl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lisztharmat, levéllyukacsosod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cilindrospóriumos-, brumeriellás levélfoltossá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gnomóniás levélfoltos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5-1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-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dősíté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tölgyliszthar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-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-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Monotype Sorts;CommonBullets" w:cs="Monotype Sorts;CommonBullets" w:ascii="Monotype Sorts;CommonBullets" w:hAnsi="Monotype Sorts;CommonBullets"/>
                <w:b/>
                <w:sz w:val="20"/>
              </w:rPr>
              <w:t>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stélizöl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levél-, hajtás- és tőpusztul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-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szmé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amerikai liszthar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8-1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-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ál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zürkerothad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5-0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-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apraforgó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komb.: TMTD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ányérbetegségek, diaportés betegsé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omás betegs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0-500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(légi) 70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eastAsia="Monotype Sorts;CommonBullets" w:cs="Monotype Sorts;CommonBullets" w:ascii="Monotype Sorts;CommonBullets" w:hAnsi="Monotype Sorts;CommonBullets"/>
                <w:b/>
                <w:color w:val="FF0000"/>
                <w:sz w:val="20"/>
              </w:rPr>
              <w:t>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biszk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amerikai liszthar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8-1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-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amó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zürkerothad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5-0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-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zőlő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zürkerothad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5-1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-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Monotype Sorts;CommonBullets" w:cs="Monotype Sorts;CommonBullets" w:ascii="Monotype Sorts;CommonBullets" w:hAnsi="Monotype Sorts;CommonBullets"/>
                <w:b/>
                <w:sz w:val="20"/>
              </w:rPr>
              <w:t>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öldségfélé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ezselyem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bork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ughagy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lisztharm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csávázás (kg/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-1,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-0,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 kg/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-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-1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/ 10 l/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387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forgalmazási kategória</w:t>
            </w:r>
            <w:r>
              <w:rPr>
                <w:sz w:val="20"/>
              </w:rPr>
              <w:t>: II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méregjelzés: </w:t>
            </w:r>
            <w:r>
              <w:rPr>
                <w:sz w:val="20"/>
              </w:rPr>
              <w:t>gyakorlatilag nem mérgező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grált technológiai besorolás:</w:t>
            </w:r>
            <w:r>
              <w:rPr>
                <w:sz w:val="20"/>
              </w:rPr>
              <w:t xml:space="preserve"> sárg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l veszélyesség:</w:t>
            </w:r>
            <w:r>
              <w:rPr>
                <w:sz w:val="20"/>
              </w:rPr>
              <w:t xml:space="preserve"> mérsékelten veszélyes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egészségügyi várakozási idő:</w:t>
            </w:r>
            <w:r>
              <w:rPr>
                <w:sz w:val="20"/>
              </w:rPr>
              <w:t xml:space="preserve"> 0 na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éhveszélyesség:</w:t>
            </w:r>
            <w:r>
              <w:rPr>
                <w:sz w:val="20"/>
              </w:rPr>
              <w:t xml:space="preserve"> nem veszélyes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tarthatóság:</w:t>
            </w:r>
            <w:r>
              <w:rPr>
                <w:sz w:val="20"/>
              </w:rPr>
              <w:t xml:space="preserve"> 3 é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űzveszélyesség:</w:t>
            </w:r>
            <w:r>
              <w:rPr>
                <w:sz w:val="20"/>
              </w:rPr>
              <w:t xml:space="preserve"> tűzveszélyes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iszerelés: </w:t>
            </w:r>
            <w:r>
              <w:rPr>
                <w:sz w:val="20"/>
              </w:rPr>
              <w:t>10 kg, 0,5 kg, 0,2 kg, 20 gram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lsősegélynyújtás: </w:t>
            </w:r>
            <w:r>
              <w:rPr>
                <w:sz w:val="20"/>
              </w:rPr>
              <w:t>általános eljárás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gyéb veszélyességi és szállítási információk: </w:t>
            </w:r>
            <w:r>
              <w:rPr>
                <w:sz w:val="20"/>
              </w:rPr>
              <w:t>lásd Biztonságtechnikai adatlap (MSD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</w:t>
            </w:r>
            <w:r>
              <w:rPr>
                <w:sz w:val="20"/>
              </w:rPr>
              <w:t>Engedélyezett növényvédő szerek, termésnövelő anyagok c. kiadvány</w:t>
            </w:r>
          </w:p>
        </w:tc>
      </w:tr>
    </w:tbl>
    <w:p>
      <w:pPr>
        <w:pStyle w:val="Heading6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992"/>
        <w:gridCol w:w="1134"/>
        <w:gridCol w:w="1417"/>
        <w:gridCol w:w="993"/>
        <w:gridCol w:w="1134"/>
        <w:gridCol w:w="1134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védőeszköz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karu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édőru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édőkeszty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édőszemüve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édőála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édőlább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édőka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égzésvéd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előkészítők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ijuttatókn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6"/>
        <w:rPr/>
      </w:pPr>
      <w:r>
        <w:rPr/>
        <w:t>Javasolt növényvédelmi technológia</w:t>
      </w:r>
    </w:p>
    <w:p>
      <w:pPr>
        <w:pStyle w:val="Normal"/>
        <w:jc w:val="both"/>
        <w:rPr/>
      </w:pPr>
      <w:r>
        <w:rPr>
          <w:spacing w:val="20"/>
          <w:sz w:val="20"/>
        </w:rPr>
        <w:t>A kalászosok vetőmagcsávázását</w:t>
      </w:r>
      <w:r>
        <w:rPr>
          <w:sz w:val="20"/>
        </w:rPr>
        <w:t xml:space="preserve"> nedvesített por- (0,5-1,0 liter víz/100 kg vetőmag), vagy nedves csávázás (2,5-3,0 liter víz/100 kg vetőmag) formájában javasolt végrehajt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pacing w:val="20"/>
          <w:sz w:val="20"/>
        </w:rPr>
        <w:t>Őszi búzában</w:t>
      </w:r>
      <w:r>
        <w:rPr>
          <w:sz w:val="20"/>
        </w:rPr>
        <w:t xml:space="preserve"> az állománypermetezést a gyomirtás időszakában és virágzáskor kell végrehajtani. Földigéppel 300 liter/ha, légi úton 50-60 liter/ha vízzel kijuttatva a szert.</w:t>
      </w:r>
    </w:p>
    <w:p>
      <w:pPr>
        <w:pStyle w:val="Szvegtrzs3"/>
        <w:jc w:val="both"/>
        <w:rPr/>
      </w:pPr>
      <w:r>
        <w:rPr>
          <w:color w:val="FF0000"/>
          <w:spacing w:val="20"/>
        </w:rPr>
        <w:t>Napraforgóban</w:t>
      </w:r>
      <w:r>
        <w:rPr>
          <w:color w:val="FF0000"/>
        </w:rPr>
        <w:t xml:space="preserve"> a felsorolt betegségek elleni jobb hatás érdekében 0,8 kg Topsin-M 70 WP együttes kijuttatása javasolt 2,0 kg/ha Tiuram Granuflow gombaölő szerrel, tankkeverék formájában. </w:t>
      </w:r>
    </w:p>
    <w:p>
      <w:pPr>
        <w:pStyle w:val="Szvegtrzs3"/>
        <w:jc w:val="both"/>
        <w:rPr>
          <w:color w:val="FF0000"/>
        </w:rPr>
      </w:pPr>
      <w:r>
        <w:rPr>
          <w:color w:val="FF0000"/>
        </w:rPr>
        <w:t>A védekezést megelőző jelleggel a napraforgó 6-8 pár leveles fejlettségénél kell elkezdeni és  bimbós állapotban – virágzás kezdetén kell megismételni. Súlyos járványveszély esetén szükség lehet egy harmadik permetezésre is, a virágzás végén – citromérés idején.</w:t>
      </w:r>
    </w:p>
    <w:p>
      <w:pPr>
        <w:pStyle w:val="Szvegtrzs2"/>
        <w:rPr/>
      </w:pPr>
      <w:r>
        <w:rPr/>
        <w:t>Az első permetezést szántóföldi géppel, 300-500 l/ha permetlé felhasználásával a további kezeléseket helikopterrel, vagy hidas traktorral javasolt végezni. A légi védekezésnél – a minél jobb hatás érdekében – hektáronként legalább 70-80 liter permetlé felhasználása indokolt. Merevszárnyú repülőgéppel, permetezés-technikai okok miatt a permetezés nem javasolt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>A tányérbetegségek elleni gombaölő szeres védekezéssel együtt, bimbós állapotban és/vagy virágzáskor – előzetes növényanalízis alapján – az e célra engedélyezett lombtrágyák is kijuttathatók. Ennek előnyös hatása különösen a virágzás után szárazabbá váló időjárás esetén mutatkozik meg.</w:t>
      </w:r>
    </w:p>
    <w:p>
      <w:pPr>
        <w:pStyle w:val="Normal"/>
        <w:jc w:val="both"/>
        <w:rPr/>
      </w:pPr>
      <w:r>
        <w:rPr>
          <w:spacing w:val="20"/>
          <w:sz w:val="20"/>
        </w:rPr>
        <w:t>Cukorrépában</w:t>
      </w:r>
      <w:r>
        <w:rPr>
          <w:sz w:val="20"/>
        </w:rPr>
        <w:t xml:space="preserve"> a kezelést szántóföldi géppel, 600-700 liter/ha, repülőgépes technológiával 70-90 liter/ha víz felhasználásával kell végrehajtani. A védekezést a betegség első tüneteinek megjelenésekor kell megkezdeni, és szükség szerint meg kell ismételni. Hatásfokozás céljából a permetléhez Frutapon 7E, Nu-Film 17 hozzáadása javasolt.</w:t>
      </w:r>
    </w:p>
    <w:p>
      <w:pPr>
        <w:pStyle w:val="Normal"/>
        <w:jc w:val="both"/>
        <w:rPr/>
      </w:pPr>
      <w:r>
        <w:rPr>
          <w:spacing w:val="20"/>
          <w:sz w:val="20"/>
        </w:rPr>
        <w:t>Burgonyagumó csávázását</w:t>
      </w:r>
      <w:r>
        <w:rPr>
          <w:sz w:val="20"/>
        </w:rPr>
        <w:t xml:space="preserve"> Gumotox, vagy egyéb speciális csávázógéppel lehet végrehajtani, 0,5 liter víz/100 kg vetőgumó felhasználásával.</w:t>
      </w:r>
    </w:p>
    <w:p>
      <w:pPr>
        <w:pStyle w:val="Normal"/>
        <w:jc w:val="both"/>
        <w:rPr/>
      </w:pPr>
      <w:r>
        <w:rPr>
          <w:spacing w:val="20"/>
          <w:sz w:val="20"/>
        </w:rPr>
        <w:t>Gyümölcsösben</w:t>
      </w:r>
      <w:r>
        <w:rPr>
          <w:sz w:val="20"/>
        </w:rPr>
        <w:t xml:space="preserve">  a permetezéseket az előrejelzés figyelembevételével, a fertőzés alakulásától függően kell elvégezni. A kezeléseket általában 10-12 naponként szükséges megismételni, kontakt hatású szerrel kombináltan, vagy felváltva. A fák koronájának belsejébe is elegendő permetlevet kell kijuttatni. </w:t>
      </w:r>
    </w:p>
    <w:p>
      <w:pPr>
        <w:pStyle w:val="Normal"/>
        <w:jc w:val="both"/>
        <w:rPr/>
      </w:pPr>
      <w:r>
        <w:rPr>
          <w:spacing w:val="20"/>
          <w:sz w:val="20"/>
        </w:rPr>
        <w:t>Almatermésűekben</w:t>
      </w:r>
      <w:r>
        <w:rPr>
          <w:sz w:val="20"/>
        </w:rPr>
        <w:t xml:space="preserve"> elsősorban a szirombimbós állapottól az intenzív hajtásnövekedési időszak lezárultáig javasolt a szer használata. A felhasználandó permetlé mennyiség 1000-1600 liter/ha.</w:t>
      </w:r>
    </w:p>
    <w:p>
      <w:pPr>
        <w:pStyle w:val="Normal"/>
        <w:jc w:val="both"/>
        <w:rPr/>
      </w:pPr>
      <w:r>
        <w:rPr>
          <w:spacing w:val="20"/>
          <w:sz w:val="20"/>
        </w:rPr>
        <w:t>Csonthéjasokban</w:t>
      </w:r>
      <w:r>
        <w:rPr>
          <w:sz w:val="20"/>
        </w:rPr>
        <w:t xml:space="preserve"> a védekezéseket monília ellen szirombimbós állapotban és fővirágzásban kell végrehajtani. Egyéb gombabetegségek ellen a spórakiszóródás kezdetekor, majd a leveleken megjelenő tünetek észlelésekor kell megkezdeni és szükség szerint 10-12 naponként megismételni. A kijuttatandó permetlémennyiségek: 800-1000 liter/ha.</w:t>
      </w:r>
    </w:p>
    <w:p>
      <w:pPr>
        <w:pStyle w:val="Normal"/>
        <w:jc w:val="both"/>
        <w:rPr/>
      </w:pPr>
      <w:r>
        <w:rPr>
          <w:spacing w:val="20"/>
          <w:sz w:val="20"/>
        </w:rPr>
        <w:t>Málnában és szamócában</w:t>
      </w:r>
      <w:r>
        <w:rPr>
          <w:sz w:val="20"/>
        </w:rPr>
        <w:t xml:space="preserve"> a virágzás kezdetén, fővirágzásban és 80-85 %-os elvirágzásban, az időjárástól és a fertőzés alakulásától függően kell védekezni. A szert 600-800 liter/ha vízzel kell kipermetezni.  Szer egyúttal a levélbetegségek ellen is védelmet nyújt (Fabrea, Micosphaerella).</w:t>
      </w:r>
    </w:p>
    <w:p>
      <w:pPr>
        <w:pStyle w:val="Normal"/>
        <w:jc w:val="both"/>
        <w:rPr/>
      </w:pPr>
      <w:r>
        <w:rPr>
          <w:spacing w:val="20"/>
          <w:sz w:val="20"/>
        </w:rPr>
        <w:t>Köszmétében és ribiszkében</w:t>
      </w:r>
      <w:r>
        <w:rPr>
          <w:sz w:val="20"/>
        </w:rPr>
        <w:t xml:space="preserve"> az erős hajtásnövekedés időszakában nedvesítőszer hozzáadásával, 800-1200 liter/ha vízzel kell a szert kijuttatni.</w:t>
      </w:r>
    </w:p>
    <w:p>
      <w:pPr>
        <w:pStyle w:val="Normal"/>
        <w:jc w:val="both"/>
        <w:rPr/>
      </w:pPr>
      <w:r>
        <w:rPr>
          <w:spacing w:val="20"/>
          <w:sz w:val="20"/>
        </w:rPr>
        <w:t>Szőlőben</w:t>
      </w:r>
      <w:r>
        <w:rPr>
          <w:sz w:val="20"/>
        </w:rPr>
        <w:t xml:space="preserve"> a fürtzáródás utáni állapottól kezdve a zsendülés, bogyópuhulás idején javasolt használata 1000-1200 liter/ha vízzel kijuttatva. Elsősorban a fürtzónában alapos lemosásszerű permetezést kell biztosítani. Szőlőlisztharmat fertőzésre mérséklő hatása van.</w:t>
      </w:r>
    </w:p>
    <w:p>
      <w:pPr>
        <w:pStyle w:val="Normal"/>
        <w:jc w:val="both"/>
        <w:rPr/>
      </w:pPr>
      <w:r>
        <w:rPr>
          <w:spacing w:val="20"/>
          <w:sz w:val="20"/>
        </w:rPr>
        <w:t>Zöldségfélék</w:t>
      </w:r>
      <w:r>
        <w:rPr>
          <w:sz w:val="20"/>
        </w:rPr>
        <w:t>: petrezselyemben 600-800 liter/ha, uborkában 1000-1400 liter/ha vízzel kell kijuttatni a szert. A permetezést az első tünetek megjelenésekor kell megkezdeni, majd szükség szerint meg kell ismételni. Dughagyma csávázását Gumotox, vagy egyéb speciális csávázógéppel kell elvégezni ősszel, hőkezelés előtt 4 liter víz/100 kg, vagy tavasszal a hőkezelés után 1 liter víz /100 kg felhasználásával.</w:t>
      </w:r>
    </w:p>
    <w:p>
      <w:pPr>
        <w:pStyle w:val="Normal"/>
        <w:jc w:val="both"/>
        <w:rPr/>
      </w:pPr>
      <w:r>
        <w:rPr>
          <w:spacing w:val="20"/>
          <w:sz w:val="20"/>
        </w:rPr>
        <w:t>Gyógynövénykultúrákban</w:t>
      </w:r>
      <w:r>
        <w:rPr>
          <w:sz w:val="20"/>
        </w:rPr>
        <w:t xml:space="preserve"> 800-900 liter/ha, erdészeti csemetekertekben és erdősítésekben 500-600 liter/ha vízben kell a szert a betegség megjelenésekor, majd szükség szerint többször megismételve kijuttatn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Light Condense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CommonBulle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Light Condensed;Arial" w:hAnsi="Univers Light Condensed;Arial" w:cs="Univers Light Condensed;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6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FF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St1z0">
    <w:name w:val="WW8NumSt1z0"/>
    <w:qFormat/>
    <w:rPr>
      <w:rFonts w:ascii="Wingdings" w:hAnsi="Wingdings" w:cs="Wingdings"/>
      <w:color w:val="000000"/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sz w:val="20"/>
    </w:rPr>
  </w:style>
  <w:style w:type="paragraph" w:styleId="Szvegtrzs2">
    <w:name w:val="Szövegtörzs 2"/>
    <w:basedOn w:val="Normal"/>
    <w:qFormat/>
    <w:pPr>
      <w:jc w:val="both"/>
    </w:pPr>
    <w:rPr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7:19:00Z</dcterms:created>
  <dc:creator>Növényvédő Kft</dc:creator>
  <dc:description/>
  <dc:language>en-US</dc:language>
  <cp:lastModifiedBy>judit</cp:lastModifiedBy>
  <cp:lastPrinted>2001-06-29T14:02:00Z</cp:lastPrinted>
  <dcterms:modified xsi:type="dcterms:W3CDTF">2003-04-26T11:23:00Z</dcterms:modified>
  <cp:revision>3</cp:revision>
  <dc:subject/>
  <dc:title>Termék információs lap	</dc:title>
</cp:coreProperties>
</file>