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99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Fozát 480</w:t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lifozát hatóanyagú totális gyomirtó szer</w:t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Fozát 480 g/liter glifozát - IPA só hatóanyagú, vízoldható, folyékony  (WSC) készítmény, totális gyomirtó szer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glifozát a legsikeresebb és a legnagyobb mennyiségben felhasználásra kerülõ herbicid hatóanyagok egyike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glifozát különösen a szõlõ és gyümölcs kultúrákban nélkülözhetetlen gyomirtó szer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4"/>
        <w:gridCol w:w="3548"/>
      </w:tblGrid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ámos egyedi, jellegzetes tulajdonsága tette népszerûvé a glifozátot, amelyek közül a legjelentõsebbek; jól idõzíthetõ és biztonságos felhasználás, tökéletes gyomirtó hatás és gazdaságos védekezés a mélyen gyökerezõ, évelõ egy- és kétszikû, valamint a magról kelõ egy- és kétszikû gyomnövények ellen a nagygazdaságokban és a házikertekben egyaránt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Mérgezõség, veszélyessé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yenge méreg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éhekre nem veszélyes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alakra mérsékelten veszélyes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171450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A Fozát 480 elõnyös tulajdonsága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Hatásspektrum: mélyen gyökerezõ, évelõ egy- és kétszikû, magról kelõ egy- és kétszikû gyomok ellen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Versenyképes ár, gazdaságos kezelési költség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Helvetica" w:ascii="Helvetica" w:hAnsi="Helvetica"/>
          <w:color w:val="000000"/>
          <w:sz w:val="20"/>
          <w:szCs w:val="20"/>
        </w:rPr>
        <w:t>Forgalmazási kategória: III - szabadforgalmú besorolás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Felhasználá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250"/>
        <w:gridCol w:w="2250"/>
        <w:gridCol w:w="2287"/>
      </w:tblGrid>
      <w:tr>
        <w:trPr/>
        <w:tc>
          <w:tcPr>
            <w:tcW w:w="2285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Alkalmazási terület</w:t>
            </w:r>
          </w:p>
        </w:tc>
        <w:tc>
          <w:tcPr>
            <w:tcW w:w="2250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Gyomnövények</w:t>
            </w:r>
          </w:p>
        </w:tc>
        <w:tc>
          <w:tcPr>
            <w:tcW w:w="2250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ózis (l/ha)</w:t>
            </w:r>
          </w:p>
        </w:tc>
        <w:tc>
          <w:tcPr>
            <w:tcW w:w="228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rmetlé (l/ha)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ántóföldi növény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gról kelõ egy- és kétszikû gyomnövény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,0-3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ántóföldi növény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évelõ egy- és kétszikû gyomnövény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0-6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Õszi búza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arackbúza, szulák, náddal erõsen fertõzött területen, az aratás megkönnyítésére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0-6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õlõ és gyümölcs</w:t>
              <w:br/>
              <w:t>(3 évesnél idõsebb)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gról kelõ egy- és kétszikû gyomnövény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,0-3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õlõ és gyümölcs</w:t>
              <w:br/>
              <w:t>(3 évesnél idõsebb)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évelõ egy- és kétszikû gyomnövény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0-6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gelõ és gyep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otális gyomirtás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5-5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0-30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ezõgazdaságilag nem mûvelt területek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otális gyom- és cserjeirtás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,0-6,7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0-30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rdészet 2 évesnél idõsebb luc-, erdei- és duglászfenyõ ültetvényekben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otális gyom- és cserjeirtás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0-5,0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0-300</w:t>
            </w:r>
          </w:p>
        </w:tc>
      </w:tr>
      <w:tr>
        <w:trPr/>
        <w:tc>
          <w:tcPr>
            <w:tcW w:w="2285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akitermelés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arjhatások irtása</w:t>
            </w:r>
          </w:p>
        </w:tc>
        <w:tc>
          <w:tcPr>
            <w:tcW w:w="225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5 %-os permetlében</w:t>
            </w:r>
          </w:p>
        </w:tc>
        <w:tc>
          <w:tcPr>
            <w:tcW w:w="22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Házikerti felhasználás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Fozát 480 házikerti felhasználásra engedélyezett totális gyomirtó szer. Házikerti alkalmazás során a Fozát 480 gyomirtót 1,5-2 %-os töménységû permetlében kell felhasználni - 10 liter permetlében 1,5-2,0 dl Fozát 480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gyomirtó permetezést akkor kell elvégezni, amikor a gyomnövények 10-30 cm-es nagyságúak. Mivel a glifozát nem szelektív tulajdonságú gyomirtó szer, ezért fokozottan ügyelni kell arra, hogy a termesztett növényekre ne kerüljön perme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5:00Z</dcterms:created>
  <dc:creator>lendvaip</dc:creator>
  <dc:description/>
  <dc:language>en-US</dc:language>
  <cp:lastModifiedBy>lendvaip</cp:lastModifiedBy>
  <dcterms:modified xsi:type="dcterms:W3CDTF">2007-01-10T07:45:00Z</dcterms:modified>
  <cp:revision>1</cp:revision>
  <dc:subject/>
  <dc:title> </dc:title>
</cp:coreProperties>
</file>