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de-DE"/>
        </w:rPr>
      </w:pPr>
      <w:r>
        <w:rPr>
          <w:lang w:val="de-DE"/>
        </w:rPr>
        <w:t>BIZTONSÁGTECHNIKAI ADATLAP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átum: 1992. december 16.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647"/>
        <w:gridCol w:w="1656"/>
        <w:gridCol w:w="1584"/>
        <w:gridCol w:w="719"/>
        <w:gridCol w:w="2303"/>
      </w:tblGrid>
      <w:tr>
        <w:trPr>
          <w:cantSplit w:val="true"/>
        </w:trPr>
        <w:tc>
          <w:tcPr>
            <w:tcW w:w="92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. RÉSZ: ALAPINFORMÁCIÓK</w:t>
            </w:r>
          </w:p>
        </w:tc>
      </w:tr>
      <w:tr>
        <w:trPr/>
        <w:tc>
          <w:tcPr>
            <w:tcW w:w="6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zállító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tsubishi Chemical Corpor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rokémiai és Állatgyógyászati Részle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-2 Marunouchi 2-chome, Chiyoda-ku, Tokyo, Japan </w:t>
            </w:r>
          </w:p>
        </w:tc>
        <w:tc>
          <w:tcPr>
            <w:tcW w:w="3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ÍVÓSZÁMOK VESZÉLY ESETÉR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FON:  81-3-3283-684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X:           81-3-3283-685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X:      BISICH J 249021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KERESKEDELMI NÉV:  </w:t>
            </w:r>
            <w:r>
              <w:rPr>
                <w:sz w:val="20"/>
              </w:rPr>
              <w:t xml:space="preserve"> PYRANICA</w:t>
            </w:r>
            <w:r>
              <w:rPr>
                <w:rFonts w:eastAsia="Symbol" w:cs="Symbol" w:ascii="Symbol" w:hAnsi="Symbol"/>
                <w:sz w:val="20"/>
              </w:rPr>
              <w:t></w:t>
            </w:r>
            <w:r>
              <w:rPr>
                <w:sz w:val="20"/>
              </w:rPr>
              <w:t xml:space="preserve"> 20WP</w:t>
            </w:r>
          </w:p>
        </w:tc>
        <w:tc>
          <w:tcPr>
            <w:tcW w:w="4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TÓANYA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EGYSZERŰ NÉV:</w:t>
              <w:tab/>
              <w:tab/>
              <w:tab/>
              <w:tab/>
              <w:t>ÖSSZEGKÉPLET:</w:t>
              <w:tab/>
              <w:tab/>
              <w:t>KÉMIAI NÉV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Tebufenpyrad</w:t>
              <w:tab/>
              <w:tab/>
              <w:tab/>
              <w:t>C</w:t>
            </w:r>
            <w:r>
              <w:rPr>
                <w:sz w:val="20"/>
                <w:vertAlign w:val="subscript"/>
              </w:rPr>
              <w:t>18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28</w:t>
            </w:r>
            <w:r>
              <w:rPr>
                <w:sz w:val="20"/>
              </w:rPr>
              <w:t>ClN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O</w:t>
              <w:tab/>
              <w:tab/>
              <w:t>N-(4-i-butilbenzil)-4-klór-3-etil-1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ab/>
              <w:tab/>
              <w:tab/>
              <w:tab/>
              <w:t xml:space="preserve">metilpirazol-5-karboxamid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RMULA TÍPUS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%-os nedvesíthető por</w:t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SZÉLYEK ÖSSZEFOGLALÁS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IZIKAI: </w:t>
              <w:tab/>
              <w:tab/>
              <w:t xml:space="preserve">   A por gyúlékony. Ne engedjük, hogy sok por kerüljön a levegőb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GÉSZSÉGÜGYI:</w:t>
              <w:tab/>
              <w:t xml:space="preserve">   Irritálja a szemet. Vigyázni kell arra, hogy ne kerüljön a szembe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KÖRNYEZETVÉDELMI:  Halakra mérgező. Közvetlenül vízben ne alkalmazzuk. Ne szennyezzük a vizet a</w:t>
              <w:tab/>
              <w:tab/>
              <w:tab/>
              <w:t xml:space="preserve">   berendezések kimosásakor, és ne engedjük a szennyvizet a természetes vizekbe.</w:t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. RÉSZ: VESZÉLYES KOMPONENSEK</w:t>
            </w:r>
          </w:p>
        </w:tc>
      </w:tr>
      <w:tr>
        <w:trPr>
          <w:cantSplit w:val="true"/>
        </w:trPr>
        <w:tc>
          <w:tcPr>
            <w:tcW w:w="2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YAG NEV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bufenpyrad (hatóanyag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lületaktív anya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hér szén (karbon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gyag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/w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4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SZÉLYES TULAJDONSÁ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Az adatokat az V. fejeze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tartalmazz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LV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ncs meghatározva</w:t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I. RÉSZ: FIZIKAI ADATOK (A megadott információ a formulázott termékre vonatkozik)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FORRÁSPONT (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C)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ŰRŰSÉG (</w:t>
            </w:r>
            <w:r>
              <w:rPr>
                <w:sz w:val="16"/>
              </w:rPr>
              <w:t>térfogatsűrűség</w:t>
            </w:r>
            <w:r>
              <w:rPr>
                <w:sz w:val="20"/>
              </w:rPr>
              <w:t>)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0 - 180 g/l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LVADÁSPONT (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C)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DHATÓSÁG VÍZBEN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ízben diszpergálódik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ŐZNYOMÁS (Pa)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LÉKONY ANYAG (%)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ŐZSŰRŰSÉG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ÁROLGÁSI SEBESSÉG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GJELENÉS ÉS SZAG</w:t>
            </w:r>
          </w:p>
        </w:tc>
        <w:tc>
          <w:tcPr>
            <w:tcW w:w="6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öld por, szagtalan</w:t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V. RÉSZ: TŰZ- ÉS ROBBANÁSVESZÉLYRE VONATKOZÓ ADATOK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Lobbanáspont (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C)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ÉGHETŐSÉG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m éghető</w:t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ŰZOLTÁSHA HASZNÁLT ANYA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zet, habot vagy száraz vegyszereket kell használni, de használható széndioxidos tűzoltókészülék is.</w:t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ECIÁLIS TŰZOLTÁSI ELJÁRÁSO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jes tűzvédelmi ruházatot kell viselni, ha jelentős méretű tüzet kell eloltani.</w:t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ÜLÖNLEGES TŰZ- ÉS ROBBANÁSVESZÉL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A por meggyulladhat. Ne engedjük, hogy sok por kerüljön a levegőbe. A por az 1-es tűzveszélyességi osztályba tartozik. Minimális gyújtási energia: 2 mJ. A robbanásveszélyes koncentrációtartomány alsó határa  170 g/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…: 106 bar.m/s; Maximális égési nyomás: 5,5 bar</w:t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ÜSZÖBÉRTÉK: Nincs meghatározva. </w:t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Z ANYAGNAK VALÓ JELENTŐS KITETTSÉG HATÁSAI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LÉLEGZÉS:</w:t>
              <w:tab/>
              <w:tab/>
              <w:tab/>
              <w:t>Esetleg irritálja az orr és a torok nyálkahártyáit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ZEMBE KERÜLÉS:</w:t>
              <w:tab/>
              <w:tab/>
              <w:t>Irritálja a szeme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ŐRRE KERÜLÉS:</w:t>
              <w:tab/>
              <w:tab/>
              <w:t>Lehetséges, hogy irritációt okoz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YOMORBA KERÜLÉS:</w:t>
              <w:tab/>
              <w:t>Lenyelve ártalmas.</w:t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ÉSZHELYZETBEN KÖVETENDŐ ELJÁRÁSOK ÉS ELSŐSEGÉL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LÉLEGZÉS:</w:t>
              <w:tab/>
              <w:tab/>
              <w:tab/>
              <w:t>A sérültet vigyük friss levegőre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ZEMBE KERÜLÉS:</w:t>
              <w:tab/>
              <w:tab/>
              <w:t>Legalább 15 percig mossuk a szemet vízzel. Azonnal kérjük orvos segítségé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ŐRRE KERÜLÉS:</w:t>
              <w:tab/>
              <w:tab/>
              <w:t xml:space="preserve">Az érintett területet mossuk le szappannal és vízzel. A szennyezett ruházatot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 xml:space="preserve">távolítsuk el és mossuk azt ki, mielőtt újra használjuk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GYOMORBA KERÜLÉS:</w:t>
              <w:tab/>
              <w:t xml:space="preserve">A sérülttel itassunk meg két pohár vizet és hánytassuk meg. Ha szükséges, a </w:t>
              <w:tab/>
              <w:tab/>
              <w:tab/>
              <w:tab/>
              <w:t xml:space="preserve">sérültet mutassuk meg orvosnak.  </w:t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XIKOLÓGIAI ADATOK (Az adatok a formulázott termékre vonatkoznak.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Akut orális LD</w:t>
            </w:r>
            <w:r>
              <w:rPr>
                <w:sz w:val="20"/>
                <w:vertAlign w:val="subscript"/>
              </w:rPr>
              <w:t>50</w:t>
            </w:r>
            <w:r>
              <w:rPr>
                <w:sz w:val="20"/>
              </w:rPr>
              <w:t xml:space="preserve"> (patkány):</w:t>
              <w:tab/>
              <w:t>1458 mg/kg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Akut dermális LD</w:t>
            </w:r>
            <w:r>
              <w:rPr>
                <w:sz w:val="20"/>
                <w:vertAlign w:val="subscript"/>
              </w:rPr>
              <w:t>50</w:t>
            </w:r>
            <w:r>
              <w:rPr>
                <w:sz w:val="20"/>
              </w:rPr>
              <w:t xml:space="preserve"> (patkány):</w:t>
              <w:tab/>
              <w:t>nagyobb mint 2000 mg/k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ut inhalációs LD</w:t>
            </w:r>
            <w:r>
              <w:rPr>
                <w:sz w:val="20"/>
                <w:vertAlign w:val="subscript"/>
              </w:rPr>
              <w:t>50</w:t>
            </w:r>
            <w:r>
              <w:rPr>
                <w:sz w:val="20"/>
              </w:rPr>
              <w:t xml:space="preserve"> (patkány):</w:t>
              <w:tab/>
              <w:t>3210 mg/m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em irritáció (nyúl):</w:t>
              <w:tab/>
              <w:tab/>
              <w:t>enyhe irritáci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őr irritáció (nyúl):</w:t>
              <w:tab/>
              <w:tab/>
              <w:t>nincs irritáló hatás</w:t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. RÉSZ: REAKCIÓKÉPESSÉGI ADATOK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BILITÁS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bil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IMERIZÁCIÓ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m polimerizálódik</w:t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ELKERÜLENDŐ KÖRÜLMÉNYEK: Ne tároljuk a terméket 40 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C fölötti hőmérsékleten, és ne tegyük ki közvetlen napfénynek.</w:t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. RÉSZ: KIÖMLÉS VAGY SZABADBA KERÜLÉS ESETÉN KÖVETENDŐ ELJÁRÁSOK</w:t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Z ANYAG KIÖMLÉSE VAGY SZABADBA KERÜLÉSE ESETÉN AZ ALÁBBI LÉPÉSEKET KELL MEGTENNI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édőruházatot kell viselni. A gyújtóforrásokat meg kell szüntetni. A szennyezett területet robbanásbiztos berendezést használva át kell szellőztetni. Az anyagot át kell rakni másik tárolóedényekbe visszanyerés vagy megsemmisítés céljából. Az anyaggal érintkezett bőrfelületet mossuk le szappannal és vízzel. A szennyezett ruházatot alaposan ki kell mosni, mielőtt újra használjuk. A terület megtisztításánál használt elfolyó vizeket távol kell tartani a felszíni vizektől.</w:t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HULLADÉK ÁRTALMATLANÍTRÁSÁNAK MÓDJ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TERMÉKHULLADÉK: </w:t>
              <w:tab/>
              <w:tab/>
              <w:t>A helyi előírások betartásával el kell égetn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VÍZ ÁRTALMATLANÍTÁSA: </w:t>
              <w:tab/>
              <w:t>A helyi előírások betartásával el kell égetni.</w:t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I. RÉSZ: SPECIÁLIS MUNKAVÉDELMI ELŐÍRÁSOK</w:t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ELLŐZTETÉ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 területet robbanásbiztos berendezést használva át kell szellőztetni.</w:t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ÉDŐFELSZERELÉS: LÉGZŐKÉSZÜLÉK, VÉDŐSZEMÜVEG, STB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Védőszemüveget, védőkesztyűt és védőruhát kell viselni, amikor az anyagot kezeljük. Az anyaggal végzett munka után alaposan meg kell mosakodni vízzel és szappannal.</w:t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X. RÉSZ: EGYÉB INFORMÁCIÓK</w:t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ízi szállítási kategória: Nincs korlátozva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8:57:00Z</dcterms:created>
  <dc:creator>Somogyi Imre</dc:creator>
  <dc:description/>
  <dc:language>en-US</dc:language>
  <cp:lastModifiedBy>Pc</cp:lastModifiedBy>
  <dcterms:modified xsi:type="dcterms:W3CDTF">2004-02-12T08:57:00Z</dcterms:modified>
  <cp:revision>2</cp:revision>
  <dc:subject/>
  <dc:title>BIZTONSÁGTECHNIKAI ADATLAP</dc:title>
</cp:coreProperties>
</file>