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GATOR Kft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széná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b/>
          <w:bCs/>
          <w:i/>
          <w:iCs/>
        </w:rPr>
        <w:t>A készítmény neve:</w:t>
      </w:r>
      <w:r>
        <w:rPr/>
        <w:t xml:space="preserve"> </w:t>
      </w:r>
      <w:r>
        <w:rPr>
          <w:b/>
          <w:bCs/>
        </w:rPr>
        <w:t xml:space="preserve">                          VEKTAFID A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</w:rPr>
        <w:t>Gyártó cég:</w:t>
      </w:r>
      <w:r>
        <w:rPr/>
        <w:t xml:space="preserve">                                  </w:t>
      </w:r>
      <w:r>
        <w:rPr>
          <w:i/>
          <w:iCs/>
        </w:rPr>
        <w:t>Rogator Kft</w:t>
      </w:r>
      <w:r>
        <w:rPr/>
        <w:t xml:space="preserve">. </w:t>
      </w:r>
      <w:r>
        <w:rPr>
          <w:i/>
          <w:iCs/>
        </w:rPr>
        <w:t>5931 Nagyszénás, Kinizsi u. 24/1.</w:t>
      </w:r>
    </w:p>
    <w:p>
      <w:pPr>
        <w:pStyle w:val="Heading2"/>
        <w:ind w:left="3540" w:hanging="0"/>
        <w:rPr/>
      </w:pPr>
      <w:r>
        <w:rPr/>
        <w:t>Tel./Fax: 68/444-802</w:t>
      </w:r>
    </w:p>
    <w:p>
      <w:pPr>
        <w:pStyle w:val="Heading3"/>
        <w:ind w:left="3540" w:hanging="0"/>
        <w:rPr/>
      </w:pPr>
      <w:r>
        <w:rPr/>
        <w:t>Tel.: 68/543-060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Forgalmazó:</w:t>
      </w:r>
      <w:r>
        <w:rPr/>
        <w:t xml:space="preserve">                                </w:t>
      </w:r>
      <w:r>
        <w:rPr>
          <w:i/>
          <w:iCs/>
        </w:rPr>
        <w:t>Rogator Kft</w:t>
      </w:r>
      <w:r>
        <w:rPr/>
        <w:t xml:space="preserve">. </w:t>
      </w:r>
      <w:r>
        <w:rPr>
          <w:i/>
          <w:iCs/>
        </w:rPr>
        <w:t>5931 Nagyszénás, Kinizsi u. 24/1.</w:t>
      </w:r>
    </w:p>
    <w:p>
      <w:pPr>
        <w:pStyle w:val="Heading2"/>
        <w:ind w:left="3540" w:hanging="0"/>
        <w:rPr/>
      </w:pPr>
      <w:r>
        <w:rPr/>
        <w:t>Tel./Fax: 68/444-802</w:t>
      </w:r>
    </w:p>
    <w:p>
      <w:pPr>
        <w:pStyle w:val="Heading3"/>
        <w:ind w:left="3540" w:hanging="0"/>
        <w:rPr/>
      </w:pPr>
      <w:r>
        <w:rPr/>
        <w:t>Tel.: 68/543-0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b/>
          <w:bCs/>
          <w:i/>
          <w:iCs/>
        </w:rPr>
        <w:t>Összetétel:</w:t>
      </w:r>
      <w:r>
        <w:rPr/>
        <w:t xml:space="preserve"> </w:t>
        <w:tab/>
        <w:t>- paraffinolaj</w:t>
        <w:tab/>
        <w:t>83%</w:t>
        <w:tab/>
        <w:t>CAS szám: 812-95-1</w:t>
        <w:tab/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  <w:t>- ATPLUS 300 F adjuváns és detergens</w:t>
        <w:tab/>
        <w:t>17%</w:t>
      </w:r>
      <w:r>
        <w:rPr>
          <w:szCs w:val="32"/>
        </w:rPr>
        <w:t xml:space="preserve">     </w:t>
      </w:r>
      <w:r>
        <w:rPr/>
        <w:t>CAS szám: nincs közölv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szélyességi besorolá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Közegészségügyi szempontból veszély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Gyakorlatilag nem mérgező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Veszélyre utaló R mondatok: R11, 22, 25, 36/37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Biztonságos használatra utaló S mondatok: S36, 37, 39, 56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sősegélynyújtá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Az anyaggal szennyeződött személy ruhadarabjait le kell vetni és az anyaggal érintkezett bőrfelületet langyos vízzel le kell öblíten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Szembe kerülés esetén a szemet bő NaHCO</w:t>
      </w:r>
      <w:r>
        <w:rPr>
          <w:vertAlign w:val="subscript"/>
        </w:rPr>
        <w:t>3</w:t>
      </w:r>
      <w:r>
        <w:rPr/>
        <w:t xml:space="preserve"> 2-3 s%-os oldatával ki kell mosn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Lenyelés esetén a sérülttel NaHCO</w:t>
      </w:r>
      <w:r>
        <w:rPr>
          <w:vertAlign w:val="subscript"/>
        </w:rPr>
        <w:t>3</w:t>
      </w:r>
      <w:r>
        <w:rPr/>
        <w:t xml:space="preserve"> 5-10 s%-os oldatot kell itatni. Hánytatni tilos!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Az anyaggal dolgozóknak egyéni védőfelszerelésként: védőruha, kesztyű, szemüveg és olajálló gumicsizma használata kötelező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bCs/>
          <w:i/>
          <w:iCs/>
        </w:rPr>
        <w:t>Tűzveszélyességi kategória:</w:t>
      </w:r>
      <w:r>
        <w:rPr>
          <w:b/>
          <w:bCs/>
        </w:rPr>
        <w:t xml:space="preserve">       „C”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Tűzveszély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Tűzoltásnál alkalmazható anyagok: CO</w:t>
      </w:r>
      <w:r>
        <w:rPr>
          <w:vertAlign w:val="subscript"/>
        </w:rPr>
        <w:t>2</w:t>
      </w:r>
      <w:r>
        <w:rPr/>
        <w:t>, por, hab, vízpermet. Lobbanáspont: &lt; 130 °C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Óvintézkedés baleset esetén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Az anyaggal szennyezett területet fűrészporral, száraz homokkal fel kell szórni, súlyosabb esetben körülzárni. Általában a kiömlött anyag nyílt csatornába vagy élő vízbe jutását meg kell akadályozni. A felitatott anyag, mint veszélyes hulladék kezelendő, amit célszerűen hulladékégetőben kell ártalmatlanítan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A kiömlött anyag aszfalt, beton felületen veszélyes síkosságot idéz elő, ezért az ott dolgozóknak fokozott óvatossággal kell eljárn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A mentési, anyagmentesítési munkát csak szakképzett személy irányíthatja. Egy havária esetén általában az olajra vonatkozó előírtak az irányadóak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zelés, tárolás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 készítményt - zárt göngyölegben - (hordó, műanyag kanna, flakon) drasztikus mechanikai igénybevétel nélkül (leejtés, erős rázkódás, nagy felületi terhelés) kell a raktárban kezelni ill. tárolni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Tárolási hőmérséklet: -5 °C - +40 °C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Tárolási idő: 2 év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gészséget nem veszélyeztető munkavégzés feltételei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numPr>
          <w:ilvl w:val="1"/>
          <w:numId w:val="4"/>
        </w:numPr>
        <w:rPr/>
      </w:pPr>
      <w:r>
        <w:rPr/>
        <w:t xml:space="preserve"> </w:t>
      </w:r>
      <w:r>
        <w:rPr/>
        <w:t>A készítménnyel dolgozó személynek védőszemüveget, kötényt, kesztyűt kell viselnie.</w:t>
      </w:r>
    </w:p>
    <w:p>
      <w:pPr>
        <w:pStyle w:val="Szvegtrzsbehzssal2"/>
        <w:rPr/>
      </w:pPr>
      <w:r>
        <w:rPr/>
        <w:t>8.2. Munkavégzés közben dohányozni, étkezni, a munkahelyen élelmiszert tárolni tilo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ktafid A fizikai - kémiai tulajdonságai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>9.1. Megjelenési forma:</w:t>
        <w:tab/>
        <w:t>enyhén sárgás viszkózus folyadék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>9.2. Viszkozitás:</w:t>
        <w:tab/>
        <w:t>16 mm</w:t>
      </w:r>
      <w:r>
        <w:rPr>
          <w:vertAlign w:val="superscript"/>
        </w:rPr>
        <w:t>2</w:t>
      </w:r>
      <w:r>
        <w:rPr/>
        <w:t>/sec. (20 °C)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>9.3. Sűrűség:</w:t>
        <w:tab/>
        <w:t>0,86 gr/cm</w:t>
      </w:r>
      <w:r>
        <w:rPr>
          <w:vertAlign w:val="superscript"/>
        </w:rPr>
        <w:t>3</w:t>
      </w:r>
      <w:r>
        <w:rPr/>
        <w:t xml:space="preserve"> ±2% (20 °C)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>9.4. Lobbanáspont (Marcusson szerint):</w:t>
        <w:tab/>
        <w:t>zárttéri</w:t>
        <w:tab/>
        <w:t>149 °C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>9.5. Vízoldhatóság:</w:t>
        <w:tab/>
        <w:t>vízzel stabil emulziót képez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360" w:hanging="0"/>
        <w:jc w:val="both"/>
        <w:rPr/>
      </w:pPr>
      <w:r>
        <w:rPr/>
        <w:t xml:space="preserve">9.6. pH: </w:t>
        <w:tab/>
        <w:t xml:space="preserve">8 /vizes emulzióban/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Stabilitás és reakcióképesség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rPr/>
      </w:pPr>
      <w:r>
        <w:rPr/>
        <w:t>Hőre bomlékony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Erélyes oxidáló szerekkel reagál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Tűzveszélyes, éghető anyag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xikológiai adatok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Nem toxikus. p.o. LD</w:t>
      </w:r>
      <w:r>
        <w:rPr>
          <w:vertAlign w:val="subscript"/>
        </w:rPr>
        <w:t>50</w:t>
      </w:r>
      <w:r>
        <w:rPr/>
        <w:t xml:space="preserve"> &gt;5000 mg/kg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70" w:hanging="0"/>
        <w:jc w:val="both"/>
        <w:rPr/>
      </w:pPr>
      <w:r>
        <w:rPr/>
        <w:t>Nem rendeltetésszerű használat esetén veszély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légzés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látás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bőr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>szájon át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kotoxicitá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 xml:space="preserve">Vízi szervezetekre nem veszélyes, de tilos a szert vagy annak fel nem használt maradékát, csomagolóanyagát állóvizekbe, folyókba, vízfolyásokba vagy tározókba juttatni. A fenti vizeknél 5 m-es távolságot kell tartani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Méhekre, vadakra nem veszélye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lladékkezelés, ártalmatlanítá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rPr/>
      </w:pPr>
      <w:r>
        <w:rPr/>
        <w:t xml:space="preserve">A hulladék anyagot össze kell gyűjteni és az előírásoknak megfelelően a 98/2001. (VI.15.) Kormány rendelet előírásai alapján kell ártalmatlanítani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Szállításra vonatkozó előírások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rPr/>
      </w:pPr>
      <w:r>
        <w:rPr/>
        <w:t>Szállítási veszélyforrás nincs, RID/ADR nem korlátozott.</w:t>
      </w:r>
    </w:p>
    <w:p>
      <w:pPr>
        <w:pStyle w:val="TextBodyIndent"/>
        <w:jc w:val="both"/>
        <w:rPr/>
      </w:pPr>
      <w:r>
        <w:rPr/>
        <w:t>ADR besorolás: 9. osztály  11. C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bályozási információk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  <w:t>A tárgyi adatlap a 44/2000. (XII.27.) EÜM rendelet előírásai szerint készült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Forgalmazási kategória: III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Nagyszénás, 2002. január 2.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/>
      </w:pPr>
      <w:r>
        <w:rPr/>
        <w:t>Kolonics Zoltán s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Vektafid A biztonság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268" w:leader="none"/>
      </w:tabs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33:00Z</dcterms:created>
  <dc:creator>Burján Erzsébet Win98 User</dc:creator>
  <dc:description/>
  <dc:language>en-US</dc:language>
  <cp:lastModifiedBy>Pc</cp:lastModifiedBy>
  <cp:lastPrinted>2003-06-06T09:57:00Z</cp:lastPrinted>
  <dcterms:modified xsi:type="dcterms:W3CDTF">2003-10-16T07:33:00Z</dcterms:modified>
  <cp:revision>2</cp:revision>
  <dc:subject/>
  <dc:title>ROGATOR Kft</dc:title>
</cp:coreProperties>
</file>