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lang w:val="hu-HU"/>
        </w:rPr>
        <w:t>1.</w:t>
        <w:tab/>
      </w:r>
      <w:r>
        <w:rPr>
          <w:rFonts w:eastAsia="Arial" w:cs="Arial" w:ascii="Arial" w:hAnsi="Arial"/>
          <w:sz w:val="22"/>
          <w:szCs w:val="22"/>
          <w:lang w:val="hu-HU"/>
        </w:rPr>
        <w:t>A termék/készítmény és az adatszolgáltató cég azonosítása</w:t>
      </w:r>
    </w:p>
    <w:p>
      <w:pPr>
        <w:pStyle w:val="Normal"/>
        <w:keepNext w:val="true"/>
        <w:rPr/>
      </w:pPr>
      <w:r>
        <w:rPr/>
        <w:t>A termék/készítmény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márkanév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UAL GOLD 960 EC</w:t>
            </w:r>
          </w:p>
        </w:tc>
      </w:tr>
    </w:tbl>
    <w:p>
      <w:pPr>
        <w:pStyle w:val="Normal"/>
        <w:keepNext w:val="true"/>
        <w:rPr/>
      </w:pPr>
      <w:r>
        <w:rPr/>
        <w:br/>
        <w:t>A cég azonosítása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ég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yngenta Crop Protection AG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.O. Box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H-4002 Basel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vájc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lefon: +41 61 323 11 11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ax: +41 61 323 12 12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rmékinformáció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lefon (munkaidőben) +41 61 323 40 40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ürgősség esetén</w:t>
            </w:r>
          </w:p>
        </w:tc>
        <w:tc>
          <w:tcPr>
            <w:tcW w:w="7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(24 órán át hívható) +41 61 323 33 3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u-HU"/>
              </w:rPr>
              <w:t>;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Magyarországon: 06/80/200 475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ürgősség esetén információ: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szállítás: lásd a szállítási dokumentumon szereplő telefonszámot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árolás: lásd a helyi Syngenta szervezet sürgősségi telefonszámát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2.</w:t>
        <w:tab/>
        <w:t>Összetétel / összetevőkre vonatkozó információk</w:t>
      </w:r>
    </w:p>
    <w:p>
      <w:pPr>
        <w:pStyle w:val="Normal"/>
        <w:keepNext w:val="true"/>
        <w:rPr/>
      </w:pPr>
      <w:r>
        <w:rPr/>
        <w:t>Kémiai jellemzők</w:t>
      </w:r>
    </w:p>
    <w:tbl>
      <w:tblPr>
        <w:tblW w:w="13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760"/>
        <w:gridCol w:w="1082"/>
        <w:gridCol w:w="1233"/>
        <w:gridCol w:w="1508"/>
        <w:gridCol w:w="1371"/>
        <w:gridCol w:w="71"/>
        <w:gridCol w:w="1416"/>
        <w:gridCol w:w="1416"/>
        <w:gridCol w:w="1416"/>
      </w:tblGrid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ormuláció típus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mulzióképző koncentrátum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használási terület:</w:t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yomirtó szer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tóanyag: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6</w:t>
            </w:r>
          </w:p>
        </w:tc>
        <w:tc>
          <w:tcPr>
            <w:tcW w:w="10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úly/tf %</w:t>
            </w:r>
          </w:p>
        </w:tc>
        <w:tc>
          <w:tcPr>
            <w:tcW w:w="274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-metolaklór (ISO javaslat)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GA77102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9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es összetevők</w:t>
            </w:r>
          </w:p>
        </w:tc>
        <w:tc>
          <w:tcPr>
            <w:tcW w:w="6025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AS-szám:</w:t>
            </w:r>
          </w:p>
        </w:tc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miai megnevezés: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úly % </w:t>
            </w:r>
          </w:p>
        </w:tc>
        <w:tc>
          <w:tcPr>
            <w:tcW w:w="1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eszélyjel: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-jelölés: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7392-12-9</w:t>
            </w:r>
          </w:p>
        </w:tc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-metolaklór (ISO javaslat)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7,27</w:t>
            </w:r>
          </w:p>
        </w:tc>
        <w:tc>
          <w:tcPr>
            <w:tcW w:w="1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, Xi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3-50/53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4742-94-5</w:t>
            </w:r>
          </w:p>
        </w:tc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vens nafta (petróleum), nehéz aromás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1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n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5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1791-26-2</w:t>
            </w:r>
          </w:p>
        </w:tc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mines, faggyú alkil, etoxilált</w:t>
            </w:r>
          </w:p>
        </w:tc>
        <w:tc>
          <w:tcPr>
            <w:tcW w:w="12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1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, Xn</w:t>
            </w:r>
          </w:p>
        </w:tc>
        <w:tc>
          <w:tcPr>
            <w:tcW w:w="13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-41-51/53</w:t>
            </w:r>
          </w:p>
        </w:tc>
        <w:tc>
          <w:tcPr>
            <w:tcW w:w="4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erhelési határértékekre vonatkozó tudnivalókat lásd a 8. pontnál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Veszélyességi jelölése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Egészségkárosító hatás:</w:t>
      </w:r>
      <w:r>
        <w:rPr>
          <w:sz w:val="20"/>
          <w:szCs w:val="20"/>
          <w:lang w:val="hu-HU"/>
        </w:rPr>
        <w:t xml:space="preserve"> Bőrrel való érintkezés esetén bőrérzékenységet okozhat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károsító hatás (kiömlés/kifolyás estén):</w:t>
      </w:r>
      <w:r>
        <w:rPr>
          <w:sz w:val="20"/>
          <w:szCs w:val="20"/>
          <w:lang w:val="hu-HU"/>
        </w:rPr>
        <w:t xml:space="preserve"> Algákra különösen mérgező. Halakra mérgező. Vízibolhákra ártalmas.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4.</w:t>
        <w:tab/>
        <w:t>Elsősegély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Elsősegélynyúj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 szabályok:</w:t>
      </w:r>
      <w:r>
        <w:rPr>
          <w:sz w:val="20"/>
          <w:szCs w:val="20"/>
          <w:lang w:val="hu-HU"/>
        </w:rPr>
        <w:t xml:space="preserve"> Rosszullét esetén vigye a beteget friss levegőre vagy jól szellőző helyiségbe, és óvja a kihűléstő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be kerülés esetén:</w:t>
      </w:r>
      <w:r>
        <w:rPr>
          <w:sz w:val="20"/>
          <w:szCs w:val="20"/>
          <w:lang w:val="hu-HU"/>
        </w:rPr>
        <w:t xml:space="preserve"> A szemet több percen keresztül öblítse tiszta vízzel, és azonnal hívjon orvos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lenyelése esetén:</w:t>
      </w:r>
      <w:r>
        <w:rPr>
          <w:sz w:val="20"/>
          <w:szCs w:val="20"/>
          <w:lang w:val="hu-HU"/>
        </w:rPr>
        <w:t xml:space="preserve"> Adjon be több adag orvosi szenet egymás után, nagy mennyiségű vízzel. FONTOS: öntudatlan személynek semmit ne adjunk szájon át. Hánytatni tilos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Bőrrel való érintkezés esetén:</w:t>
      </w:r>
      <w:r>
        <w:rPr>
          <w:sz w:val="20"/>
          <w:szCs w:val="20"/>
          <w:lang w:val="hu-HU"/>
        </w:rPr>
        <w:t xml:space="preserve"> A szennyeződött ruházatot távolítsa el, és az érintett testrészeket alaposan mossa le szappannal és vízz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szer belégzése esetén:</w:t>
      </w:r>
      <w:r>
        <w:rPr>
          <w:sz w:val="20"/>
          <w:szCs w:val="20"/>
          <w:lang w:val="hu-HU"/>
        </w:rPr>
        <w:t xml:space="preserve"> Azonnal vigye az érintett személyt friss levegőre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udnivalók az orvos számára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ntidótum:</w:t>
      </w:r>
      <w:r>
        <w:rPr>
          <w:sz w:val="20"/>
          <w:szCs w:val="20"/>
          <w:lang w:val="hu-HU"/>
        </w:rPr>
        <w:t xml:space="preserve"> Specifikus antidótuma nem ismert! Alkalmazzon tüneti kezelés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5.</w:t>
        <w:tab/>
        <w:t>Tennivalók tűz esetén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Gyúlékony:</w:t>
      </w:r>
      <w:r>
        <w:rPr>
          <w:sz w:val="20"/>
          <w:szCs w:val="20"/>
          <w:lang w:val="hu-HU"/>
        </w:rPr>
        <w:t xml:space="preserve"> igen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Oltóanya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lkalmazható oltóanyag:</w:t>
      </w:r>
      <w:r>
        <w:rPr>
          <w:sz w:val="20"/>
          <w:szCs w:val="20"/>
          <w:lang w:val="hu-HU"/>
        </w:rPr>
        <w:t xml:space="preserve"> Por, hab, széndioxid vagy vízpermet (közvetlen vízsugarat ne alkalmazzon)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űzol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 közbeni veszélyek:</w:t>
      </w:r>
      <w:r>
        <w:rPr>
          <w:sz w:val="20"/>
          <w:szCs w:val="20"/>
          <w:lang w:val="hu-HU"/>
        </w:rPr>
        <w:t xml:space="preserve"> Az égéstermékek toxikusak és/vagy irritálóak. Gondoskodni kell arról, hogy a szennyezett tűzoltó anyag ne szivárogjon a talajba, illetve ne folyjon 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űzoltáshoz használt védőfelszerelés:</w:t>
      </w:r>
      <w:r>
        <w:rPr>
          <w:sz w:val="20"/>
          <w:szCs w:val="20"/>
          <w:lang w:val="hu-HU"/>
        </w:rPr>
        <w:t xml:space="preserve"> Viseljen önálló légzőkészüléket és megfelelő védőfelszerelést.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Svájci tűzvédelmi besorolás:</w:t>
      </w:r>
      <w:r>
        <w:rPr>
          <w:sz w:val="20"/>
          <w:szCs w:val="20"/>
          <w:lang w:val="hu-HU"/>
        </w:rPr>
        <w:t xml:space="preserve"> F5 L CO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6.</w:t>
        <w:tab/>
        <w:t>Tennivalók a szer véletlen kiömlése esetén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örnyezetvédelmi óvintézkedések baleset esetén:</w:t>
      </w:r>
      <w:r>
        <w:rPr>
          <w:sz w:val="20"/>
          <w:szCs w:val="20"/>
          <w:lang w:val="hu-HU"/>
        </w:rPr>
        <w:t xml:space="preserve"> Szórja be a szert nedvszívó anyaggal (homok, föld, kovaföld stb.), majd egy vegyi anyagok megsemmisítésére alkalmas égetőműben semmisítse meg. A szert gyűjtse speciális jelzéssel ellátott, szorosan záródó tartályokba. A kiömlött terméket a továbbiakban nem szabad felhasználni, hanem meg kell semmisíteni. Ha kockázatmentes megsemmisítése nem lehetséges, lépjen kapcsolatba a gyártóval, a kereskedővel vagy helyi képviselőnkkel. Ne szennyezze a vizeket és a csatornákat!</w:t>
      </w:r>
    </w:p>
    <w:p>
      <w:pPr>
        <w:pStyle w:val="Normal"/>
        <w:keepNext w:val="true"/>
        <w:keepLines/>
        <w:ind w:left="142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7.</w:t>
        <w:tab/>
        <w:t>Kezelés és tárolás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ezelési tudnivalók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:</w:t>
      </w:r>
      <w:r>
        <w:rPr>
          <w:sz w:val="20"/>
          <w:szCs w:val="20"/>
          <w:lang w:val="hu-HU"/>
        </w:rPr>
        <w:t xml:space="preserve"> Kerüljük el a szer bőrre, szembe vagy ruhára kerülését. Kerüljük el permetének és gőzének belélegzését. Munka közben ne együnk, ne igyunk és ne dohányozzunk. A vegyi üzemekben alkalmazott óvintézkedések, pl. fröccsenésbiztos töltő- és mérőberendezések (ide értve a gőzelszívás meglétét is) mellett további személyi óvintézkedések foganatosítása javasolt, a szerrel való közvetlen érintkezés elkerülése érdekében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i tudnivalók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peciális tárolási utasítások:</w:t>
      </w:r>
      <w:r>
        <w:rPr>
          <w:sz w:val="20"/>
          <w:szCs w:val="20"/>
          <w:lang w:val="hu-HU"/>
        </w:rPr>
        <w:t xml:space="preserve"> A terméket eredeti, zárt csomagolásban tároljuk. Fénytől, nedvességtől óvjuk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ás termékekkel való együtt-tárolhatóság:</w:t>
      </w:r>
      <w:r>
        <w:rPr>
          <w:sz w:val="20"/>
          <w:szCs w:val="20"/>
          <w:lang w:val="hu-HU"/>
        </w:rPr>
        <w:t xml:space="preserve"> Élelmiszertől, takarmánytól és italtól távol tartandó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Tárolási hőmérséklet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ax. tárolási hőmérséklet:</w:t>
      </w:r>
      <w:r>
        <w:rPr>
          <w:sz w:val="20"/>
          <w:szCs w:val="20"/>
          <w:lang w:val="hu-HU"/>
        </w:rPr>
        <w:t xml:space="preserve"> 35 °C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in. tárolási hőmérséklet:</w:t>
      </w:r>
      <w:r>
        <w:rPr>
          <w:sz w:val="20"/>
          <w:szCs w:val="20"/>
          <w:lang w:val="hu-HU"/>
        </w:rPr>
        <w:t xml:space="preserve"> -10 °C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8.</w:t>
        <w:tab/>
        <w:t>A terhelés szabályozása / Személyi védelem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Személyi védelem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Általános útmutatás:</w:t>
      </w:r>
      <w:r>
        <w:rPr>
          <w:sz w:val="20"/>
          <w:szCs w:val="20"/>
          <w:lang w:val="hu-HU"/>
        </w:rPr>
        <w:t xml:space="preserve"> A munkaruhát naponta cserélje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Légzésvédelem:</w:t>
      </w:r>
      <w:r>
        <w:rPr>
          <w:sz w:val="20"/>
          <w:szCs w:val="20"/>
          <w:lang w:val="hu-HU"/>
        </w:rPr>
        <w:t xml:space="preserve"> Nagyfokú terhelés esetén viseljen általános szűrővel ellátott gázmaszkot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Szemvédelem:</w:t>
      </w:r>
      <w:r>
        <w:rPr>
          <w:sz w:val="20"/>
          <w:szCs w:val="20"/>
          <w:lang w:val="hu-HU"/>
        </w:rPr>
        <w:t xml:space="preserve"> Védőszemüveg vagy arcvédő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Kézvédelem:</w:t>
      </w:r>
      <w:r>
        <w:rPr>
          <w:sz w:val="20"/>
          <w:szCs w:val="20"/>
          <w:lang w:val="hu-HU"/>
        </w:rPr>
        <w:t xml:space="preserve"> Vegyszerálló védőkesztyű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Testvédelem:</w:t>
      </w:r>
      <w:r>
        <w:rPr>
          <w:sz w:val="20"/>
          <w:szCs w:val="20"/>
          <w:lang w:val="hu-HU"/>
        </w:rPr>
        <w:t xml:space="preserve"> Nagy kopásállóságú, vízhatlan pamut vagy műszálas munkaruha (pl. kezeslábas)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Munka utáni óvintézkedések:</w:t>
      </w:r>
      <w:r>
        <w:rPr>
          <w:sz w:val="20"/>
          <w:szCs w:val="20"/>
          <w:lang w:val="hu-HU"/>
        </w:rPr>
        <w:t xml:space="preserve"> Alapos mosakodás szükséges (zuhanyzás illetve fürdés, hajmosás). Váltson ruhát. A védőfelszerelést alaposan mossa le. A szennyeződött berendezéseket szappannal vagy lúgos oldattal alaposan mossa le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>
          <w:rFonts w:eastAsia="Arial" w:cs="Arial" w:ascii="Arial" w:hAnsi="Arial"/>
          <w:sz w:val="22"/>
          <w:szCs w:val="22"/>
          <w:lang w:val="hu-HU"/>
        </w:rPr>
        <w:t>9.</w:t>
        <w:tab/>
        <w:t>Fizikai–</w:t>
      </w:r>
      <w:r>
        <w:rPr/>
        <w:t>kémiai jellemzők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3686"/>
        <w:gridCol w:w="1701"/>
      </w:tblGrid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Megjelen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áttetsző folyadék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zín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sárgástól a barnáig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Halmazállapo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ly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obbanáspont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0 °C (1013,25 hPa; DIN 51758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EC A 9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xidálási jellemző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oxidá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Robbanási jellemzők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EC A 14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hu-HU"/>
              </w:rPr>
              <w:t>Értékelé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robbanéko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hu-HU"/>
              </w:rPr>
              <w:t>Ütésérzékeny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ütésre nem érzékeny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űrű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03,8 kg/m</w:t>
            </w:r>
            <w:r>
              <w:rPr>
                <w:sz w:val="20"/>
                <w:szCs w:val="20"/>
                <w:vertAlign w:val="superscript"/>
                <w:lang w:val="hu-HU"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109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H érték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,2 (1 %; ioncserélt vízben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IPAC MT 75.2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Felületi feszült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32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32,4 mN/m (0,1 g/l; desztillált vizes oldat; 20 °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EC A 5</w:t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ízzel való keverhetőség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everhető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9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Dinamikus viszkozitás: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>110,7 mPa.s (0,2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>0.870 rps; 20 °C)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 114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0.</w:t>
        <w:tab/>
        <w:t>Stabilitás és reakcióképesség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Kémiai stabilitá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Értékelés:</w:t>
      </w:r>
      <w:r>
        <w:rPr>
          <w:sz w:val="20"/>
          <w:szCs w:val="20"/>
          <w:lang w:val="hu-HU"/>
        </w:rPr>
        <w:t xml:space="preserve"> Normál körülmények között stabil.</w:t>
      </w:r>
    </w:p>
    <w:p>
      <w:pPr>
        <w:pStyle w:val="Normal"/>
        <w:keepNext w:val="true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Érzékenység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Hőérzékenység:</w:t>
      </w:r>
      <w:r>
        <w:rPr>
          <w:sz w:val="20"/>
          <w:szCs w:val="20"/>
          <w:lang w:val="hu-HU"/>
        </w:rPr>
        <w:t xml:space="preserve"> hőre nem érzékeny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1.</w:t>
        <w:tab/>
        <w:t>Toxikológiai tudnivaló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  <w:gridCol w:w="1590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orális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67 mg/kg (patkány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dermális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 2020 mg/kg (nyúl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belégzési toxicitás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,06 mg/l (patkány; 4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bőrirritáció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irritáló (nyúl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szemirritáció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irritáló (nyúl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őrérzékenység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őrérzékenységet okoz (tengerimalac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406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2.</w:t>
        <w:tab/>
        <w:t>Ökológiai tudnivaló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5"/>
        <w:gridCol w:w="1590"/>
      </w:tblGrid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kut toxicitása halra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203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,3 mg/l (Salmo trutta (pisztráng); 96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vízi gerinctelenekre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ECD 202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EC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,0 mg/l (Daphnia magna (vízibolha); 48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méhekre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PPO 170 (1992)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 160 µg/méh (Apis mellifera (háziméh); 72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oxicitása méhekre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PPO 170 (1992)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u-HU"/>
              </w:rPr>
              <w:t>LD50:</w:t>
            </w:r>
          </w:p>
        </w:tc>
        <w:tc>
          <w:tcPr>
            <w:tcW w:w="4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&gt; 200 µg/méh (Apis mellifera (háziméh); 72 óra)</w:t>
            </w:r>
          </w:p>
        </w:tc>
        <w:tc>
          <w:tcPr>
            <w:tcW w:w="1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3.</w:t>
        <w:tab/>
        <w:t>Megsemmisítés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termék megsemmisítése:</w:t>
      </w:r>
      <w:r>
        <w:rPr>
          <w:sz w:val="20"/>
          <w:szCs w:val="20"/>
          <w:lang w:val="hu-HU"/>
        </w:rPr>
        <w:t xml:space="preserve"> Gondoskodjon védőruházatról és tartsa be az óvórendszabályokat. Szórja be a szert nedvszívó anyaggal (homok, föld, kovaföld stb.). Akadályozza meg a szer szétterjedését, pl. úgy, hogy nedvszívó anyaggal veszi körbe. Az anyagot gyűjtse speciális jelzéssel ellátott, szorosan záródó tartályokba, majd egy vegyi anyagok megsemmisítésére alkalmas égetőműben semmisítse meg. A szennyezett felületeket vízzel és tisztítószerrel mossa fel. A felmosóvizet is gyűjtse tartályokba, a felszíni vizek, a talajvíz, a vízellátás és a csatornák szennyezésének elkerülése érdekében. A területet öblítse hosszú ideig vízsugárral. A súlyosan szennyeződött talajrétegeket távolítsa el. A kiömlött terméket a továbbiakban nem szabad felhasználni, hanem meg kell semmisíteni. Ha kockázatmentes megsemmisítése nem lehetséges, lépjen kapcsolatba a gyártóval, a kereskedővel vagy helyi képviselőnkkel.</w:t>
      </w:r>
    </w:p>
    <w:p>
      <w:pPr>
        <w:pStyle w:val="Normal"/>
        <w:keepNext w:val="true"/>
        <w:keepLines/>
        <w:ind w:left="142" w:hanging="0"/>
        <w:jc w:val="both"/>
        <w:rPr/>
      </w:pPr>
      <w:r>
        <w:rPr>
          <w:b/>
          <w:bCs/>
          <w:sz w:val="20"/>
          <w:szCs w:val="20"/>
          <w:lang w:val="hu-HU"/>
        </w:rPr>
        <w:t>A csomagolóanyag megsemmisítése:</w:t>
      </w:r>
      <w:r>
        <w:rPr>
          <w:sz w:val="20"/>
          <w:szCs w:val="20"/>
          <w:lang w:val="hu-HU"/>
        </w:rPr>
        <w:t xml:space="preserve"> Az üres csomagolóanyagot vegyi anyagok megsemmisítésére alkalmas égetőműben semmisítse meg. Sérült csomagolóanyag: az eredeti tartályokat helyezze speciális jelzéssel ellátott, nagyobb tartályokba. Mérje fel a nagyobb méretű kiürült tartályok, dobok és hordók újrahasznosításának lehetőségei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4.</w:t>
        <w:tab/>
        <w:t>Szállítási tudnivalók</w:t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  <w:lang w:val="hu-HU"/>
        </w:rPr>
        <w:t>Különleges tudnivalók:</w:t>
      </w:r>
      <w:r>
        <w:rPr>
          <w:sz w:val="20"/>
          <w:szCs w:val="20"/>
          <w:lang w:val="hu-HU"/>
        </w:rPr>
        <w:t xml:space="preserve"> Használjon törhetetlen csomagolóanyagot, és gondoskodjon róla, hogy a rakomány ne eshessen le. A csomagolóanyagot az előírásoknak megfelelően címkézze fel. </w:t>
      </w:r>
    </w:p>
    <w:tbl>
      <w:tblPr>
        <w:tblW w:w="932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014"/>
        <w:gridCol w:w="1159"/>
        <w:gridCol w:w="1450"/>
        <w:gridCol w:w="1814"/>
        <w:gridCol w:w="1083"/>
        <w:gridCol w:w="8"/>
      </w:tblGrid>
      <w:tr>
        <w:trPr/>
        <w:tc>
          <w:tcPr>
            <w:tcW w:w="93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asúti / Közúti szállítás (RID / ADR)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ámjel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emmler index</w:t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EFIC szám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C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82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</w:t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0G01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A KÖRNYEZETRE VESZÉLYES ANYAG, FOLYADÉ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egészítő információ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S-METOLAKLÓR)</w:t>
            </w:r>
          </w:p>
        </w:tc>
      </w:tr>
      <w:tr>
        <w:trPr/>
        <w:tc>
          <w:tcPr>
            <w:tcW w:w="93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Tenger (IMDG-kód)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minősül tengeri szennyezőnek.</w:t>
            </w:r>
          </w:p>
        </w:tc>
      </w:tr>
      <w:tr>
        <w:trPr/>
        <w:tc>
          <w:tcPr>
            <w:tcW w:w="93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Légi szállítás (ICAO / IATA)</w:t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sztály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SZ szám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somagolási osztál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0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11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82</w:t>
            </w:r>
          </w:p>
        </w:tc>
        <w:tc>
          <w:tcPr>
            <w:tcW w:w="14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szállítási név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hu-HU"/>
              </w:rPr>
              <w:t xml:space="preserve">A KÖRNYEZETRE VESZÉLYES ANYAG, FOLYADÉ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>–</w:t>
            </w:r>
            <w:r>
              <w:rPr>
                <w:sz w:val="20"/>
                <w:szCs w:val="20"/>
                <w:lang w:val="hu-HU"/>
              </w:rPr>
              <w:t xml:space="preserve"> HACSAK NINCS MÁSKÉNT FELTÜNTETVE</w:t>
            </w:r>
          </w:p>
        </w:tc>
      </w:tr>
      <w:tr>
        <w:trPr/>
        <w:tc>
          <w:tcPr>
            <w:tcW w:w="28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egészítő információ</w:t>
            </w:r>
          </w:p>
        </w:tc>
        <w:tc>
          <w:tcPr>
            <w:tcW w:w="65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S-METOLAKLÓR)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/>
      </w:pPr>
      <w:r>
        <w:rPr/>
        <w:t>15.</w:t>
        <w:tab/>
        <w:t>Törvényi előírások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394"/>
      </w:tblGrid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EU-besorolá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jel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Xi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rritáló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Kockázati jelölés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3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őrrel érintkezve túlérzékenységet okozhat (szenzibilizáló hatású lehet)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Biztonsági jelölés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yermekek kezébe nem kerülhet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lelmiszertől, italtól és takarmánytól elzárva tartandó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/21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asználata közben enni, inni és dohányozni nem szabad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bőrrel való érintkezés kerülendő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7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elelő védőkesztyűt kell viselni.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Veszélyforrá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-metolaklór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Nemzetköz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WHO toxicitási besorolá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II</w:t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nyhén veszélyes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úlyhatár (Svájc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ind w:left="142" w:hanging="0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a baleseti előírások értelmébe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00 kg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spacing w:before="120" w:after="60"/>
        <w:ind w:left="397" w:hanging="397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16.</w:t>
        <w:tab/>
        <w:t>Egyéb tudnivalók</w:t>
      </w:r>
    </w:p>
    <w:p>
      <w:pPr>
        <w:pStyle w:val="Normal"/>
        <w:keepNext w:val="true"/>
        <w:keepLines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A jelen termékbiztonsági adatlapon található információk és javaslatok a jelenlegi legjobb tudásunk alapján, termékeink biztonságtechnikai szempontból történő leírása céljából készültek. Semmiképpen nem arra szolgálnak tehát, hogy a termék bármely tulajdonságát garantálják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"/>
          <w:szCs w:val="2"/>
          <w:lang w:val="hu-HU"/>
        </w:rPr>
      </w:pPr>
      <w:r>
        <w:rPr>
          <w:b/>
          <w:bCs/>
          <w:sz w:val="2"/>
          <w:szCs w:val="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5080</wp:posOffset>
                </wp:positionV>
                <wp:extent cx="586168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4pt" to="460.2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567" w:top="1134" w:footer="1361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s Gothic 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5082"/>
    </w:tblGrid>
    <w:tr>
      <w:trPr>
        <w:trHeight w:val="140" w:hRule="atLeast"/>
      </w:trPr>
      <w:tc>
        <w:tcPr>
          <w:tcW w:w="41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ind w:left="-108" w:hanging="0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b/>
              <w:bCs/>
              <w:sz w:val="16"/>
              <w:szCs w:val="16"/>
              <w:lang w:val="fr-FR"/>
            </w:rPr>
            <w:t>A9396B</w:t>
          </w:r>
        </w:p>
      </w:tc>
      <w:tc>
        <w:tcPr>
          <w:tcW w:w="508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widowControl/>
            <w:spacing w:before="120" w:after="0"/>
            <w:jc w:val="right"/>
            <w:rPr/>
          </w:pP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PAGE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5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fr-FR"/>
            </w:rPr>
            <w:t xml:space="preserve">/ </w:t>
          </w:r>
          <w:r>
            <w:rPr>
              <w:sz w:val="16"/>
              <w:szCs w:val="16"/>
              <w:lang w:val="fr-FR"/>
            </w:rPr>
            <w:fldChar w:fldCharType="begin"/>
          </w:r>
          <w:r>
            <w:rPr>
              <w:sz w:val="16"/>
              <w:szCs w:val="16"/>
              <w:lang w:val="fr-FR"/>
            </w:rPr>
            <w:instrText xml:space="preserve"> NUMPAGES \* ARABIC </w:instrText>
          </w:r>
          <w:r>
            <w:rPr>
              <w:sz w:val="16"/>
              <w:szCs w:val="16"/>
              <w:lang w:val="fr-FR"/>
            </w:rPr>
            <w:fldChar w:fldCharType="separate"/>
          </w:r>
          <w:r>
            <w:rPr>
              <w:sz w:val="16"/>
              <w:szCs w:val="16"/>
              <w:lang w:val="fr-FR"/>
            </w:rPr>
            <w:t>5</w:t>
          </w:r>
          <w:r>
            <w:rPr>
              <w:sz w:val="16"/>
              <w:szCs w:val="16"/>
              <w:lang w:val="fr-FR"/>
            </w:rPr>
            <w:fldChar w:fldCharType="end"/>
          </w:r>
          <w:r>
            <w:rPr>
              <w:sz w:val="16"/>
              <w:szCs w:val="16"/>
              <w:lang w:val="fr-FR"/>
            </w:rPr>
            <w:t xml:space="preserve"> oldal</w:t>
          </w:r>
        </w:p>
        <w:p>
          <w:pPr>
            <w:pStyle w:val="Footer"/>
            <w:widowControl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Dual Gold 960 EC jav tba.doc</w:t>
          </w:r>
        </w:p>
      </w:tc>
    </w:tr>
  </w:tbl>
  <w:p>
    <w:pPr>
      <w:pStyle w:val="Footer"/>
      <w:widowControl/>
      <w:rPr>
        <w:rFonts w:ascii="Times New Roman" w:hAnsi="Times New Roman" w:eastAsia="Times New Roman" w:cs="Times New Roman"/>
        <w:sz w:val="8"/>
        <w:szCs w:val="8"/>
        <w:lang w:val="fr-FR"/>
      </w:rPr>
    </w:pPr>
    <w:r>
      <w:rPr>
        <w:rFonts w:eastAsia="Times New Roman" w:cs="Times New Roman" w:ascii="Times New Roman" w:hAnsi="Times New Roman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099"/>
      <w:gridCol w:w="2713"/>
    </w:tblGrid>
    <w:tr>
      <w:trPr>
        <w:trHeight w:val="568" w:hRule="atLeast"/>
      </w:trPr>
      <w:tc>
        <w:tcPr>
          <w:tcW w:w="6501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1239520" cy="39243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5"/>
              <w:szCs w:val="15"/>
              <w:lang w:val="de-CH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5"/>
              <w:szCs w:val="15"/>
              <w:lang w:val="de-CH"/>
            </w:rPr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6"/>
              <w:szCs w:val="36"/>
              <w:lang w:val="hu-HU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  <w:lang w:val="hu-HU"/>
            </w:rPr>
            <w:t>Biztonsági adatlap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Times New Roman" w:hAnsi="Times New Roman" w:eastAsia="Times New Roman" w:cs="Times New Roman"/>
              <w:sz w:val="36"/>
              <w:szCs w:val="36"/>
              <w:lang w:val="hu-H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hu-HU"/>
            </w:rPr>
            <w:t xml:space="preserve">kiadás dátuma: 2001. április 20. </w:t>
            <w:br/>
            <w:t>felülír minden korábbi kiadást</w:t>
          </w:r>
        </w:p>
      </w:tc>
    </w:tr>
    <w:tr>
      <w:trPr/>
      <w:tc>
        <w:tcPr>
          <w:tcW w:w="9214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snapToGrid w:val="false"/>
            <w:spacing w:before="12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hu-HU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hu-HU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">
                    <wp:simplePos x="0" y="0"/>
                    <wp:positionH relativeFrom="column">
                      <wp:posOffset>-16510</wp:posOffset>
                    </wp:positionH>
                    <wp:positionV relativeFrom="paragraph">
                      <wp:posOffset>69850</wp:posOffset>
                    </wp:positionV>
                    <wp:extent cx="5861685" cy="635"/>
                    <wp:effectExtent l="5080" t="5080" r="5080" b="508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pt,5.5pt" to="460.2pt,5.5pt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ind w:left="-70" w:hanging="0"/>
            <w:rPr>
              <w:rFonts w:ascii="Times New Roman" w:hAnsi="Times New Roman" w:eastAsia="Times New Roman" w:cs="Times New Roman"/>
              <w:b/>
              <w:b/>
              <w:bCs/>
              <w:lang w:val="hu-HU"/>
            </w:rPr>
          </w:pPr>
          <w:r>
            <w:rPr>
              <w:rFonts w:eastAsia="Times New Roman" w:cs="Times New Roman" w:ascii="Times New Roman" w:hAnsi="Times New Roman"/>
              <w:b/>
              <w:bCs/>
              <w:lang w:val="hu-HU"/>
            </w:rPr>
            <w:t>Syngenta márkanév</w:t>
          </w:r>
        </w:p>
      </w:tc>
      <w:tc>
        <w:tcPr>
          <w:tcW w:w="5812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widowControl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UAL GOLD 960 EC</w:t>
          </w:r>
        </w:p>
      </w:tc>
    </w:tr>
  </w:tbl>
  <w:p>
    <w:pPr>
      <w:pStyle w:val="Header"/>
      <w:widowControl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16510</wp:posOffset>
              </wp:positionH>
              <wp:positionV relativeFrom="paragraph">
                <wp:posOffset>90170</wp:posOffset>
              </wp:positionV>
              <wp:extent cx="5861685" cy="635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1pt" to="460.2pt,7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397" w:hanging="397"/>
      <w:outlineLvl w:val="0"/>
    </w:pPr>
    <w:rPr>
      <w:rFonts w:ascii="News Gothic MT" w:hAnsi="News Gothic MT" w:eastAsia="News Gothic MT" w:cs="News Gothic MT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05" w:hanging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13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1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29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7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5" w:hanging="708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3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1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Letterhead">
    <w:name w:val="Letterhead"/>
    <w:basedOn w:val="Normal"/>
    <w:qFormat/>
    <w:pPr/>
    <w:rPr>
      <w:rFonts w:ascii="Helvetica" w:hAnsi="Helvetica" w:eastAsia="Helvetica" w:cs="Helvetic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28:00Z</dcterms:created>
  <dc:creator>Tóth &amp; Németh</dc:creator>
  <dc:description>&amp;COMMENTS;</dc:description>
  <dc:language>en-US</dc:language>
  <cp:lastModifiedBy>Pc</cp:lastModifiedBy>
  <cp:lastPrinted>2001-10-11T16:42:00Z</cp:lastPrinted>
  <dcterms:modified xsi:type="dcterms:W3CDTF">2003-10-07T10:28:00Z</dcterms:modified>
  <cp:revision>2</cp:revision>
  <dc:subject/>
  <dc:title>&amp;TITLE;</dc:title>
</cp:coreProperties>
</file>