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770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1134" w:hRule="atLeast"/>
          <w:cantSplit w:val="true"/>
        </w:trPr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IZTONSÁGI ADATLAP</w:t>
            </w:r>
          </w:p>
          <w:p>
            <w:pPr>
              <w:pStyle w:val="Heading1"/>
              <w:rPr/>
            </w:pPr>
            <w:r>
              <w:rPr/>
              <w:t>(91/155-93/112/EGK)</w:t>
            </w:r>
          </w:p>
          <w:p>
            <w:pPr>
              <w:pStyle w:val="Heading1"/>
              <w:rPr/>
            </w:pPr>
            <w:r>
              <w:rPr/>
              <w:t>NONI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</w:tr>
    </w:tbl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jc w:val="left"/>
        <w:rPr>
          <w:b/>
          <w:b/>
          <w:lang w:val="hu-HU"/>
        </w:rPr>
      </w:pPr>
      <w:r>
        <w:rPr>
          <w:b/>
          <w:lang w:val="hu-HU"/>
        </w:rPr>
        <w:t>AZ ANYAG/KÉSZÍTMÉNY ÉS A TÁRSASÁG/VÁLLALAT NEV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720" w:hanging="720"/>
        <w:rPr>
          <w:sz w:val="28"/>
          <w:lang w:val="hu-HU"/>
        </w:rPr>
      </w:pPr>
      <w:r>
        <w:rPr>
          <w:sz w:val="28"/>
          <w:lang w:val="hu-HU"/>
        </w:rPr>
        <w:t>1.1</w:t>
        <w:tab/>
        <w:t>Az anyag vagy készítmény azonosítás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ereskedelmi név</w:t>
        <w:tab/>
        <w:tab/>
        <w:tab/>
        <w:tab/>
        <w:t>Azonosítási szám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NONIT</w:t>
        <w:tab/>
        <w:tab/>
        <w:tab/>
        <w:tab/>
        <w:tab/>
        <w:t>10252/1971, 27301/1998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Hatóanyag:</w:t>
        <w:tab/>
        <w:tab/>
        <w:tab/>
        <w:tab/>
        <w:tab/>
        <w:t xml:space="preserve">CAS:  [577-11-7]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 xml:space="preserve">Dioktil-szulfoszukcinát-Nátrium </w:t>
        <w:tab/>
        <w:t xml:space="preserve">EINECS: [209-40-64]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 xml:space="preserve">Relatív molekula tömeg: 444,57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1"/>
        </w:numPr>
        <w:rPr>
          <w:sz w:val="28"/>
          <w:lang w:val="hu-HU"/>
        </w:rPr>
      </w:pPr>
      <w:r>
        <w:rPr>
          <w:sz w:val="28"/>
          <w:lang w:val="hu-HU"/>
        </w:rPr>
        <w:t xml:space="preserve">A társaság vagy vállalat azonosítása: 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Cím:</w:t>
        <w:tab/>
        <w:tab/>
        <w:t>ARYSTA AGRO Magyarország Kf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1023 Budapest, Bécsi út 3-5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Tel.: (36-1) 335-2100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Fax: (36-1) 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lang w:val="hu-HU"/>
        </w:rPr>
        <w:t>Vészhelyzet információ:</w:t>
        <w:tab/>
        <w:t>Tel.: (36-1) 335-2100</w:t>
      </w:r>
    </w:p>
    <w:p>
      <w:pPr>
        <w:pStyle w:val="Normal"/>
        <w:ind w:left="2880" w:firstLine="720"/>
        <w:rPr>
          <w:sz w:val="28"/>
          <w:lang w:val="hu-HU"/>
        </w:rPr>
      </w:pPr>
      <w:r>
        <w:rPr>
          <w:sz w:val="28"/>
          <w:lang w:val="hu-HU"/>
        </w:rPr>
        <w:t>Fax: (36-1) 335-2103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Gyártó: Agrokémia Sellye Rt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7960 Sellye, Sósvertikei út 1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Tel./Fax: (36)-73-480-816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  <w:r>
        <w:rPr>
          <w:b/>
          <w:sz w:val="28"/>
          <w:lang w:val="hu-HU"/>
        </w:rPr>
        <w:t>ÖSSZETÉTEL/INFORMÁCIÓK AZ ÖSSZETEVŐKRE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2"/>
          <w:numId w:val="8"/>
        </w:numPr>
        <w:rPr>
          <w:sz w:val="28"/>
          <w:lang w:val="hu-HU"/>
        </w:rPr>
      </w:pPr>
      <w:r>
        <w:rPr>
          <w:sz w:val="28"/>
          <w:lang w:val="hu-HU"/>
        </w:rPr>
        <w:t>Alkotóelemek jellege és koncentrációja: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Hatóanyag: Dioktil-szulfoszukcinát-Nátrium: min. 60 %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Etanol: max. 20 %  </w:t>
        <w:tab/>
        <w:tab/>
        <w:t>CAS:  [64-17-5]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>EINECS: [200-57-86]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Víz: max. 20 %</w:t>
        <w:tab/>
        <w:tab/>
        <w:tab/>
        <w:t>CAS: [7732-18-5]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ab/>
        <w:tab/>
        <w:t>EINECS: [231-791-2]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2.2 </w:t>
        <w:tab/>
        <w:t>Információk az összetevőkre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Heading2"/>
        <w:jc w:val="left"/>
        <w:rPr/>
      </w:pPr>
      <w:r>
        <w:rPr/>
        <w:tab/>
      </w:r>
      <w:r>
        <w:rPr>
          <w:u w:val="single"/>
        </w:rPr>
        <w:t>Veszélyes anyagok  (%)               Szimbólumok          R-mondatok</w:t>
      </w:r>
    </w:p>
    <w:p>
      <w:pPr>
        <w:pStyle w:val="Normal"/>
        <w:ind w:left="2880" w:firstLine="2880"/>
        <w:rPr/>
      </w:pPr>
      <w:r>
        <w:rPr>
          <w:sz w:val="28"/>
          <w:lang w:val="hu-HU"/>
        </w:rPr>
        <w:t xml:space="preserve">      </w:t>
      </w:r>
      <w:r>
        <w:rPr>
          <w:sz w:val="28"/>
          <w:lang w:val="hu-HU"/>
        </w:rPr>
        <w:t>R 10 – Gyúlékony</w:t>
      </w:r>
    </w:p>
    <w:p>
      <w:pPr>
        <w:pStyle w:val="Normal"/>
        <w:ind w:left="2880" w:firstLine="288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VESZÉLYEK MEGHATÁROZÁSA</w:t>
      </w:r>
    </w:p>
    <w:p>
      <w:pPr>
        <w:pStyle w:val="Normal"/>
        <w:ind w:left="420" w:hanging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z emberre:                            </w:t>
        <w:tab/>
        <w:t xml:space="preserve"> </w:t>
        <w:tab/>
        <w:tab/>
        <w:t>A környezetre:</w:t>
      </w:r>
    </w:p>
    <w:p>
      <w:pPr>
        <w:pStyle w:val="Heading2"/>
        <w:ind w:firstLine="720"/>
        <w:rPr/>
      </w:pPr>
      <w:r>
        <w:rPr/>
        <w:t>Nem mérgező.</w:t>
        <w:tab/>
        <w:tab/>
        <w:tab/>
        <w:tab/>
        <w:t xml:space="preserve"> </w:t>
        <w:tab/>
        <w:t>Halakra veszélyes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>Irritálja a szemet, a bőrt és</w:t>
        <w:tab/>
        <w:tab/>
        <w:t xml:space="preserve"> </w:t>
        <w:tab/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a légutaka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Tűzveszélyes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LSŐSGÉLYNYÚJTÁS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Tünetek és hatások: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Belégzés: Irritálja a légutakat.</w:t>
      </w:r>
    </w:p>
    <w:p>
      <w:pPr>
        <w:pStyle w:val="Szvegtrzsbehzssal3"/>
        <w:jc w:val="both"/>
        <w:rPr/>
      </w:pPr>
      <w:r>
        <w:rPr/>
        <w:t>Bőr:  Irritálja az érzékeny bőrt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Szem:  Irritálja a szemet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Lenyelés: Ingerli a nyálkahártyát, maró hatású a gyomorra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Elsősegélynyújtás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Mérgezés esetén az elsősegély időben való elkezdése életmentő lehet és a termék mérgező hatása kiküszöbölhető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szemmel való érintkezés esetén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5-10 csepp 1 %-os Lidocain oldatot kell a szembe cseppenteni, továbbá szükséges a szemet bőséges vízzel kimosni, lehetséges tejjel is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bőrrel való érintkezés esetén:</w:t>
      </w:r>
    </w:p>
    <w:p>
      <w:pPr>
        <w:pStyle w:val="Normal"/>
        <w:jc w:val="both"/>
        <w:rPr/>
      </w:pPr>
      <w:r>
        <w:rPr>
          <w:sz w:val="28"/>
          <w:lang w:val="hu-HU"/>
        </w:rPr>
        <w:t>Alaposan meg kell mosni szappannal, illetve valamilyen egyéb mosószerrel és meleg vízzel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belégzés esetén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beteget friss levegőre kell vinni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zelés lenyelés esetén: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A beteggel 300 – 600 ml orvosi szenet tartalmazó vizet kell itatni. Garat-ingerléssel ill. lúgos vagy sós víz adásával hányást kell indukálni. Addig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kell ismételni, amíg a hányás tiszta nem lesz. Soha ne adjunk semmit eszméletlen embernek szájon át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Megjegyzés: </w:t>
      </w:r>
    </w:p>
    <w:p>
      <w:pPr>
        <w:pStyle w:val="Szvegtrzs2"/>
        <w:rPr/>
      </w:pPr>
      <w:r>
        <w:rPr/>
        <w:t>Miután gondoskodtunk az elsősegélynyújtásról orvoshoz, vagy kórházba kell vinni a beteget, ha lehetséges. A mérgezést okozó anyagból, illetve a hányadékból mintát kell küldeni laboratóriumi analízisr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vegtrzs2"/>
        <w:rPr/>
      </w:pPr>
      <w:r>
        <w:rPr/>
        <w:t>Orvosi ellátás: Tüneti kezelés, megfigyelé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TŰZVÉDELMI INTÉZKEDÉSE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2"/>
        </w:numPr>
        <w:rPr>
          <w:sz w:val="28"/>
          <w:lang w:val="hu-HU"/>
        </w:rPr>
      </w:pPr>
      <w:r>
        <w:rPr>
          <w:sz w:val="28"/>
          <w:lang w:val="hu-HU"/>
        </w:rPr>
        <w:t>Alkalmas oltóanyagok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Tűzveszélyes. Illékony,  gőze nehezebb a levegőnél, melegítés hatására  nyomásnövekedés léphet fel, ami robbanásveszélyes. Hűtéséhez használjunk vízpermetet. Oltható por és haboltóval, vízpermettel. Vízsugár használata tilos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5.2</w:t>
        <w:tab/>
        <w:t>Veszélyek:</w:t>
      </w:r>
    </w:p>
    <w:p>
      <w:pPr>
        <w:pStyle w:val="Normal"/>
        <w:numPr>
          <w:ilvl w:val="1"/>
          <w:numId w:val="5"/>
        </w:numPr>
        <w:rPr>
          <w:sz w:val="28"/>
          <w:lang w:val="hu-HU"/>
        </w:rPr>
      </w:pPr>
      <w:r>
        <w:rPr>
          <w:sz w:val="28"/>
          <w:lang w:val="hu-HU"/>
        </w:rPr>
        <w:t>Védőfelszerelé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NTÉZKEDÉSEK VÉLETLEN ANYAGKIJUTÁS ESETÉN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numPr>
          <w:ilvl w:val="1"/>
          <w:numId w:val="15"/>
        </w:numPr>
        <w:jc w:val="left"/>
        <w:rPr/>
      </w:pPr>
      <w:r>
        <w:rPr/>
        <w:t>Személyi védelemre vonatkozó intézkedések: Gőzét nem szabad belélegezni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Bőrrel való érintkezés kerülendő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ab/>
        <w:t>Kerülni kell a szembe jutásá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4"/>
        </w:numPr>
        <w:rPr>
          <w:sz w:val="28"/>
          <w:lang w:val="hu-HU"/>
        </w:rPr>
      </w:pPr>
      <w:r>
        <w:rPr>
          <w:sz w:val="28"/>
          <w:lang w:val="hu-HU"/>
        </w:rPr>
        <w:t>Személyi védőfelszerelé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lang w:val="hu-HU"/>
        </w:rPr>
        <w:t>6.3</w:t>
        <w:tab/>
      </w:r>
      <w:r>
        <w:rPr>
          <w:b/>
          <w:sz w:val="28"/>
          <w:lang w:val="hu-HU"/>
        </w:rPr>
        <w:t>Teendők vészhelyzetben:</w:t>
      </w:r>
      <w:r>
        <w:rPr>
          <w:sz w:val="28"/>
          <w:lang w:val="hu-HU"/>
        </w:rPr>
        <w:t xml:space="preserve"> A motor leállítása, minden hőforrás megszüntetése. Dohányzást abbahagyni. Csak robbanásnak ellenálló eszközök használata (lámpák, elakadás jelző) megenge-dett,  a forgalmat tartsuk távol a veszélyes területtől, tartsuk szél-mentesen a területet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zóródás, ömlés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Ürítsük ki a területet és zárjuk el a forgalomtól. Ha lehetséges szüntessük meg a szivárgást, tartsuk szélmentesen, fedjük le, akadályozzuk meg, hogy a szer vízbe, mezőgazdasági területre, csatornába kerüljön. Ha a szer természetes vizekbe, illetve a csatornahálózatba került, értesíteni kell a helyi hatóságot.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A hulladékot zárt edényben engedélyezett lerakóhelyre kell szállítani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ZELÉS ÉS TÁROLÁS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Kezelés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Szellőztetés.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Munka közben tilos enni, inni, dohányozni! 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Munka után alaposan kezet kell mosni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6"/>
        </w:numPr>
        <w:rPr>
          <w:sz w:val="28"/>
          <w:lang w:val="hu-HU"/>
        </w:rPr>
      </w:pPr>
      <w:r>
        <w:rPr>
          <w:sz w:val="28"/>
          <w:lang w:val="hu-HU"/>
        </w:rPr>
        <w:t>Tárolás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Eredeti, zárt tartályban, megfelelő címkével ellátva. Száraz, hűvös, jól szellőző helyen, gyermekektől elzártan és élelmiszertől, italtól valamint állati takarmánytól távol tárolható.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Hőtől, gyújtóforrástól tartsuk távol!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UN csomagolás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ÉNI EXPOZÍCIÓ/VÉDELEM ELLENŐRZÉS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Expozíció ellenőrzése:</w:t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>MAK-érté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18"/>
        </w:numPr>
        <w:rPr>
          <w:sz w:val="28"/>
          <w:lang w:val="hu-HU"/>
        </w:rPr>
      </w:pPr>
      <w:r>
        <w:rPr>
          <w:sz w:val="28"/>
          <w:lang w:val="hu-HU"/>
        </w:rPr>
        <w:t>Ipari egészségvédelem:</w:t>
      </w:r>
    </w:p>
    <w:p>
      <w:pPr>
        <w:pStyle w:val="Heading3"/>
        <w:ind w:left="720" w:hanging="0"/>
        <w:rPr/>
      </w:pPr>
      <w:r>
        <w:rPr/>
        <w:t>Tartsuk távol ételtől, italtól és állati takarmánytól. Használata közben tilos enni, inni, dohányozni. Szünet előtt, illetve a munka befejeztével mossunk keze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8.3     Személyi védelem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Kéz: gumikesztyű</w:t>
      </w:r>
    </w:p>
    <w:p>
      <w:pPr>
        <w:pStyle w:val="Normal"/>
        <w:ind w:left="720" w:hanging="0"/>
        <w:jc w:val="both"/>
        <w:rPr/>
      </w:pPr>
      <w:r>
        <w:rPr>
          <w:sz w:val="28"/>
          <w:lang w:val="hu-HU"/>
        </w:rPr>
        <w:t>Szem: védőszemüveg, egy palack tiszta víz a szem kimosására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: védőruha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IZIKAI ÉS KÉMIAI TULAJDONSÁG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Megjelenés: folyadék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Szag: jellegzetes szag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Szín: halvány sárga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pH: 6 (1 %-os vizes oldatban)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Forráspont: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Olvadáspont: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Lobbanáspont:  25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Tűzveszélyesség: tűzveszélyes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Öngyulladási hajlam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Robbanásveszély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 xml:space="preserve">Gyulladási hőmérséklet: </w:t>
      </w:r>
      <w:r>
        <w:rPr>
          <w:rFonts w:eastAsia="Symbol" w:cs="Symbol" w:ascii="Symbol" w:hAnsi="Symbol"/>
          <w:sz w:val="28"/>
          <w:lang w:val="hu-HU"/>
        </w:rPr>
        <w:t></w:t>
      </w:r>
      <w:r>
        <w:rPr>
          <w:sz w:val="28"/>
          <w:lang w:val="hu-HU"/>
        </w:rPr>
        <w:t>C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Éghetőségi (robbanási) határ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Gőznyomás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Relatív sűrűség:  1,06 g/cm</w:t>
      </w:r>
      <w:r>
        <w:rPr>
          <w:sz w:val="28"/>
          <w:vertAlign w:val="superscript"/>
          <w:lang w:val="hu-HU"/>
        </w:rPr>
        <w:t>3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 xml:space="preserve">Térfogattömeg: 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Oldhatóság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Megoszlási együttható n-octanol/víz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Relatív gőzsűrűség (levegő = 1)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Viszkozitás:</w:t>
      </w:r>
    </w:p>
    <w:p>
      <w:pPr>
        <w:pStyle w:val="Normal"/>
        <w:numPr>
          <w:ilvl w:val="1"/>
          <w:numId w:val="13"/>
        </w:numPr>
        <w:rPr>
          <w:sz w:val="28"/>
          <w:lang w:val="hu-HU"/>
        </w:rPr>
      </w:pPr>
      <w:r>
        <w:rPr>
          <w:sz w:val="28"/>
          <w:lang w:val="hu-HU"/>
        </w:rPr>
        <w:t>Fajlagos vezetőképesség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lang w:val="hu-HU"/>
        </w:rPr>
        <w:t>Felületi feszültség (</w:t>
      </w:r>
      <w:r>
        <w:rPr>
          <w:sz w:val="28"/>
        </w:rPr>
        <w:t xml:space="preserve">2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-os vizes oldatban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  <w:lang w:val="hu-HU"/>
        </w:rPr>
        <w:t xml:space="preserve">                              </w:t>
      </w:r>
      <w:r>
        <w:rPr>
          <w:sz w:val="28"/>
          <w:u w:val="single"/>
          <w:lang w:val="hu-HU"/>
        </w:rPr>
        <w:t>desztillált vízben                       19,2 NK</w:t>
      </w:r>
      <w:r>
        <w:rPr>
          <w:rFonts w:eastAsia="Symbol" w:cs="Symbol" w:ascii="Symbol" w:hAnsi="Symbol"/>
          <w:sz w:val="28"/>
          <w:u w:val="single"/>
          <w:lang w:val="hu-HU"/>
        </w:rPr>
        <w:t></w:t>
      </w:r>
      <w:r>
        <w:rPr>
          <w:sz w:val="28"/>
          <w:u w:val="single"/>
          <w:lang w:val="hu-HU"/>
        </w:rPr>
        <w:t xml:space="preserve"> vízben</w:t>
      </w:r>
    </w:p>
    <w:p>
      <w:pPr>
        <w:pStyle w:val="Szvegtrzsbehzssal3"/>
        <w:rPr/>
      </w:pPr>
      <w:r>
        <w:rPr/>
        <w:t>0,01 % cc.-ban            44,6 dyn/cm                                26,4 dyn/cm</w:t>
      </w:r>
    </w:p>
    <w:p>
      <w:pPr>
        <w:pStyle w:val="Szvegtrzsbehzssal3"/>
        <w:rPr>
          <w:u w:val="double"/>
        </w:rPr>
      </w:pPr>
      <w:r>
        <w:rPr/>
        <w:t>0,02 % cc.-ban            43,1 dyn/cm                                24,8 dyn/cm</w:t>
      </w:r>
    </w:p>
    <w:p>
      <w:pPr>
        <w:pStyle w:val="Normal"/>
        <w:rPr>
          <w:sz w:val="28"/>
          <w:u w:val="double"/>
          <w:lang w:val="hu-HU"/>
        </w:rPr>
      </w:pPr>
      <w:r>
        <w:rPr>
          <w:sz w:val="28"/>
          <w:u w:val="double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STABILITÁS ÉS REAKCIÓKÉPESSÉG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 xml:space="preserve">Stabilitás: </w:t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>Kerülendő körülmények:</w:t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>Veszélyes bomlástermékek:</w:t>
      </w:r>
    </w:p>
    <w:p>
      <w:pPr>
        <w:pStyle w:val="Normal"/>
        <w:numPr>
          <w:ilvl w:val="1"/>
          <w:numId w:val="17"/>
        </w:numPr>
        <w:rPr>
          <w:sz w:val="28"/>
          <w:lang w:val="hu-HU"/>
        </w:rPr>
      </w:pPr>
      <w:r>
        <w:rPr>
          <w:sz w:val="28"/>
          <w:lang w:val="hu-HU"/>
        </w:rPr>
        <w:t>Egyéb információk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1.</w:t>
        <w:tab/>
        <w:t>TOXI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hu-HU"/>
        </w:rPr>
        <w:t>Akut toxicitás:</w:t>
        <w:br/>
        <w:t>Akut orális LD</w:t>
      </w:r>
      <w:r>
        <w:rPr>
          <w:sz w:val="28"/>
          <w:vertAlign w:val="subscript"/>
          <w:lang w:val="hu-HU"/>
        </w:rPr>
        <w:t>50</w:t>
      </w:r>
      <w:r>
        <w:rPr>
          <w:sz w:val="28"/>
          <w:lang w:val="hu-HU"/>
        </w:rPr>
        <w:t xml:space="preserve"> (patkány):  10.400 – 11.200 </w:t>
      </w:r>
      <w:r>
        <w:rPr>
          <w:rFonts w:eastAsia="Symbol" w:cs="Symbol" w:ascii="Symbol" w:hAnsi="Symbol"/>
          <w:sz w:val="28"/>
          <w:lang w:val="hu-HU"/>
        </w:rPr>
        <w:t></w:t>
      </w:r>
      <w:r>
        <w:rPr>
          <w:sz w:val="28"/>
          <w:lang w:val="hu-HU"/>
        </w:rPr>
        <w:t>l/kg</w:t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>Irritáció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őrre: Enyhe bőrirritáció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Légutakra: 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 xml:space="preserve">Szemre: Irritáló </w:t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>Érzékenység:</w:t>
      </w:r>
    </w:p>
    <w:p>
      <w:pPr>
        <w:pStyle w:val="Normal"/>
        <w:numPr>
          <w:ilvl w:val="1"/>
          <w:numId w:val="9"/>
        </w:numPr>
        <w:rPr>
          <w:sz w:val="28"/>
          <w:lang w:val="hu-HU"/>
        </w:rPr>
      </w:pPr>
      <w:r>
        <w:rPr>
          <w:sz w:val="28"/>
          <w:lang w:val="hu-HU"/>
        </w:rPr>
        <w:t>Egyéb toxikológiai hatások:</w:t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z élelmezés- és munkaegészségügyi várakozási idő megegyezik azon termékekével, amellyel együtt használjuk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2.</w:t>
        <w:tab/>
        <w:t>ÖKOLÓGIAI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Ökológiai toxicitás: Halakra veszélyes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1"/>
          <w:numId w:val="7"/>
        </w:numPr>
        <w:rPr>
          <w:sz w:val="28"/>
          <w:lang w:val="hu-HU"/>
        </w:rPr>
      </w:pPr>
      <w:r>
        <w:rPr>
          <w:sz w:val="28"/>
          <w:lang w:val="hu-HU"/>
        </w:rPr>
        <w:t>Stabilitás a környezetben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lebonthatóság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Biológiai felhalmozódás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72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3.</w:t>
        <w:tab/>
        <w:t>AZ ÁRTALMATLANÍTÁSRA VONATKOZÓ JAVASLATOK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3"/>
        <w:jc w:val="both"/>
        <w:rPr/>
      </w:pPr>
      <w:r>
        <w:rPr/>
        <w:t>A helyi előírásokat be kell tartani.</w:t>
      </w:r>
    </w:p>
    <w:p>
      <w:pPr>
        <w:pStyle w:val="Szvegtrzsbehzssal3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Ártalmatlanítás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Az üres csomagoló eszközök kezelése: Semmisítsük meg biztonságos, engedélyezett helyen. Az üres konténereket soha ne használjuk újra!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Osztályozás: Szabályozásokkal összhangban. 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Nemzeti: Szabályozásokkal összhangban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14.</w:t>
        <w:tab/>
        <w:t>A SZÁLLÍTÁSRA VONATKOZÓ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Név:  Nonit nedvesítő szer</w:t>
      </w:r>
    </w:p>
    <w:p>
      <w:pPr>
        <w:pStyle w:val="Normal"/>
        <w:ind w:firstLine="720"/>
        <w:rPr>
          <w:sz w:val="28"/>
          <w:lang w:val="hu-HU"/>
        </w:rPr>
      </w:pPr>
      <w:r>
        <w:rPr>
          <w:sz w:val="28"/>
          <w:lang w:val="hu-HU"/>
        </w:rPr>
        <w:t>UN No.: 1993, Gyúlékony folyadék, m.m.n.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ADR/RID    Osztály: 3.31.c                      </w:t>
        <w:tab/>
        <w:t>Bárca: 3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MO             Osztály: </w:t>
        <w:tab/>
        <w:tab/>
        <w:tab/>
        <w:t xml:space="preserve">     </w:t>
        <w:tab/>
        <w:t>Bárca: -</w:t>
      </w:r>
    </w:p>
    <w:p>
      <w:pPr>
        <w:pStyle w:val="Normal"/>
        <w:numPr>
          <w:ilvl w:val="1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 xml:space="preserve">ICAO/IATA     Osztály:    </w:t>
        <w:tab/>
        <w:t>Bárca: Gyúlékony folyadék</w:t>
      </w:r>
    </w:p>
    <w:p>
      <w:pPr>
        <w:pStyle w:val="Normal"/>
        <w:ind w:left="142" w:hanging="0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 xml:space="preserve">     Csomagolási csoport: III.</w:t>
      </w:r>
    </w:p>
    <w:p>
      <w:pPr>
        <w:pStyle w:val="Normal"/>
        <w:ind w:left="7513" w:hanging="0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                  </w:t>
      </w:r>
      <w:r>
        <w:rPr>
          <w:sz w:val="28"/>
          <w:lang w:val="hu-HU"/>
        </w:rPr>
        <w:tab/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</w:t>
      </w:r>
      <w:r>
        <w:rPr>
          <w:b/>
          <w:sz w:val="28"/>
          <w:lang w:val="hu-HU"/>
        </w:rPr>
        <w:t>AZ ELŐÍRÁSOKRA VONATKOZÓ INFORMÁCIÓ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EU címke: F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Kockázati mondatok:</w:t>
      </w:r>
    </w:p>
    <w:p>
      <w:pPr>
        <w:pStyle w:val="Normal"/>
        <w:ind w:left="720" w:hanging="0"/>
        <w:rPr>
          <w:sz w:val="28"/>
          <w:lang w:val="hu-HU"/>
        </w:rPr>
      </w:pPr>
      <w:r>
        <w:rPr>
          <w:sz w:val="28"/>
          <w:lang w:val="hu-HU"/>
        </w:rPr>
        <w:t>R10 – Gyúlékony</w:t>
      </w:r>
    </w:p>
    <w:p>
      <w:pPr>
        <w:pStyle w:val="Normal"/>
        <w:numPr>
          <w:ilvl w:val="1"/>
          <w:numId w:val="19"/>
        </w:numPr>
        <w:rPr>
          <w:sz w:val="28"/>
          <w:lang w:val="hu-HU"/>
        </w:rPr>
      </w:pPr>
      <w:r>
        <w:rPr>
          <w:sz w:val="28"/>
          <w:lang w:val="hu-HU"/>
        </w:rPr>
        <w:t>Biztonsági mondatok: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 – Gyermekek kezébe nem kerülhet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13 – Élelmiszertől, italtól és takarmánytól távol tartandó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16 – Gyújtóforrástól távol tartandó – Tilos a dohányzás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1 – Használat közben a dohányzás tilos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4 – A bőrrel való érintkezés kerülendő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25 – Kerülni kell a szembejutást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36 – Megfelelő védőruházatot kell viselni</w:t>
      </w:r>
    </w:p>
    <w:p>
      <w:pPr>
        <w:pStyle w:val="Normal"/>
        <w:ind w:left="72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S37 – Megfelelő védőkesztyűt kell viselni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1" w:color="000000"/>
        </w:pBdr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 </w:t>
      </w:r>
      <w:r>
        <w:rPr>
          <w:b/>
          <w:sz w:val="28"/>
          <w:lang w:val="hu-HU"/>
        </w:rPr>
        <w:t>EGYÉB ADATO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vegtrzsbehzssal2"/>
        <w:numPr>
          <w:ilvl w:val="1"/>
          <w:numId w:val="12"/>
        </w:numPr>
        <w:jc w:val="both"/>
        <w:rPr/>
      </w:pPr>
      <w:r>
        <w:rPr/>
        <w:t>Ez a biztonságtechnikai adatlap megfelel a 233/1996.(XII.26.) Kormányrendeletben meghatározottaknak.</w:t>
      </w:r>
    </w:p>
    <w:p>
      <w:pPr>
        <w:pStyle w:val="Normal"/>
        <w:numPr>
          <w:ilvl w:val="1"/>
          <w:numId w:val="12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Forrás: Agrokémiai Sellye R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Felhasználási javaslat: </w:t>
      </w:r>
      <w:r>
        <w:rPr>
          <w:sz w:val="28"/>
        </w:rPr>
        <w:t>Permetező szerek tapadóképességének fokozására 0,025 %-os koncentrációban. Elsősorban gyümölcsösökben, nedvesíthető kénkészítményekhez, rét-legelő gyomirtásánál fenoxi-típusú hormon-bázisú szerekhez keverve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termék tárolását, kezelését és használatát a jó ipari higiéniai gyakorlatnak megfelelően kell végezni, összhangban a helyi előírásokkal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A fenti adatok ismereteink mai szintjén alapulnak a biztonságra vonatkozóan. Ez nem jelenti a termék tulajdonságainak garantálását. A fennálló törvények és rendeletek betartásáért termékeink felhasználói fe-lelősek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Forrás: Agrokémia Sellye Rt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Dátum: Budapest, 1999. május 4.</w:t>
        <w:tab/>
        <w:tab/>
        <w:tab/>
        <w:t>Aláírá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DATE \@"yy\.MM\.dd"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6.07.29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ab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7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. oldal a 7-ből</w:t>
    </w:r>
    <w:r>
      <w:rPr>
        <w:rStyle w:val="PageNumber"/>
        <w:sz w:val="22"/>
      </w:rPr>
      <w:tab/>
      <w:tab/>
      <w:tab/>
      <w:t xml:space="preserve">                                                                                                              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DATE \@"yy\.MM\.dd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.07.29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eastAsia="en-US"/>
      </w:rPr>
    </w:pPr>
    <w:r>
      <w:rPr>
        <w:b/>
        <w:sz w:val="28"/>
        <w:lang w:eastAsia="en-US"/>
      </w:rPr>
      <w:t xml:space="preserve">NONIT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5180</wp:posOffset>
              </wp:positionH>
              <wp:positionV relativeFrom="paragraph">
                <wp:posOffset>-180340</wp:posOffset>
              </wp:positionV>
              <wp:extent cx="738505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613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7210" cy="503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15pt;height:48.3pt;mso-wrap-distance-left:9.05pt;mso-wrap-distance-right:9.05pt;mso-wrap-distance-top:0pt;mso-wrap-distance-bottom:0pt;margin-top:-14.2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7210" cy="503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720" w:hanging="0"/>
      <w:outlineLvl w:val="3"/>
    </w:pPr>
    <w:rPr>
      <w:sz w:val="2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0"/>
    </w:pPr>
    <w:rPr>
      <w:sz w:val="28"/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8"/>
      <w:lang w:val="hu-H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lang w:val="hu-HU"/>
    </w:rPr>
  </w:style>
  <w:style w:type="paragraph" w:styleId="Szvegtrzsbehzssal2">
    <w:name w:val="Szövegtörzs behúzással 2"/>
    <w:basedOn w:val="Normal"/>
    <w:qFormat/>
    <w:pPr>
      <w:ind w:left="720" w:hanging="720"/>
    </w:pPr>
    <w:rPr>
      <w:sz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50:00Z</dcterms:created>
  <dc:creator>ASSIST</dc:creator>
  <dc:description/>
  <dc:language>en-US</dc:language>
  <cp:lastModifiedBy>Pc</cp:lastModifiedBy>
  <cp:lastPrinted>2001-01-03T15:15:00Z</cp:lastPrinted>
  <dcterms:modified xsi:type="dcterms:W3CDTF">2003-09-30T07:50:00Z</dcterms:modified>
  <cp:revision>2</cp:revision>
  <dc:subject/>
  <dc:title>BIZTONSÁGI ADATLAP – SAFETY DATA SHEET</dc:title>
</cp:coreProperties>
</file>