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ORTUS 5 S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yárt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hon Nohyaku - Japá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edélyszá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2/1995. 24283/1997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óanyag tartalo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g/l fenpiroximá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1134"/>
        <w:gridCol w:w="1418"/>
        <w:gridCol w:w="1275"/>
        <w:gridCol w:w="851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áros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ózis (l,kg/h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íz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/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dé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.v.i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o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matermésűek, őszibara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piros gyümölcsfa takácsatka, kétfoltos takács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-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ől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zőlőlevélatka, gyümölcsfa takács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forgalmazási kategória</w:t>
            </w:r>
            <w:r>
              <w:rPr>
                <w:sz w:val="20"/>
              </w:rPr>
              <w:t>: 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méregjelzés: </w:t>
            </w:r>
            <w:r>
              <w:rPr>
                <w:sz w:val="20"/>
              </w:rPr>
              <w:t>gyakorlatilag nem mérgező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ált technológiai besorolás:</w:t>
            </w:r>
            <w:r>
              <w:rPr>
                <w:sz w:val="20"/>
              </w:rPr>
              <w:t xml:space="preserve"> sár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 veszélyesség:</w:t>
            </w:r>
            <w:r>
              <w:rPr>
                <w:sz w:val="20"/>
              </w:rPr>
              <w:t xml:space="preserve"> halakra kifejezetten 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egészségügyi várakozási idő:</w:t>
            </w:r>
            <w:r>
              <w:rPr>
                <w:sz w:val="20"/>
              </w:rPr>
              <w:t xml:space="preserve"> 0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hveszélyesség:</w:t>
            </w:r>
            <w:r>
              <w:rPr>
                <w:sz w:val="20"/>
              </w:rPr>
              <w:t xml:space="preserve"> méhekre nem 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tarthatóság:</w:t>
            </w:r>
            <w:r>
              <w:rPr>
                <w:sz w:val="20"/>
              </w:rPr>
              <w:t xml:space="preserve"> 3 é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űzveszélyesség:</w:t>
            </w:r>
            <w:r>
              <w:rPr>
                <w:sz w:val="20"/>
              </w:rPr>
              <w:t xml:space="preserve"> nem tűz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zerelés:</w:t>
            </w:r>
            <w:r>
              <w:rPr>
                <w:sz w:val="20"/>
              </w:rPr>
              <w:t xml:space="preserve"> 5 liter, 0,5 liter, 0,2 liter, 50 m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lsősegélynyújtás:</w:t>
            </w:r>
            <w:r>
              <w:rPr>
                <w:sz w:val="20"/>
              </w:rPr>
              <w:t xml:space="preserve"> általános eljárá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gyéb veszélyességi és szállítási információk: </w:t>
            </w:r>
            <w:r>
              <w:rPr>
                <w:sz w:val="20"/>
              </w:rPr>
              <w:t>lásd Biztonságtechnikai adatlap (MS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Engedélyezett növényvédő szerek, termésnövelő anyagok c. kiadvány</w:t>
            </w:r>
          </w:p>
        </w:tc>
      </w:tr>
    </w:tbl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1134"/>
        <w:gridCol w:w="1417"/>
        <w:gridCol w:w="993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védő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karu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ru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keszty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szemüv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ál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láb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ka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égzésvéd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lőkészítők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juttatók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6"/>
        <w:rPr/>
      </w:pPr>
      <w:r>
        <w:rPr/>
        <w:t>Javasolt növényvédelmi technológia:</w:t>
      </w:r>
    </w:p>
    <w:p>
      <w:pPr>
        <w:pStyle w:val="Normal"/>
        <w:jc w:val="both"/>
        <w:rPr/>
      </w:pPr>
      <w:r>
        <w:rPr>
          <w:spacing w:val="20"/>
          <w:sz w:val="20"/>
        </w:rPr>
        <w:t>Gyümölcsösökben</w:t>
      </w:r>
      <w:r>
        <w:rPr>
          <w:sz w:val="20"/>
        </w:rPr>
        <w:t xml:space="preserve"> a  védekezést az előrejelzésre alapozva, kora tavasszal, 60-70 %-os   lárvakeléskor  a  pirosbimbós  állapotig,  vagy   a   nyári nemzedékek felszaporodásáig kell végrehajt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  szerrezisztencia  elkerülésére  egy  vegetációs   időszakban egyszeri kezelés elegendő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  készítményt   </w:t>
      </w:r>
      <w:r>
        <w:rPr>
          <w:spacing w:val="20"/>
          <w:sz w:val="20"/>
        </w:rPr>
        <w:t>szőlőben</w:t>
      </w:r>
      <w:r>
        <w:rPr>
          <w:sz w:val="20"/>
        </w:rPr>
        <w:t xml:space="preserve">   koratavasszal,   rügygyapotos állapottól  kisleveles állapotig, vagy a nyári  nemzedékek felszaporodásakor    célszerű    alkalmazni. A szer hosszú  hatástartama miatt csupán évi egy kezelés javasolt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zitakímélő  technológiába  illeszthető. Az Ortus 5 SC kontakt hatású vegyszer ezért a  biológiai  hatás érdekében nagy permetlémennyiség szükség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Általános információk, hazai és nemzetközi tapasztalato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TUS  nemzetközi tapasztalatok alapján szinte minden fitofág (növényt károsító) atkafaj ellen és szinte minden kultúrában felhasználható (alma, szőlő, csonthéjasok, dinnye, tojásgyümölcs, paradicsom, uborka, paprika, citrusfélék stb.) </w:t>
        <w:tab/>
        <w:t>beleértve a dísznövényeket is ( de bizonyos szegfű, rózsa és begónia fajtáknál enyhe színelváltozást okozha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engedélyezett dózisban (0,7-1,0 l/ha) az atkák minden fejlődési alakjára azonnali ölő hatással van, de ovicid </w:t>
        <w:tab/>
        <w:t>(tojásölő) hatása csak közvetetten érvényesül. A tojásból kikelő kis lárvák az ORTUS-al kezelt levélre jutva azonnal elpusztulnak. Az ORTUS engedélyezett dózisnál lényegesen alacsonyabb dózisban (0,1 l/ha) az atkák lárva és nympha alakjait a  növekedésszabályozó vegyszerekhez hasonló módon néhány napon belül ( a következő fejlődési stádiumba lépés előtt) pusztitja. Nagyrészt e tulajdonságának köszönhető hosszú hatástartama. Kísérleti adatok alapján az almafák levelein 50-60 napig megtartja hatásá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ORTUS az atkaölőszerek új hatásmód (hatásmechanizmus) csoportjába tartozik, ezért más atkaölőszerekre rezisztens (ellenálló)  atkatörzseket is pusztitja. </w:t>
      </w:r>
    </w:p>
    <w:p>
      <w:pPr>
        <w:pStyle w:val="Szvegtrzs2"/>
        <w:rPr/>
      </w:pPr>
      <w:r>
        <w:rPr/>
        <w:t>Az ORTUS  kontakt atkaölőszer, melynek felszivódó és gázhatása nincs. Ezért ügyelni kell a jó permetlé eloszlásra. Esőállósága kiváló (csupán extrémen erős 20 mm/óra erősségű eső csökkentette a hatást.   Hatékonysága a hőmérséklet emelkedésével párhuzamosan enyhén növekszi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gkíméli az összes hasznos élőlényt (predator, parazita, katica, fátyolka stb.) beleértve a ragadozó atkákat is (Amblyseus, Phytoseiulus, Typhlodromus stb.) ezért a környezetkímélő (integrált) növényvédelmi technológiákba beilleszthető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Light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Light Condensed;Arial" w:hAnsi="Univers Light Condensed;Arial" w:cs="Univers Light Condensed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St1z0">
    <w:name w:val="WW8NumSt1z0"/>
    <w:qFormat/>
    <w:rPr>
      <w:rFonts w:ascii="Wingdings" w:hAnsi="Wingdings" w:cs="Wingdings"/>
      <w:color w:val="00000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42:00Z</dcterms:created>
  <dc:creator>Növényvédő Kft</dc:creator>
  <dc:description/>
  <dc:language>en-US</dc:language>
  <cp:lastModifiedBy>judit</cp:lastModifiedBy>
  <cp:lastPrinted>2001-06-29T14:02:00Z</cp:lastPrinted>
  <dcterms:modified xsi:type="dcterms:W3CDTF">2003-04-26T11:24:00Z</dcterms:modified>
  <cp:revision>11</cp:revision>
  <dc:subject/>
  <dc:title>Termék információs lap	</dc:title>
</cp:coreProperties>
</file>