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ta</w:t>
      </w:r>
    </w:p>
    <w:p>
      <w:pPr>
        <w:pStyle w:val="Normal"/>
        <w:spacing w:before="480" w:after="0"/>
        <w:jc w:val="center"/>
        <w:rPr/>
      </w:pPr>
      <w:r>
        <w:rPr>
          <w:sz w:val="40"/>
        </w:rPr>
        <w:t>mn</w:t>
      </w:r>
      <w:r>
        <w:rPr>
          <w:sz w:val="24"/>
        </w:rPr>
        <w:t xml:space="preserve"> </w:t>
      </w:r>
      <w:r>
        <w:rPr>
          <w:sz w:val="28"/>
        </w:rPr>
        <w:t>EC</w:t>
      </w:r>
      <w:r>
        <w:rPr>
          <w:sz w:val="24"/>
        </w:rPr>
        <w:t xml:space="preserve"> BIZTONSÁGI ADAT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91/155/EEC szeri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 kelte: 1999. február 3.                                                                       Anyagkód: 22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  A SZER / KÉSZÍTMÉNY AZONOSÍTÁS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ereskedelmi név:                 </w:t>
            </w:r>
            <w:r>
              <w:rPr>
                <w:b/>
                <w:sz w:val="24"/>
              </w:rPr>
              <w:t xml:space="preserve">FINALE </w:t>
            </w:r>
            <w:r>
              <w:rPr>
                <w:sz w:val="24"/>
              </w:rPr>
              <w:t>/ BASTA</w:t>
            </w:r>
            <w:r>
              <w:rPr>
                <w:b/>
                <w:sz w:val="24"/>
              </w:rPr>
              <w:t xml:space="preserve"> 150 g/l</w:t>
            </w:r>
          </w:p>
          <w:p>
            <w:pPr>
              <w:pStyle w:val="Heading1"/>
              <w:rPr/>
            </w:pPr>
            <w:r>
              <w:rPr/>
              <w:t>Specifikáció:                          1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szám:                          1015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zió:                                  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vo kód:                           AE F039866 00 SL14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lalat azonosítása:           Hoechst Schering AgrEvo Gmb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D-13342 Ber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Tel.: 069-305-5704 / 125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ájékoztatást adta:               AgrEvo GmbH., Werk Hoech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szhelyzeti számok:             069-305-64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)   ÖSSZETÉTEL / AZ ALKOTÓRÉSZEKRE VONATKOZÓ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gyi jell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ható koncentrátum (S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talma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fozinát-ammónium 150 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zám: 29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alkotóel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fozinát-ammón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: ~ 12 % &lt; 16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szám: 77182-82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szélyességi fokozat: X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kázati kódok: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iléter-szulfát, nátriums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: ~ 35 % &lt; 45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fokozat: 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kázati kódok: 22, 40, 48/22, 50/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)   VESZÉLYESSÉ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re kerüléskor és lenyeléskor káros hatás mutatkozi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mbe kerülve súlyos károsodást okozh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4.)   ELSŐSEGÉLYNYÚJT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talános informáci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beszennyeződött, vagy átnedvesedett a ruházata, azonnal távolítsa el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égz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port intenzíven belélegezte, azonnal forduljon orvoshoz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őrrel való érintkezés eseté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szer a bőrére kerül, azonnal mossa le szappannal és vízzel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panaszok nem múlnak el, forduljon orvoshoz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be kerü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szer a szembe kerül, bő vízzel azonnal ki kell öblíteni és orvosi segítséget kell hív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ye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szert véletlenül lenyeli, ne erőltesse a hányást, kérjen orvosi segítség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ját alaposan öblítse ki vízzel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ácsok az orvosn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ünetek: reszketés, eszméletzavar, több óra elteltével görcsök; gyomor- és bélpanaszok; hőemelkedés; légzészavar; túl lassú vagy túl gyors szívver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ősegély: tüneti kezelés és ellenszerek beadása, fertőtlenít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ő bevezetése légcsőbe és gyomormosás, majd aktív szén és nátriumszulfát beadás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yógyszeres kezelés: fenobarbitál-nátrium, 1 mg/kg izomba, vagy a bőr alá maximum 5 mg/kg-ig naponta; ha szükséges, 10 mg Diazepam lassan intravénás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mennyiségű szer lenyelése esetén a beteget legalább 48 órán át orvosi megfigyelés alatt kell tar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dialízis (lúgos kényszer-diurézis) vagy vérátömlesztés útján kell eltávolí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sgálatok: légzés, szív és központi idegrendsz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G, E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szükséges, adjon oxigé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javallat: atrop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)   TŰZ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felelő olt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sugá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diox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raz p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ából a szerből vagy készítményből, vagy a felszabaduló gázokból eredő különös kockáz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és esetén veszélyes gázok szabadulhatnak f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védőfelszerelés a tűzoltás eseté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igénes légzőkészülék használ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jes védőruházat visele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vábbi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űzoltáshoz használt és szennyezett vizet nem szabad beengedni a csatornarendszerbe, hanem külön össze kell gyűjte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el kell távolítani a tűzbe borult területekről. Ha ez nem lehetséges, a tartályok vízzel hűtendők, hogy a hő miatt a nyomás ne növekedhessen bennü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)   BALESET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ni védőruházat visele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védelm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a csatornarendszerbe, illetve patakokba, folyókba beengedni til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arítás, összeszedés módsze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iömlött szert abszorbens anyaggal (pl. homok, kovaföld, univerzális kötőanyag) kell felsze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elszedett anyag tárolására és elszállításához szorosan záródó tartályok használandó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gészítő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iztonságos kezelésre vonatkozó információkhoz lásd a 7. fejezete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z egyéni óvintézkedésekre vonatkozó információkhoz lásd a 8. fejezet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ulladék eltávolítására vonatkozó információkhoz lásd a 13. fejezet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)   KEZELÉS ÉS TÁRO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ek a biztonságos kezelésh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gyszerek kezelésénél megszokott óvintézkedések alkalmazandó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gjegyzések a tűz- és robbanásveszély elleni óvintézkedésekh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éghet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magától nem gyullad meg, nem robbanásveszélyes és nem táplálja a tüzek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o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ó helyiségekre és edényekre vonatkozó követelménye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szert csak az eredeti tartályában szabad tárol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ből, polietilénből, poliészterből készült tartályok használandó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ek a tárolásho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élelmiszerekkel együtt nem tárolható vagy szállíthat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állati tápszerekkel együtt nem tárolhat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vábbi információk a tárolás feltételeih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rtályt tartsuk szorosan bezárva és szárazon egy hűvös, jó szellőző hely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árolási hőmérséklet 0 °C és 30 °C között legyen. A maximális tárolás hőmérséklet 50 °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vességtől óv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egtől és közvetlen napfénytől óv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ási osztály: 10 (éghető folyadékok, amelyek sem a 3A, sem a 3B osztályba nem tartozna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)   EGYÉNI ÓV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tlólagos tanácsok a rendszertervezésh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d a 7. fejezetet; az említetteken felül további óvintézkedések nem szükségesek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talános óvintézkedés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szembe vagy bőrre kerülését kerülni k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ügyi óvintézkedés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gyszerek kezelésénél megszokott óvintézkedések alkalmazandó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időben ne egyen, ne igyon és ne dohányozzon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beszennyeződött, vagy átnedvesedett a ruházata, azonnal távolítsa el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édszünetben és a munka végén mossa meg a kezét és az arcá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nkaruháját tárolja külö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z védelme: vegyszerálló keszty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 védelme: biztonsági szemüveg / plexipajz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 védelme: vegyszerálló védőru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)   FIZIKAI ÉS KÉMIAI TULAJDONSÁG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ső megjelen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mazállapota: folyad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 kékeszö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ga: enyhén szúró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tonsággal kapcsolatos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tozások a fizikai állapotban: kb. 99 °C-on 1013 mbar nyomá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DIN 517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: 62 °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zárt edény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ladási hőmérséklet: 455 °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DIN 517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űrűség: kb. 1,11 g/cm³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oldhatóság: 20 °C-on vízzel keverhet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-érték: 6,4-8,4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% desztillált vizes szuszpenzióként meghatározv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) STABILITÁS ÉS REAKCIÓKÉP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ő hatására való lebom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°C-ig lebomlás nem jelentkez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DT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reak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kciók erős lúgokka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bomlástermék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mó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) TOXIKOLÓGIA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veny mérgezés szájo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: 2000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patk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veny mérgezés bőrö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: 593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patk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rlő hatás a bőrö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yhe ingerlő hatás jelentkez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házinyú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rlő hatás a szem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lő hatás – szembe kerülve súlyos károsodást okozh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házinyú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zékenysé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érzékenységet nem oko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tengerimal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 4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) KÖRNYEZETVÉDELM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er eltávolítására vonatkozó információk (állandóság és bomlékonysá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ógiai bomlékonyság: biológiailag mérsékelten/részben lebomli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gező ha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aktériumo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10: &gt; 1000 m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Hala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13,4 mg/l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állat: ponty, ill. Oncorhynchus myki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OECD, ill. E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aphnia-félék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50: 21,5 mg/l 48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állat: Daphnia mag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EP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) HULLADÉK ELTÁVOLÍ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etés engedélyezett égetőműben, a különleges hulladékokra vonatkozó szabályok figyelembe vételév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títatlan csomagol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em szennyezett csomagolószer újra hasznosíthat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isztíthatatlan csomagolószert termelési hulladékként el kell távolíta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) SZÁLLÍT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 6.1 / 71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 je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 KÁRTEVŐIRTÓSZER, FOLYÉKONY, MÉRGEZŐ, N.A.G. (GLUFOZINÁT-AMMÓNIUM / PROPILÉNGLIKOL-MONOMETILÉT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szám: 60 – Anyagszám: 29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 6.1 / 71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 je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 KÁRTEVŐIRTÓSZER, FOLYÉKONY, MÉRGEZŐ, N.A.G. (GLUFOZINÁT-AMMÓNIUM / PROPILÉNGLIKOL-MONOMETILÉT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szám: 60 – Anyagszám: 29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yam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NR 6.1 / 71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 je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 KÁRTEVŐIRTÓSZER, FOLYÉKONY, MÉRGEZŐ, N.A.G. (GLUFOZINÁT-AMMÓNIUM / PROPILÉNGLIKOL-MONOMETILÉTE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er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DG/UN 6.1 / 2902 /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S 6.1-02 MFAG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os műszaki elnev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TEVŐIRTÓSZER, FOLYÉKONY, MÉRGEZŐ, N.O.S. (14% GLUFOZINÁT-AMMÓNIU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g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AO/IATA-DGR 6.1 / 2902 /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os műszaki elnev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TEVŐIRTÓSZER, FOLYÉKONY, MÉRGEZŐ, N.O.S. (14% GLUFOZINÁT-AMMÓNIU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i úton nem adható fel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) SZABÁLYOZ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kézés a GefStoffV/EC sze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szélyre figyelmeztető címke felragasztása kötelez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ségi fokoz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n (káros anyag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címkén feltüntetendő veszélyes alkotóelem(ek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tal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fozinát-ammón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-szöveg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22 Bőrre kerüléskor és lenyeléskor káros hatás mutatkoz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Szembe kerülve súlyos károsodást okozha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-szöveg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Ha a szer a szembe kerül, bő vízzel azonnal ki kell öblíteni és orvosi segítséget kell hív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Szemet/arcot védő felszerelés viselése kötelező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os szabályo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) EGYÉB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atalok munkavégzésére vonatkozó korlátozó szabályokat figyelembe kell ven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hes és szoptatós nők munkavégzésére vonatkozó korlátozó szabályokat figyelembe kell ven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i információkat lás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e Substances In Plant Protection and Pest Control Agents Physico-Chemical and Toxicological Data IVA, Industrieverb. Agrar e.V - 2, New Revised Edition Munich; Vienna; Zurich; BLV Verl Ges., 1990 ISBN 3-405-13697-0 NE: Industrieverband Agr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fenti információk az ismereteink jelenlegi szintjén alapulnak, ezért nem tekinthetők úgy, mintha azok a leírt termékek specifikus tulajdonságait, vagy egy bizonyos célra való alkalmasságukat szavatolnák.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’</w:t>
            </w:r>
            <w:r>
              <w:rPr>
                <w:b/>
                <w:i/>
                <w:sz w:val="24"/>
              </w:rPr>
              <w:t>*’-gal jelöltük meg azt a fejezetet, amely a korábbi verzióhoz képest változott.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Nyomtatás kelte 1999. május 1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03:00Z</dcterms:created>
  <dc:creator>andras rajki</dc:creator>
  <dc:description/>
  <dc:language>en-US</dc:language>
  <cp:lastModifiedBy>Pc</cp:lastModifiedBy>
  <dcterms:modified xsi:type="dcterms:W3CDTF">2003-10-06T10:03:00Z</dcterms:modified>
  <cp:revision>2</cp:revision>
  <dc:subject/>
  <dc:title>mn EC safety data sheet</dc:title>
</cp:coreProperties>
</file>