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13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ZTONSÁGI ADATLAP</w:t>
            </w:r>
          </w:p>
          <w:p>
            <w:pPr>
              <w:pStyle w:val="Heading1"/>
              <w:rPr/>
            </w:pPr>
            <w:r>
              <w:rPr/>
              <w:t>(91/155-93/112/EGK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PAZIN</w:t>
            </w:r>
          </w:p>
          <w:p>
            <w:pPr>
              <w:pStyle w:val="Normal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</w:tr>
    </w:tbl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jc w:val="left"/>
        <w:rPr>
          <w:b/>
          <w:b/>
        </w:rPr>
      </w:pPr>
      <w:r>
        <w:rPr>
          <w:b/>
        </w:rPr>
        <w:t>AZ ANYAG/KÉSZÍTMÉNY ÉS A TÁRSASÁG/VÁLLALAT NEV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420" w:hanging="420"/>
        <w:rPr>
          <w:sz w:val="28"/>
          <w:lang w:val="hu-HU"/>
        </w:rPr>
      </w:pPr>
      <w:r>
        <w:rPr>
          <w:sz w:val="28"/>
          <w:lang w:val="hu-HU"/>
        </w:rPr>
        <w:t>1.1</w:t>
        <w:tab/>
        <w:t>Az anyag vagy készítmény azonosítás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 xml:space="preserve">Kereskedelmi név: </w:t>
        <w:tab/>
        <w:tab/>
        <w:tab/>
        <w:tab/>
        <w:t>Azonosítási szám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KAPAZIN</w:t>
        <w:tab/>
        <w:tab/>
        <w:tab/>
        <w:tab/>
        <w:tab/>
        <w:tab/>
        <w:t>11423/2002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 xml:space="preserve">Összegképlet: </w:t>
        <w:tab/>
        <w:tab/>
        <w:tab/>
        <w:tab/>
        <w:tab/>
        <w:t>CAS: [38641-94-1]</w:t>
      </w:r>
    </w:p>
    <w:p>
      <w:pPr>
        <w:pStyle w:val="Normal"/>
        <w:ind w:firstLine="720"/>
        <w:rPr/>
      </w:pPr>
      <w:r>
        <w:rPr>
          <w:sz w:val="28"/>
          <w:lang w:val="hu-HU"/>
        </w:rPr>
        <w:t>(glifozát-izopropilammonium: C</w:t>
      </w:r>
      <w:r>
        <w:rPr>
          <w:sz w:val="28"/>
          <w:vertAlign w:val="subscript"/>
          <w:lang w:val="hu-HU"/>
        </w:rPr>
        <w:t>6</w:t>
      </w:r>
      <w:r>
        <w:rPr>
          <w:sz w:val="28"/>
          <w:lang w:val="hu-HU"/>
        </w:rPr>
        <w:t>H</w:t>
      </w:r>
      <w:r>
        <w:rPr>
          <w:sz w:val="28"/>
          <w:vertAlign w:val="subscript"/>
          <w:lang w:val="hu-HU"/>
        </w:rPr>
        <w:t>17</w:t>
      </w:r>
      <w:r>
        <w:rPr>
          <w:sz w:val="28"/>
          <w:lang w:val="hu-HU"/>
        </w:rPr>
        <w:t>N</w:t>
      </w:r>
      <w:r>
        <w:rPr>
          <w:sz w:val="28"/>
          <w:vertAlign w:val="subscript"/>
          <w:lang w:val="hu-HU"/>
        </w:rPr>
        <w:t>2</w:t>
      </w:r>
      <w:r>
        <w:rPr>
          <w:sz w:val="28"/>
          <w:lang w:val="hu-HU"/>
        </w:rPr>
        <w:t>O</w:t>
      </w:r>
      <w:r>
        <w:rPr>
          <w:sz w:val="28"/>
          <w:vertAlign w:val="subscript"/>
          <w:lang w:val="hu-HU"/>
        </w:rPr>
        <w:t>5</w:t>
      </w:r>
      <w:r>
        <w:rPr>
          <w:sz w:val="28"/>
          <w:lang w:val="hu-HU"/>
        </w:rPr>
        <w:t>P)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Kémiai név: glifozát-izopropilamin só</w:t>
      </w:r>
    </w:p>
    <w:p>
      <w:pPr>
        <w:pStyle w:val="Normal"/>
        <w:ind w:firstLine="720"/>
        <w:rPr/>
      </w:pPr>
      <w:r>
        <w:rPr>
          <w:sz w:val="28"/>
          <w:lang w:val="hu-HU"/>
        </w:rPr>
        <w:t xml:space="preserve">IUPAC: </w:t>
      </w:r>
      <w:r>
        <w:rPr>
          <w:i/>
          <w:sz w:val="28"/>
          <w:lang w:val="hu-HU"/>
        </w:rPr>
        <w:t>N</w:t>
      </w:r>
      <w:r>
        <w:rPr>
          <w:sz w:val="28"/>
          <w:lang w:val="hu-HU"/>
        </w:rPr>
        <w:t>-(phosphonomethyl glycine)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Relatív molekulatömeg: 405,2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.2</w:t>
        <w:tab/>
        <w:t>A társaság vagy vállalat azonosítás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Cím:</w:t>
        <w:tab/>
        <w:tab/>
        <w:tab/>
        <w:t>ARYSTA AGRO Magyarország Kf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 xml:space="preserve">     </w:t>
        <w:tab/>
        <w:t>1023 Budapest, Bécsi út 3-5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Tel: (36-1)-335-2100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Fax: (36-1)-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lang w:val="hu-HU"/>
        </w:rPr>
      </w:pPr>
      <w:r>
        <w:rPr>
          <w:sz w:val="28"/>
          <w:lang w:val="hu-HU"/>
        </w:rPr>
        <w:t>1.3</w:t>
        <w:tab/>
        <w:t>Vészhelyzet információ:</w:t>
      </w:r>
    </w:p>
    <w:p>
      <w:pPr>
        <w:pStyle w:val="Normal"/>
        <w:ind w:left="2160" w:firstLine="720"/>
        <w:rPr>
          <w:sz w:val="28"/>
          <w:lang w:val="hu-HU"/>
        </w:rPr>
      </w:pPr>
      <w:r>
        <w:rPr>
          <w:sz w:val="28"/>
          <w:lang w:val="hu-HU"/>
        </w:rPr>
        <w:t>Tel: (36-1)-335-2100</w:t>
      </w:r>
    </w:p>
    <w:p>
      <w:pPr>
        <w:pStyle w:val="Normal"/>
        <w:ind w:left="2160" w:firstLine="720"/>
        <w:rPr>
          <w:sz w:val="28"/>
          <w:lang w:val="hu-HU"/>
        </w:rPr>
      </w:pPr>
      <w:r>
        <w:rPr>
          <w:sz w:val="28"/>
          <w:lang w:val="hu-HU"/>
        </w:rPr>
        <w:t>Fax: : (36-1)-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.4</w:t>
        <w:tab/>
        <w:t>Gyártó:</w:t>
        <w:tab/>
        <w:tab/>
        <w:t xml:space="preserve">Calliope S.A.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Route d’Atrix, BP 80</w:t>
      </w:r>
    </w:p>
    <w:p>
      <w:pPr>
        <w:pStyle w:val="Normal"/>
        <w:ind w:left="2160" w:firstLine="720"/>
        <w:rPr>
          <w:sz w:val="28"/>
          <w:lang w:val="hu-HU"/>
        </w:rPr>
      </w:pPr>
      <w:r>
        <w:rPr>
          <w:sz w:val="28"/>
          <w:lang w:val="hu-HU"/>
        </w:rPr>
        <w:t>64150 NOGUERES, France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ÖSSZETÉTEL/INFORMÁCIÓK AZ ÖSSZETEVŐKRE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A készítmény megfelel az EU előírásoknak. 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behzssal2"/>
        <w:jc w:val="both"/>
        <w:rPr/>
      </w:pPr>
      <w:r>
        <w:rPr/>
        <w:t>2.1</w:t>
        <w:tab/>
        <w:t>Alkotóelemek jellege és koncentrációja:  360 g/lit.  glifozátot    izo-propilamin só formában tartalmazó folyadék:</w:t>
        <w:tab/>
        <w:t>41 %</w:t>
      </w:r>
    </w:p>
    <w:p>
      <w:pPr>
        <w:pStyle w:val="Normal"/>
        <w:ind w:left="720" w:hanging="720"/>
        <w:rPr>
          <w:sz w:val="28"/>
          <w:lang w:val="hu-HU"/>
        </w:rPr>
      </w:pPr>
      <w:r>
        <w:rPr>
          <w:sz w:val="28"/>
          <w:lang w:val="hu-HU"/>
        </w:rPr>
        <w:tab/>
        <w:t>Víz, felületaktív anyag:</w:t>
        <w:tab/>
        <w:tab/>
        <w:tab/>
        <w:tab/>
        <w:tab/>
        <w:t>59 %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2.2 </w:t>
        <w:tab/>
        <w:t>Információk az összetevőkre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Heading2"/>
        <w:jc w:val="left"/>
        <w:rPr/>
      </w:pPr>
      <w:r>
        <w:rPr/>
        <w:tab/>
      </w:r>
      <w:r>
        <w:rPr>
          <w:u w:val="single"/>
        </w:rPr>
        <w:t>Veszélyes anyagok   (%)                Szimbólumok          R-mondatok</w:t>
      </w:r>
    </w:p>
    <w:p>
      <w:pPr>
        <w:pStyle w:val="Szvegtrzsbehzssal3"/>
        <w:rPr/>
      </w:pPr>
      <w:r>
        <w:rPr/>
        <w:t>Az összetevők nem mérgezőek, illetve a mérgezőségi határérték alatti mennyiségben vannak jelen a készítményben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VESZÉLYEK MEGHATÁROZÁSA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Az emberre</w:t>
        <w:tab/>
        <w:t>:                                       A környezetre:</w:t>
      </w:r>
    </w:p>
    <w:p>
      <w:pPr>
        <w:pStyle w:val="Szvegtrzsbehzssal3"/>
        <w:rPr/>
      </w:pPr>
      <w:r>
        <w:rPr/>
        <w:t>Az EU „Veszélyes Hatóanyagok Direktívája” és „Veszélyes Ké-szítmények Direktívája” szerint nem minősül veszélyesnek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LSŐSGÉLYNYÚJT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>Tünetek és hatás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ab/>
        <w:t>Belégzés: Speciális egészségügyi hatása nem ismert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Bőr: Nem irritáló.</w:t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Szem: Enyhe szemirritációt okozhat.</w:t>
      </w:r>
    </w:p>
    <w:p>
      <w:pPr>
        <w:pStyle w:val="Szvegtrzsbehzssal3"/>
        <w:rPr/>
      </w:pPr>
      <w:r>
        <w:rPr/>
        <w:t>Lenyelés: Kis mennyiség véletlenszerű lenyelése a szokásos keze-lés és használat során nem okoz speciális egészségügyi károsodást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Krónikus: A termék nem teratogén és nem karcinogén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Elsősegélynyújtás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Általános: Minden kétséges esetben, vagy ha a tüneteket észleljük, biztosítsunk orvosi ellátást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Belégzés: Vigyük a sérültet friss levegőre! Biztosítsunk orvosi megfigyelést, ha légzési nehézségek lépnek fel!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Bőr: Mossuk le bő, szappanos vízzel!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Szem: Bő vízzel öblítsük ki legalább 15 másodpercig! A szemhéjat emeljük fel a szemgolyóról, hogy alapos öblítést érjünk el! Ha irritációt észlelünk, vigyük a sérültet orvoshoz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Lenyelés: Öblítsük ki a szájat vízzel! Itassunk a beteggel 1 – 2 pohár vizet és hánytassuk! Komolyabb sérülés esetén biztosítsunk orvosi ellátást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Javaslat az orvosnak: Nincs további információ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ŰZVÉDELMI INTÉZKEDÉSE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Alkalmas oltóanyagok: vízpermet, hab- vagy poroltó, CO</w:t>
      </w:r>
      <w:r>
        <w:rPr>
          <w:sz w:val="28"/>
          <w:vertAlign w:val="subscript"/>
          <w:lang w:val="hu-HU"/>
        </w:rPr>
        <w:t>2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Veszélyek: Tűz és/vagy robbanás esetén ne lélegezzük be a füstöt! </w:t>
      </w:r>
    </w:p>
    <w:p>
      <w:pPr>
        <w:pStyle w:val="Szvegtrzsbehzssal3"/>
        <w:rPr/>
      </w:pPr>
      <w:r>
        <w:rPr/>
        <w:t>Távolítsuk el a konténert a tűz közeléből, amennyiben ez kockázat néklül megtehető! Zárjuk le a veszélyes területet, kerüljük el a füstök és gőzők belélegzésé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Védőfelszerelés: Használjunk zárt rendszerű légzőkészüléke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NTÉZKEDÉSEK VÉLETLEN ANYAGKIJUTÁS ESETÉN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numPr>
          <w:ilvl w:val="1"/>
          <w:numId w:val="17"/>
        </w:numPr>
        <w:rPr/>
      </w:pPr>
      <w:r>
        <w:rPr/>
        <w:t>Személyi védelemre vonatkozó intézkedések: Kerüljük el a köd-képződést! A személyes védelemmel kapcsolatban lásd a 8. pontot!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Környezetvédelem: Ne öntsük a szert a lakossági víztározókba! Ne öblítsük a használt csomagolóeszközöket a csatornahálózatba!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Szóródás, ömlés: A kiömlött szert lehetőleg ipari porszívó használatával gyűjtsük össze, a maradékot söpörjük fel, vagy absorbens anyaggal, pl. agyag, homok, föld, itassuk fel, a por-képződést elkerülve! Tegyük zárt hordókba és a szállításig tarsuk biztonságos helyen! A szennyezett területet alaposan mossuk fel mosószeres vízzel, a mosóvizet gyűjtsük hordókba a későbbi elszállításig! Akadályozzuk meg, hogy a kifolyt szer a csatornahá-lózatba vagy víztározókba jusson! Ha ez mégis megtörténne, értesítsük a vízügyi hatóságokat! 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A szer használata után vagy szennyeződés esetén azonnal alaposan mosakodjunk meg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KEZELÉS ÉS TÁROL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Kezelés: Kerüljük a ködképződés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hu-HU"/>
        </w:rPr>
        <w:t>Tárolás: Ne használjuk vagy tároljuk hőforrás vagy nyílt láng közelében! Tároljuk az eredeti csomagolóeszközben és tartsuk zárva! Ne tároljuk, illetve szállítsuk élelmiszerrrel, takarmánnyal együt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ÉNI EXPOZÍCIÓ/VÉDELEM ELLENŐRZÉS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Expozíció ellenőrzése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MAK-érték: Nincs meghatározva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Személyi védelem: Biztosítsunk megfelelő szellőzést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Légutak: Ködképződés esetén viseljünk arcvédő maszkot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Kéz: Viseljünk megfelelő védőkesztyűt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m: Viseljünk szem/arcvédőt!</w:t>
      </w:r>
    </w:p>
    <w:p>
      <w:pPr>
        <w:pStyle w:val="Szvegtrzsbehzssal3"/>
        <w:rPr/>
      </w:pPr>
      <w:r>
        <w:rPr/>
        <w:t>Bőr: A vegyszerekre vonatkozó általános előírásokat be kell tartani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FIZIKAI ÉS KÉMIAI TULAJDONSÁG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Megjelenés: áttetsző folyadék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Szag: nincs jellemző szaga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Szín: halvány sárga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pH: 5 – 5,5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Forráspont: &gt; 100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Olvadáspont: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rPr/>
      </w:pPr>
      <w:r>
        <w:rPr>
          <w:sz w:val="28"/>
          <w:lang w:val="hu-HU"/>
        </w:rPr>
        <w:t>9.7</w:t>
        <w:tab/>
        <w:t>Lobbanáspont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9.8</w:t>
        <w:tab/>
        <w:t>Tűzveszélyesség: nem tűzveszélyes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Öngyulladási hajlam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obbanásveszély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Gyulladási hőmérséklet: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Éghetőségi (robbanási) határ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Gőznyomás: elhanyagolható (azonos a víz gőznyomásával)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elatív sűrűség: kb. 1,17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Térfogattömeg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Oldhatóság:</w:t>
      </w:r>
    </w:p>
    <w:p>
      <w:pPr>
        <w:pStyle w:val="Normal"/>
        <w:numPr>
          <w:ilvl w:val="0"/>
          <w:numId w:val="12"/>
        </w:numPr>
        <w:rPr>
          <w:sz w:val="28"/>
          <w:lang w:val="hu-HU"/>
        </w:rPr>
      </w:pPr>
      <w:r>
        <w:rPr>
          <w:sz w:val="28"/>
          <w:lang w:val="hu-HU"/>
        </w:rPr>
        <w:t>vízben: tökéletesen oldódik vízben</w:t>
      </w:r>
    </w:p>
    <w:p>
      <w:pPr>
        <w:pStyle w:val="Normal"/>
        <w:numPr>
          <w:ilvl w:val="0"/>
          <w:numId w:val="12"/>
        </w:numPr>
        <w:rPr>
          <w:sz w:val="28"/>
          <w:lang w:val="hu-HU"/>
        </w:rPr>
      </w:pPr>
      <w:r>
        <w:rPr>
          <w:sz w:val="28"/>
          <w:lang w:val="hu-HU"/>
        </w:rPr>
        <w:t>más oldószerben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Megoszlási együttható  n-octanol/víz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elatív gőzsűrűség (levegő = 1)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 xml:space="preserve">Viszkozitás: 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Fajlagos vezetőképesség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STABILITÁS ÉS REAKCIÓKÉPESSÉG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lang w:val="hu-HU"/>
        </w:rPr>
        <w:t>10.1</w:t>
        <w:tab/>
        <w:t>Stabilitás: A termék eredeti, zárt csomagolásban, sötét, hűvös helyen minimum 4 évig stabil. A glifozát vizes oldata – 30 C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-ig nem fagy meg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Kerülendő körülmények és anyagok: Ne keverjük, tároljuk vagy használjuk a terméket vagy permetező oldatát galvanizált acélkonténerben, kivéve a rozsdamentes konténert vagy permetező tartályt!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lang w:val="hu-HU"/>
        </w:rPr>
        <w:t>Veszélyes bomlástermékek: Tűz esetén veszélyes bomlástermé-keket, pl. CO</w:t>
      </w:r>
      <w:r>
        <w:rPr>
          <w:sz w:val="28"/>
          <w:vertAlign w:val="subscript"/>
          <w:lang w:val="hu-HU"/>
        </w:rPr>
        <w:t>2</w:t>
      </w:r>
      <w:r>
        <w:rPr>
          <w:sz w:val="28"/>
          <w:lang w:val="hu-HU"/>
        </w:rPr>
        <w:t xml:space="preserve">, CO, hidrogéncianid, foszforsav és foszforpentoxid, nitrogénoxid gázokat bocsájt ki. 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Egyéb információ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TOXI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Nagyon alacsony a mérgezősége.</w:t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Akut toxicitás:</w:t>
      </w:r>
    </w:p>
    <w:p>
      <w:pPr>
        <w:pStyle w:val="Normal"/>
        <w:ind w:left="720" w:hanging="0"/>
        <w:rPr>
          <w:sz w:val="28"/>
          <w:vertAlign w:val="subscript"/>
          <w:lang w:val="hu-HU"/>
        </w:rPr>
      </w:pPr>
      <w:r>
        <w:rPr>
          <w:sz w:val="28"/>
          <w:lang w:val="hu-HU"/>
        </w:rPr>
        <w:t>Orális LD</w:t>
      </w:r>
      <w:r>
        <w:rPr>
          <w:sz w:val="28"/>
          <w:vertAlign w:val="subscript"/>
          <w:lang w:val="hu-HU"/>
        </w:rPr>
        <w:t xml:space="preserve">50 </w:t>
      </w:r>
      <w:r>
        <w:rPr>
          <w:sz w:val="28"/>
          <w:lang w:val="hu-HU"/>
        </w:rPr>
        <w:t>patkányon: &gt; 10.000 mg/kg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Bőr (patkány): 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&gt; 2.000 mg/kg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Belégzés (patkány): 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&gt; 6,25 mg/lit. (hím) (4 óra), 5,57 mg/lit. (nőstény) (4 óra)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Perkután toxicitás nyúlon: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&gt; 10.000 mg/kg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 xml:space="preserve">Irritáció: </w:t>
        <w:tab/>
        <w:t>Bőrre: nem irritáló</w:t>
      </w:r>
    </w:p>
    <w:p>
      <w:pPr>
        <w:pStyle w:val="Normal"/>
        <w:ind w:left="1440" w:firstLine="720"/>
        <w:rPr>
          <w:sz w:val="28"/>
          <w:lang w:val="hu-HU"/>
        </w:rPr>
      </w:pPr>
      <w:r>
        <w:rPr>
          <w:sz w:val="28"/>
          <w:lang w:val="hu-HU"/>
        </w:rPr>
        <w:t xml:space="preserve">Légutakra: </w:t>
      </w:r>
    </w:p>
    <w:p>
      <w:pPr>
        <w:pStyle w:val="Normal"/>
        <w:ind w:left="1440" w:firstLine="720"/>
        <w:rPr>
          <w:sz w:val="28"/>
          <w:lang w:val="hu-HU"/>
        </w:rPr>
      </w:pPr>
      <w:r>
        <w:rPr>
          <w:sz w:val="28"/>
          <w:lang w:val="hu-HU"/>
        </w:rPr>
        <w:t>Szemre: enyhén irritáló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Érzékenység: negativ (tengeri malac)</w:t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Egyéb toxikológiai hatás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Ö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Ökológiai toxicitá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hu-HU"/>
        </w:rPr>
        <w:t>Hal</w:t>
        <w:tab/>
        <w:t>- szivárványos pisztráng: L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123,6 ppm (96 óra) (technikai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8"/>
          <w:lang w:val="hu-HU"/>
        </w:rPr>
        <w:t>ponty: L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9,4 ppm (96 óra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hu-HU"/>
        </w:rPr>
        <w:t>Vizibolha (Daphnia):  E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136,5 ppm (24 óra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hu-HU"/>
        </w:rPr>
        <w:t>Alga:  E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(96 h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hu-HU"/>
        </w:rPr>
        <w:t>Baktérium: E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(6 h)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3600" w:hanging="2880"/>
        <w:rPr/>
      </w:pPr>
      <w:r>
        <w:rPr>
          <w:sz w:val="28"/>
          <w:lang w:val="hu-HU"/>
        </w:rPr>
        <w:t>Toxicitás madáron:</w:t>
        <w:tab/>
        <w:t>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&gt; 2.000 mg/kg (Japán fürj: hím/nőstény) (technikai)</w:t>
      </w:r>
    </w:p>
    <w:p>
      <w:pPr>
        <w:pStyle w:val="Normal"/>
        <w:ind w:left="3600" w:hanging="2880"/>
        <w:rPr/>
      </w:pPr>
      <w:r>
        <w:rPr>
          <w:sz w:val="28"/>
          <w:lang w:val="hu-HU"/>
        </w:rPr>
        <w:t>Egyéb:</w:t>
        <w:tab/>
        <w:t>Méh: (dermális teszt): L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&gt; 2.050 ppm</w:t>
      </w:r>
    </w:p>
    <w:p>
      <w:pPr>
        <w:pStyle w:val="Normal"/>
        <w:ind w:left="3600" w:hanging="2880"/>
        <w:rPr/>
      </w:pPr>
      <w:r>
        <w:rPr>
          <w:sz w:val="28"/>
          <w:lang w:val="hu-HU"/>
        </w:rPr>
        <w:tab/>
        <w:t>Selyemhernyó: (dermális teszt): L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&gt; 2.050 ppm</w:t>
      </w:r>
    </w:p>
    <w:p>
      <w:pPr>
        <w:pStyle w:val="Normal"/>
        <w:ind w:left="3600" w:hanging="288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09" w:firstLine="11"/>
        <w:jc w:val="both"/>
        <w:rPr>
          <w:sz w:val="28"/>
          <w:lang w:val="hu-HU"/>
        </w:rPr>
      </w:pPr>
      <w:r>
        <w:rPr>
          <w:sz w:val="28"/>
          <w:lang w:val="hu-HU"/>
        </w:rPr>
        <w:t>A késztermékre nem állnak rendelkezésre gyakorlati környezet-toxikológiai adatok. A szerkezetileg hasonló készítmények adatai alapján az alábbiak várható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Stabilitás a környezetben: Nem perzisztens a környezetben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Biológiai lebonthatóság: Biológiailag könnyen lebomlik. Könnyen lebomlik a talajban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iológiai felhalmozódás: Nem akkumulálódik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Z ÁRTALMATLANÍTÁSRA VONATKOZÓ JAVASL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Ártalmatlanítás:</w:t>
        <w:tab/>
        <w:t>- a termék: a helyi előírásoknak megfelelően</w:t>
      </w:r>
    </w:p>
    <w:p>
      <w:pPr>
        <w:pStyle w:val="Normal"/>
        <w:ind w:left="2880" w:hanging="0"/>
        <w:rPr>
          <w:sz w:val="28"/>
          <w:lang w:val="hu-HU"/>
        </w:rPr>
      </w:pPr>
      <w:r>
        <w:rPr>
          <w:sz w:val="28"/>
          <w:lang w:val="hu-HU"/>
        </w:rPr>
        <w:t>- a használt csomagoló anyag: nincs speciális előírás.</w:t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Osztályozás:</w:t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Nemzeti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 SZÁLLÍTÁSRA VONATKOZÓ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Név: KAPAZIN</w:t>
        <w:tab/>
        <w:tab/>
        <w:tab/>
        <w:tab/>
        <w:tab/>
        <w:t>UN No.: -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ADR/RID              Osztály: -</w:t>
        <w:tab/>
        <w:tab/>
        <w:tab/>
        <w:t xml:space="preserve">Bárca:                                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MO        </w:t>
        <w:tab/>
        <w:tab/>
        <w:t>Osztály: Nem szabályozott!</w:t>
        <w:tab/>
        <w:tab/>
        <w:tab/>
        <w:br/>
        <w:t xml:space="preserve">                Tengervízszennyező             Csomagolási csoport:           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CAO/IATA     </w:t>
        <w:tab/>
        <w:t>Osztály: -</w:t>
        <w:tab/>
        <w:tab/>
        <w:tab/>
        <w:t>Bárc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br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>AZ ELŐÍRÁSOKRA VONATKOZÓ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EU címke: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Kockázati mondatok: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Biztonsági mondat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</w:t>
      </w:r>
      <w:r>
        <w:rPr>
          <w:b/>
          <w:sz w:val="28"/>
          <w:lang w:val="hu-HU"/>
        </w:rPr>
        <w:t>EGYÉB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Forrás: Calliope S.A., France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A termék típusa: nem szelektív levélherbicid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vegtrzs2"/>
        <w:rPr/>
      </w:pPr>
      <w:r>
        <w:rPr/>
        <w:t>Az adatlap kizárólag a fenti temékre vonatkozik és nem szükségszerűen érvényes más termékekkel történő felhasználás vagy más technológia alkalmazása esetén. Az adatok jelenlegi legjobb tudásunk szerint ponto-sak és teljesek, amelyeket jóhiszeműen, de garancia nélkül adtunk meg. Továbbra is a felhasználó saját felelőssége, hogy megbizonyosodjon arról, hogy a tájékoztatás megfelelő és teljes-e a termék speciális felhasználása esetén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Dátum: 2000. augusztus 16.</w:t>
        <w:tab/>
        <w:tab/>
        <w:tab/>
        <w:t>Aláírá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u w:val="single"/>
          <w:lang w:val="hu-HU"/>
        </w:rPr>
        <w:t xml:space="preserve">              </w:t>
      </w:r>
      <w:r>
        <w:rPr>
          <w:sz w:val="28"/>
          <w:lang w:val="hu-H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eastAsia="en-US"/>
      </w:rPr>
      <w:fldChar w:fldCharType="begin"/>
    </w:r>
    <w:r>
      <w:rPr>
        <w:b/>
        <w:lang w:eastAsia="en-US"/>
      </w:rPr>
      <w:instrText xml:space="preserve"> DATE \@"yy\.MM\.dd" </w:instrText>
    </w:r>
    <w:r>
      <w:rPr>
        <w:b/>
        <w:lang w:eastAsia="en-US"/>
      </w:rPr>
      <w:fldChar w:fldCharType="separate"/>
    </w:r>
    <w:r>
      <w:rPr>
        <w:b/>
        <w:lang w:eastAsia="en-US"/>
      </w:rPr>
      <w:t>26.07.30</w:t>
    </w:r>
    <w:r>
      <w:rPr>
        <w:b/>
        <w:lang w:eastAsia="en-US"/>
      </w:rPr>
      <w:fldChar w:fldCharType="end"/>
    </w:r>
    <w:r>
      <w:rPr>
        <w:b/>
        <w:lang w:eastAsia="en-US"/>
      </w:rPr>
      <w:tab/>
      <w:tab/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7</w:t>
    </w:r>
    <w:r>
      <w:rPr>
        <w:b/>
        <w:lang w:eastAsia="en-US"/>
      </w:rPr>
      <w:fldChar w:fldCharType="end"/>
    </w:r>
    <w:r>
      <w:rPr>
        <w:b/>
        <w:lang w:eastAsia="en-US"/>
      </w:rPr>
      <w:t xml:space="preserve">.  oldal a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\* ARABIC </w:instrText>
    </w:r>
    <w:r>
      <w:rPr>
        <w:b/>
        <w:lang w:eastAsia="en-US"/>
      </w:rPr>
      <w:fldChar w:fldCharType="separate"/>
    </w:r>
    <w:r>
      <w:rPr>
        <w:b/>
        <w:lang w:eastAsia="en-US"/>
      </w:rPr>
      <w:t>7</w:t>
    </w:r>
    <w:r>
      <w:rPr>
        <w:b/>
        <w:lang w:eastAsia="en-US"/>
      </w:rPr>
      <w:fldChar w:fldCharType="end"/>
    </w:r>
    <w:r>
      <w:rPr>
        <w:b/>
        <w:lang w:eastAsia="en-US"/>
      </w:rPr>
      <w:t>-bő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KAPAZIN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0395</wp:posOffset>
              </wp:positionH>
              <wp:positionV relativeFrom="paragraph">
                <wp:posOffset>-180340</wp:posOffset>
              </wp:positionV>
              <wp:extent cx="755650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630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3720" cy="520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72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5pt;height:49.65pt;mso-wrap-distance-left:9.05pt;mso-wrap-distance-right:9.05pt;mso-wrap-distance-top:0pt;mso-wrap-distance-bottom:0pt;margin-top:-14.2pt;mso-position-vertical-relative:text;margin-left:348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3720" cy="520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72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720"/>
    </w:pPr>
    <w:rPr>
      <w:sz w:val="28"/>
      <w:lang w:val="hu-HU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sz w:val="28"/>
      <w:lang w:val="hu-HU"/>
    </w:rPr>
  </w:style>
  <w:style w:type="paragraph" w:styleId="Szvegtrzs2">
    <w:name w:val="Szövegtörzs 2"/>
    <w:basedOn w:val="Normal"/>
    <w:qFormat/>
    <w:pPr>
      <w:jc w:val="both"/>
    </w:pPr>
    <w:rPr>
      <w:sz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8:00Z</dcterms:created>
  <dc:creator>ASSIST</dc:creator>
  <dc:description/>
  <dc:language>en-US</dc:language>
  <cp:lastModifiedBy>Pc</cp:lastModifiedBy>
  <cp:lastPrinted>2003-01-22T08:45:00Z</cp:lastPrinted>
  <dcterms:modified xsi:type="dcterms:W3CDTF">2003-09-30T07:48:00Z</dcterms:modified>
  <cp:revision>2</cp:revision>
  <dc:subject/>
  <dc:title>BIZTONSÁGI ADATLAP</dc:title>
</cp:coreProperties>
</file>