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ayerNceHelv-Bold;Arial" w:hAnsi="BayerNceHelv-Bold;Arial" w:cs="BayerNceHelv-Bold;Arial"/>
          <w:b/>
          <w:b/>
          <w:bCs/>
          <w:sz w:val="32"/>
          <w:szCs w:val="32"/>
        </w:rPr>
      </w:pPr>
      <w:r>
        <w:rPr>
          <w:rFonts w:cs="BayerNceHelv-Bold;Arial" w:ascii="BayerNceHelv-Bold;Arial" w:hAnsi="BayerNceHelv-Bold;Arial"/>
          <w:b/>
          <w:bCs/>
          <w:sz w:val="32"/>
          <w:szCs w:val="32"/>
        </w:rPr>
        <w:t>Biztonsági adatlap 808346/04</w:t>
      </w:r>
    </w:p>
    <w:p>
      <w:pPr>
        <w:pStyle w:val="Normal"/>
        <w:autoSpaceDE w:val="false"/>
        <w:rPr>
          <w:rFonts w:ascii="BayerNceCour;Arial" w:hAnsi="BayerNceCour;Arial" w:cs="BayerNceCour;Arial"/>
          <w:b/>
          <w:b/>
          <w:bCs/>
          <w:sz w:val="20"/>
          <w:szCs w:val="20"/>
        </w:rPr>
      </w:pPr>
      <w:r>
        <w:rPr>
          <w:rFonts w:cs="BayerNceCour;Arial" w:ascii="BayerNceCour;Arial" w:hAnsi="BayerNceCour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kiállítás kelte: 2002. november 7. oldal 01 / 04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z átdolgozás dátuma: 2002. november 7.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*1. Az anyag/készítmény és a gyártó cég neve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Teldor SC 500 05362865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lkalmazás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gombaölõ szer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gyártó magyarországi képviselete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Bayer Hungária Kft. - Bayer CropScience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H-1036 Budapest, Lajos u. 48-66. B lépcsõház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el.: (1)436-9699, Fax: (1)367-2590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2. Összetétel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észítmény tartalmaz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fenhexamid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500 g/l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CAS-szám: 126833-17-8 Index-szám: -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Veszélyjel: N ELINCS-szám: -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R-mondatok: 51/53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3. Veszélyesség szerinti besorolás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érgezõ a vízi szervezetekre, a vízi környezetben hosszantartó károsodást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okozhat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Veszélyjel: N, Veszélyességi besorolás: környezeti veszély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4. Elsõsegélynyújtás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ÁLTALÁNOS TUDNIVALÓK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sérültet a veszélyeztetett területrõl el kell távolítani. Eszméletvesztés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veszélye esetén a pihentetés és a szállítás stabil oldalfekvõ helyzetben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örténjen. A szennyezett vagy átitatódott ruházatot azonnal le kell venni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BÕRREL VALÓ ÉRINTKEZÉS ESETÉN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bõrt azonnal le kell mosni bõ vízzel és szappannal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ZEMBE KERÜLÉS ESETÉN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szemet vízzel alaposan ki kell mosni. A szemorvost fel kell keresni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LENYELÉS ESETÉN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z ügyeletes orvost azonnal értesíteni kell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UDNIVALÓK AZ ORVOS SZÁMÁRA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toxikológiai adatokat lásd a 11. pontban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erápiás intézkedések: Alapvetõ segélynyújtás, dekontamináció, tüneti ke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zelés.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5. Tûzveszélyesség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Tûzoltószerek: vízsugár, CO</w:t>
      </w:r>
      <w:r>
        <w:rPr>
          <w:rFonts w:cs="Courier" w:ascii="Courier" w:hAnsi="Courier"/>
          <w:sz w:val="14"/>
          <w:szCs w:val="14"/>
        </w:rPr>
        <w:t>2</w:t>
      </w:r>
      <w:r>
        <w:rPr>
          <w:rFonts w:cs="BayerNceCour;Arial" w:ascii="BayerNceCour;Arial" w:hAnsi="BayerNceCour;Arial"/>
          <w:sz w:val="20"/>
          <w:szCs w:val="20"/>
        </w:rPr>
        <w:t>, tûzoltópor, hab, homok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tüzet még kialakulásának korai szakaszában kell oltani, ameddig ez biz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onságosan elvégezhetõ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Légzésvédõt kell használni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Jól szellõzõ helyeken: teljes álarcos légzésvédõ kombinált filterrel, pl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BEK-P2 (nem véd a szén-monoxid ellen!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Zárt terekben: izolált készülék (a környezeti levegõtõl független légzés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védelem)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z oltóvíz elfolyását akadályozzuk meg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EU-irányelvek szerint (h)</w:t>
      </w:r>
    </w:p>
    <w:p>
      <w:pPr>
        <w:pStyle w:val="Normal"/>
        <w:autoSpaceDE w:val="false"/>
        <w:rPr>
          <w:rFonts w:ascii="BayerNceHelv-Bold;Arial" w:hAnsi="BayerNceHelv-Bold;Arial" w:cs="BayerNceHelv-Bold;Arial"/>
          <w:b/>
          <w:b/>
          <w:bCs/>
          <w:sz w:val="32"/>
          <w:szCs w:val="32"/>
        </w:rPr>
      </w:pPr>
      <w:r>
        <w:rPr>
          <w:rFonts w:cs="BayerNceHelv-Bold;Arial" w:ascii="BayerNceHelv-Bold;Arial" w:hAnsi="BayerNceHelv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ayerNceHelv-Bold;Arial" w:hAnsi="BayerNceHelv-Bold;Arial" w:cs="BayerNceHelv-Bold;Arial"/>
          <w:b/>
          <w:b/>
          <w:bCs/>
          <w:sz w:val="32"/>
          <w:szCs w:val="32"/>
        </w:rPr>
      </w:pPr>
      <w:r>
        <w:rPr>
          <w:rFonts w:cs="BayerNceHelv-Bold;Arial" w:ascii="BayerNceHelv-Bold;Arial" w:hAnsi="BayerNceHelv-Bold;Arial"/>
          <w:b/>
          <w:bCs/>
          <w:sz w:val="32"/>
          <w:szCs w:val="32"/>
        </w:rPr>
        <w:t>Biztonsági adatlap 808346/04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kiállítás kelte: 2002. november 7. oldal 02 / 04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z átdolgozás dátuma: 2002. november 7.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Teldor SC 500 05362865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 xml:space="preserve">5. Tûzveszélyesség </w:t>
      </w:r>
      <w:r>
        <w:rPr>
          <w:rFonts w:cs="BayerNceCour;Arial" w:ascii="BayerNceCour;Arial" w:hAnsi="BayerNceCour;Arial"/>
          <w:sz w:val="20"/>
          <w:szCs w:val="20"/>
        </w:rPr>
        <w:t>(folytatás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ûz esetén számolni kell a következõ anyagok keletkezésével: hidrogén-klo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rid, hidrogén-cianid, szén-monoxid és nitrogén-oxidok.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6. Óvintézkedés baleset esetén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8. pontban leírt személyi védõfelszerelést kell viselni. Az anyagot nem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zabad csatornába, felszíni vizekbe vagy a talajba juttatni. A kiömlött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erméket abszorbeáló hatású anyaggal (pl. fûrészpor, tõzeg, kémiai megkötõ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nyag) kell felszedni. A felszedett anyagot jól záródó edénybe kell töl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eni. A padlót és a beszennyezõdött tárgyakat a következõ anyag(ok)kal kell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isztítani: nedves rongy. A tisztítószert szintén jól záródó tárolóedénybe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ell tenni.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7. Kezelés és tárolás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UDNIVALÓK A BIZTONSÁGOS KEZELÉSHEZ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tárolóedény megfelelõ anyaga: HDPE (nagy sûrûségû polietilén)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együnk óvintézkedéseket a termék és a tûzoltóvíz visszatartására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ÁROLÁSI TUDNIVALÓK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tárolásra vonatkozó elõírások a 15. pontban találhatóak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érjük, hogy tartsák be a VCI együtt-tárolási szabályait. Minõségbiztosí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ási okokból -10 °C alatti és 40 °C feletti hõmérséklettõl óvjuk. Élelmi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zertõl, italtól és takarmánytól távol tartandó.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8. Az egészséget nem veszélyeztetõ munkavégzés feltételei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Nyílt kezelés és a termékkel való érintkezés lehetõsége esetén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ézvédelem: vegyszerálló védõkesztyû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zemvédelem: védõszemüveg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unkahigiénia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Ügyeljünk a munkaterület tisztaságára. Kerüljük a termékkel való érint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ezést. Az erõsen beszennyezõdött ill. átitatódott ruhát le kell cserélni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unkaszünet elõtt és a munka végeztével kezet kell mosni.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 xml:space="preserve">9. Fizikai és kémiai tulajdonságok </w:t>
      </w:r>
      <w:r>
        <w:rPr>
          <w:rFonts w:cs="BayerNceCour;Arial" w:ascii="BayerNceCour;Arial" w:hAnsi="BayerNceCour;Arial"/>
          <w:sz w:val="20"/>
          <w:szCs w:val="20"/>
        </w:rPr>
        <w:t>vizsgálati szabvány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Halmazállapot: folyékony, szuszpenzió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zín: barna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zag: enyhén jellegzetes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pH-érték: 6,5-7,5 (hígítatlan)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Sûrûség: kb. 1,17 g/cm</w:t>
      </w:r>
      <w:r>
        <w:rPr>
          <w:rFonts w:cs="Courier" w:ascii="Courier" w:hAnsi="Courier"/>
          <w:sz w:val="20"/>
          <w:szCs w:val="20"/>
        </w:rPr>
        <w:t xml:space="preserve">³ </w:t>
      </w:r>
      <w:r>
        <w:rPr>
          <w:rFonts w:cs="BayerNceCour;Arial" w:ascii="BayerNceCour;Arial" w:hAnsi="BayerNceCour;Arial"/>
          <w:sz w:val="20"/>
          <w:szCs w:val="20"/>
        </w:rPr>
        <w:t>20 °C-on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Oldhatóság vízben: elegyedik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Viszkozitás: 43-60 s kifolyási idõ 20 °C-on DIN 53211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Lobbanáspont: nincs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10. Stabilitás és reakciókészség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Hõbomlás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datok a(z) technikai hatóanyag fenhexamid-hoz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230 °C-tól, exoterm (DTA, fûtési sebesség: 5 °C/min, leforrasztott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üvegampulla) (Bayer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EU-irányelvek szerint (h)</w:t>
      </w:r>
    </w:p>
    <w:p>
      <w:pPr>
        <w:pStyle w:val="Normal"/>
        <w:autoSpaceDE w:val="false"/>
        <w:rPr>
          <w:rFonts w:ascii="BayerNceHelv-Bold;Arial" w:hAnsi="BayerNceHelv-Bold;Arial" w:cs="BayerNceHelv-Bold;Arial"/>
          <w:b/>
          <w:b/>
          <w:bCs/>
          <w:sz w:val="32"/>
          <w:szCs w:val="32"/>
        </w:rPr>
      </w:pPr>
      <w:r>
        <w:rPr>
          <w:rFonts w:cs="BayerNceHelv-Bold;Arial" w:ascii="BayerNceHelv-Bold;Arial" w:hAnsi="BayerNceHelv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ayerNceHelv-Bold;Arial" w:hAnsi="BayerNceHelv-Bold;Arial" w:cs="BayerNceHelv-Bold;Arial"/>
          <w:b/>
          <w:b/>
          <w:bCs/>
          <w:sz w:val="32"/>
          <w:szCs w:val="32"/>
        </w:rPr>
      </w:pPr>
      <w:r>
        <w:rPr>
          <w:rFonts w:cs="BayerNceHelv-Bold;Arial" w:ascii="BayerNceHelv-Bold;Arial" w:hAnsi="BayerNceHelv-Bold;Arial"/>
          <w:b/>
          <w:bCs/>
          <w:sz w:val="32"/>
          <w:szCs w:val="32"/>
        </w:rPr>
        <w:t>Biztonsági adatlap 808346/04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kiállítás kelte: 2002. november 7. oldal 03 / 04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z átdolgozás dátuma: 2002. november 7.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Teldor SC 500 05362865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11. Toxikológiai adatok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kut toxicitás: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LD</w:t>
      </w:r>
      <w:r>
        <w:rPr>
          <w:rFonts w:cs="Courier" w:ascii="Courier" w:hAnsi="Courier"/>
          <w:sz w:val="14"/>
          <w:szCs w:val="14"/>
        </w:rPr>
        <w:t xml:space="preserve">50 </w:t>
      </w:r>
      <w:r>
        <w:rPr>
          <w:rFonts w:cs="BayerNceCour;Arial" w:ascii="BayerNceCour;Arial" w:hAnsi="BayerNceCour;Arial"/>
          <w:sz w:val="20"/>
          <w:szCs w:val="20"/>
        </w:rPr>
        <w:t>orális, patkány: &gt; 2500 mg/kg (Bayer)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LD</w:t>
      </w:r>
      <w:r>
        <w:rPr>
          <w:rFonts w:cs="Courier" w:ascii="Courier" w:hAnsi="Courier"/>
          <w:sz w:val="14"/>
          <w:szCs w:val="14"/>
        </w:rPr>
        <w:t xml:space="preserve">50 </w:t>
      </w:r>
      <w:r>
        <w:rPr>
          <w:rFonts w:cs="BayerNceCour;Arial" w:ascii="BayerNceCour;Arial" w:hAnsi="BayerNceCour;Arial"/>
          <w:sz w:val="20"/>
          <w:szCs w:val="20"/>
        </w:rPr>
        <w:t>bõrön át, patkány: &gt; 4000 mg/kg (Bayer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Bõrirritáció, nyúl: nem irritáló (Bayer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Nyálkahártya-irritáció, nyúl: nem irritáló (Bayer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Bõrérzékenyítõ hatás: A termék a tengerimalacok bõrére nincs érzékenyítõ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hatással. (Buehler Patch teszt) (Bayer)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12. Ökotoxicitás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érgezõ hatás halakra: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LC</w:t>
      </w:r>
      <w:r>
        <w:rPr>
          <w:rFonts w:cs="Courier" w:ascii="Courier" w:hAnsi="Courier"/>
          <w:sz w:val="14"/>
          <w:szCs w:val="14"/>
        </w:rPr>
        <w:t>50</w:t>
      </w:r>
      <w:r>
        <w:rPr>
          <w:rFonts w:cs="BayerNceCour;Arial" w:ascii="BayerNceCour;Arial" w:hAnsi="BayerNceCour;Arial"/>
          <w:sz w:val="20"/>
          <w:szCs w:val="20"/>
        </w:rPr>
        <w:t>: 3,02 mg/l (96 h); pisztráng (Oncorhynchus mykiss) (Bayer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érgezõ hatás vízibolhára: (hatóanyag)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EC</w:t>
      </w:r>
      <w:r>
        <w:rPr>
          <w:rFonts w:cs="Courier" w:ascii="Courier" w:hAnsi="Courier"/>
          <w:sz w:val="14"/>
          <w:szCs w:val="14"/>
        </w:rPr>
        <w:t>50</w:t>
      </w:r>
      <w:r>
        <w:rPr>
          <w:rFonts w:cs="BayerNceCour;Arial" w:ascii="BayerNceCour;Arial" w:hAnsi="BayerNceCour;Arial"/>
          <w:sz w:val="20"/>
          <w:szCs w:val="20"/>
        </w:rPr>
        <w:t>: &gt; 18,8 mg/l (48 h); vízibolha (Daphnia magna) (Bayer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érgezõ hatás algákra: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IC</w:t>
      </w:r>
      <w:r>
        <w:rPr>
          <w:rFonts w:cs="Courier" w:ascii="Courier" w:hAnsi="Courier"/>
          <w:sz w:val="14"/>
          <w:szCs w:val="14"/>
        </w:rPr>
        <w:t>50</w:t>
      </w:r>
      <w:r>
        <w:rPr>
          <w:rFonts w:cs="BayerNceCour;Arial" w:ascii="BayerNceCour;Arial" w:hAnsi="BayerNceCour;Arial"/>
          <w:sz w:val="20"/>
          <w:szCs w:val="20"/>
        </w:rPr>
        <w:t>: 48,1 mg/l (72 h); zöldalga (Scenedesmus subspicatus) (Bayer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érgezõ hatás baktériumokra: (hatóanyag)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EC</w:t>
      </w:r>
      <w:r>
        <w:rPr>
          <w:rFonts w:cs="Courier" w:ascii="Courier" w:hAnsi="Courier"/>
          <w:sz w:val="14"/>
          <w:szCs w:val="14"/>
        </w:rPr>
        <w:t>10</w:t>
      </w:r>
      <w:r>
        <w:rPr>
          <w:rFonts w:cs="BayerNceCour;Arial" w:ascii="BayerNceCour;Arial" w:hAnsi="BayerNceCour;Arial"/>
          <w:sz w:val="20"/>
          <w:szCs w:val="20"/>
        </w:rPr>
        <w:t>: 2,7 mg/l (Bayer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i kell zárni annak a lehetõségét, hogy a növényvédõszer a felszíni vizekbe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jusson, ezért olyan biztonsági követelményeknek megfelelõen kell tárolni,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int a 3. vízveszélyességi osztály (WGK) anyagait (ezáltal szükségtelen a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növényvédõszereket vízveszélyességi osztályba sorolni és ennek megfelelõen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jelölni).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13. Hulladékkezelés, ártalmatlanítás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bban az esetben, ha nagyobb mennyiségû termék válna használhatatlanná, meg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ell vizsgálni, hogy az anyag további felhasználása lehetséges-e (szükség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esetén fel kell venni a kapcsolatot a gyártóval/szállítóval). A kisebb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ennyiségû terméket és a tisztítatlan üres göngyölegeket be kell csomagolni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ill. le kell zárni, felirattal kell ellátni és a hivatalos elõírásoknak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egfelelõen egy alkalmas égetõberendezésbe kell szállítani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Hulladékbesorolás az Európai Hulladékkatalógus (EWC) alapján: 070499,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020105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*14. Szállításra vonatkozó elõírások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GGVSee/IMDG-kód: -- UN-szám: nem EmS: -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PG: -- MPO: NO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GGVSE: osztály 9 PG: III RID/ADR: osztály 9 PG: III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Figyelmeztetõ tábla: Kockázati szám 90 Anyagszám 3082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DNR: osztály 9 PG: III kategória: -- ICAO/IATA-DGR: 9 3082 III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is mennyiségekre vonatkozó szabályozás a 3.4 RID/ADR pont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zerint a mennyiségi küszöbértékek figyelembevétele mellett alkalmazható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(folytatólagos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EU-irányelvek szerint (h)</w:t>
      </w:r>
      <w:r>
        <w:br w:type="page"/>
      </w:r>
    </w:p>
    <w:p>
      <w:pPr>
        <w:pStyle w:val="Normal"/>
        <w:autoSpaceDE w:val="false"/>
        <w:rPr>
          <w:rFonts w:ascii="BayerNceHelv-Bold;Arial" w:hAnsi="BayerNceHelv-Bold;Arial" w:cs="BayerNceHelv-Bold;Arial"/>
          <w:b/>
          <w:b/>
          <w:bCs/>
          <w:sz w:val="32"/>
          <w:szCs w:val="32"/>
        </w:rPr>
      </w:pPr>
      <w:r>
        <w:rPr>
          <w:rFonts w:cs="BayerNceHelv-Bold;Arial" w:ascii="BayerNceHelv-Bold;Arial" w:hAnsi="BayerNceHelv-Bold;Arial"/>
          <w:b/>
          <w:bCs/>
          <w:sz w:val="32"/>
          <w:szCs w:val="32"/>
        </w:rPr>
        <w:t>Biztonsági adatlap 808346/04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kiállítás kelte: 2002. november 7. oldal 04 / 04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z átdolgozás dátuma: 2002. november 7.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Teldor SC 500 05362865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 xml:space="preserve">*14. Szállításra vonatkozó elõírások </w:t>
      </w:r>
      <w:r>
        <w:rPr>
          <w:rFonts w:cs="BayerNceCour;Arial" w:ascii="BayerNceCour;Arial" w:hAnsi="BayerNceCour;Arial"/>
          <w:sz w:val="20"/>
          <w:szCs w:val="20"/>
        </w:rPr>
        <w:t>(folytatás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zárazföldi szállításra vonatkozó bejelentés: 3082, UMWELTGEFAEHRDENDER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TOFF, FLUESSIG, N.A.G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(FENHEXAMID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engeri szállításra vonatkozó bejelentés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Légi szállításra vonatkozó bejelentés: ENVIRONMENTALLY HAZARDOUS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UBSTANCE, LIQUID, N.O.S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(FENHEXAMID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Egyéb információk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örnyezetre veszélyes (GGVSE, RID/ADR). +40 °C felett hõérzékeny. -10 °C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latt fagyérzékeny. Élelmiszerektõl és egyéb fogyasztási cikktõl elkülönít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ve kell tárolni.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15. Szabályozási információk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veszélyes anyagokra vonatkozó rendelet II. mellékletének 1. pontja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(készítmények) és a megfelelõ EK-irányelvek szerinti jelölés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Veszélyjel: N, Veszélyességi besorolás: környezeti veszély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artalmaz: 500 g/l fenhexamid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R 51/53: Mérgezõ a vízi szervezetekre, a vízi környezetben hosszantartó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árosodást okozhat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 35: Az anyagot és az edényzetét megfelelõ módon ártalmatlanítani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ell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 57: A környezetszennyezés elkerülésére megfelelõ edényzetet kell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használni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Ez a besorolás nem érvényes a végfelhasználó számára csomagolt termék ese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én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Nem vonatkoznak rá a VbF (tûzveszélyes folyadékok szabályzata) elõírásai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VCI tárolási osztály: 10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érjük, hogy vegyék figyelembe az alábbi irányelveket és a Német Vegyipari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zövetség (BG Chemie) következõ kiadványait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 053 "A veszélyes anyagok kezelésére vonatkozó általános munkavédelmi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intézkedések"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16. Egyéb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zuszpenziós koncentrátum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Információ mérgezés, Bayer AG; Tûzoltóság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ûz, közúti baleset esetén: D-41538 Dormagen; Tel. 02133/514233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közölt adatok a jelenlegi ismereteken és tapasztalatokon alapulnak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biztonsági adatlap a terméket a biztonsági követelmények szempontjából írja le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benne közölt adatok nem jelentik a termék tulajdonságainak garantálását.</w:t>
      </w:r>
    </w:p>
    <w:p>
      <w:pPr>
        <w:pStyle w:val="Normal"/>
        <w:autoSpaceDE w:val="false"/>
        <w:rPr>
          <w:rFonts w:ascii="BayerNceHelv-Bold;Arial" w:hAnsi="BayerNceHelv-Bold;Arial" w:cs="BayerNceHelv-Bold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lecserélt kiadás dátuma: 2002. szeptember 19.</w:t>
      </w:r>
    </w:p>
    <w:p>
      <w:pPr>
        <w:pStyle w:val="Normal"/>
        <w:rPr>
          <w:rFonts w:ascii="BayerNceHelv-Bold;Arial" w:hAnsi="BayerNceHelv-Bold;Arial" w:cs="BayerNceHelv-Bold;Arial"/>
          <w:sz w:val="20"/>
          <w:szCs w:val="20"/>
        </w:rPr>
      </w:pPr>
      <w:r>
        <w:rPr>
          <w:rFonts w:cs="BayerNceHelv-Bold;Arial" w:ascii="BayerNceHelv-Bold;Arial" w:hAnsi="BayerNceHelv-Bold;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yerNceHelv-Bold">
    <w:altName w:val="Arial"/>
    <w:charset w:val="00"/>
    <w:family w:val="swiss"/>
    <w:pitch w:val="default"/>
  </w:font>
  <w:font w:name="BayerNceCour">
    <w:altName w:val="Arial"/>
    <w:charset w:val="00"/>
    <w:family w:val="swiss"/>
    <w:pitch w:val="default"/>
  </w:font>
  <w:font w:name="BayerNceCour-Bold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2:33:00Z</dcterms:created>
  <dc:creator>Pc</dc:creator>
  <dc:description/>
  <dc:language>en-US</dc:language>
  <cp:lastModifiedBy>Pc</cp:lastModifiedBy>
  <dcterms:modified xsi:type="dcterms:W3CDTF">2003-10-21T12:35:00Z</dcterms:modified>
  <cp:revision>1</cp:revision>
  <dc:subject/>
  <dc:title>Biztonsági adatlap 808346/04</dc:title>
</cp:coreProperties>
</file>