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bidi w:val="0"/>
        <w:jc w:val="center"/>
        <w:outlineLvl w:val="4"/>
        <w:rPr/>
      </w:pPr>
      <w:r>
        <w:rPr/>
        <w:t>BIZTONSÁGTECHNIKAI ADATLAP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 xml:space="preserve">1. A TERMÉK AZONOSÍTÁSA 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95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399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Kereskedelmi megnevezés: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356" w:hanging="0"/>
              <w:outlineLvl w:val="5"/>
              <w:rPr/>
            </w:pPr>
            <w:r>
              <w:rPr/>
              <w:t xml:space="preserve">ORTUS 5SC    </w:t>
            </w:r>
          </w:p>
        </w:tc>
        <w:tc>
          <w:tcPr>
            <w:tcW w:w="709" w:type="dxa"/>
            <w:tcBorders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hanging="0"/>
              <w:rPr/>
            </w:pPr>
            <w:r>
              <w:rPr/>
              <w:t>Felhasználási terület:</w:t>
            </w:r>
          </w:p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355" w:hanging="0"/>
              <w:rPr/>
            </w:pPr>
            <w:r>
              <w:rPr/>
              <w:t xml:space="preserve">Atkaölõ (akaricid):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Gyártási szám (MSDS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hanging="0"/>
              <w:rPr/>
            </w:pPr>
            <w:r>
              <w:rPr/>
              <w:t>94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Termék leírás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hanging="0"/>
              <w:rPr/>
            </w:pPr>
            <w:r>
              <w:rPr/>
              <w:t>szuszpenzió koncentrátum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tbl>
      <w:tblPr>
        <w:tblW w:w="895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Gyártó/forgalmazó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NIHON    NOHYAKU    Co. Lt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1-2-5, Nihonbash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Chuo-ku, TOKYO 103, 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Tel.: 81-3-3278-0461, Fax: 81-3-3281-24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Vészhelyzeti telefonszám: 81-3-3274-1887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2. A TERMÉK KÉMIAI ÖSSZETÉTEL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95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Hatóanyagtartalom: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Fenpiroximát (ISO)                                        5,2    %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Segéd- és vivőanyagok: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Propilénglikol                                                      10,0    %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Diszpergens                                                              4,0    %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Inert alkotórészek                                            1,0    %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Víz                                                                                      79, 8 %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3. VESZÉLYE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95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Veszélyességi besorolás: </w:t>
            </w:r>
            <w:r>
              <w:rPr>
                <w:b/>
              </w:rPr>
              <w:t>Mérsékelten veszélyes.</w:t>
            </w:r>
          </w:p>
          <w:p>
            <w:pPr>
              <w:pStyle w:val="Normal"/>
              <w:bidi w:val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Színtelen, fehéres színű folyadék. viszonylag magas az akut inhalációs toxicitása. Vizi élőlényekre (halakra és vizibolhákra) akutan toxikus. Bőrirritáló hatású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Lehetséges egészségügyi hatása: a szemmel érintkezve átmeneti irritációt okozhat. A vegyszer a bőrrel tartósan érintkezve gyenge kiütéseket    okozhat érzékeny egyéneknél, ismétlődve ezeknél allergiát okozhat. Nagy mennyiségben    történő fogyasztás esetén fokozott nyálelválasztást, székletelszíneződést, lágy székletet és/vagy hipoaktivitást idézhet elő. A termék nagy töménységben történő belélegzése a kiválasztó és légzőrendszer irritációját, valamint    enyhe remegést. okozhat.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rPr/>
      </w:pPr>
      <w:r>
        <w:rPr>
          <w:b/>
        </w:rPr>
        <w:t>4. ELSŐSEGÉLYNYÚJTÁ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A szemet bőséges vízzel kell átöblíteni, ha nem javul, orvoshoz kell fordulni. A bőrt bőséges vízzel, ha lehet, szappanos vízzel kell lemosni. A szennyezett ruházatot    le kell venni.    Nem múló irritáció esetén orvoshoz kell fordulni. Érzékeny egyének esetén a ruházat ismételt felvétele kerülendő. Lenyelés esetén sok vizet kell itatni a sérülttel,    óvatosan hánytatni kell és azonnal orvoshoz kell fordulni. Belélegzés esetén a sérültet szabad levegőre kell vinni. Ha nem lélegzik, mesterséges lélegeztetést kell alkalmazni. Azonnal orvoshoz kell fordulni. 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5. TŰZVÉDELEM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Tűzoltásra vizes permetezés, habbal és porral oltó készülék, valamint széndioxid használható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Speciális tűzoltási eljárás: A tűzoltóknak teljes védőruházatot és gázálarcot kell viselni. Tilos a tűzoltásra használt vizet és habot folyókba, tavakba önteni a vizi élőlények akut mérgezési veszélye miatt. A terméknek nincs különleges tűz- vagy robbanásveszélye. Veszélyes égéstermékek: széndioxid, szénmonoxid és nitrogénoxidok. 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6. VÉLETLEN KIÖMLÉS ELHÁRÍTÁSA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A kifolyt szert inaktív anyaggal fel kell itatni (fűrészpor, homok, bentonit stb.) és a hulladékot fémedénybe helyezni. A szennyezett felületet erős ipari detergenssel kell lemosni és vízzel öblíteni. A talajba befolyt szert talajjal együtt ki kell ásni és fémedénybe helyezni. A szennyezett hulladékot vagy vizet tilos folyóba, tóba önteni . </w:t>
            </w:r>
          </w:p>
        </w:tc>
      </w:tr>
    </w:tbl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7. KEZELÉS ÉS TÁROLÁ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Gondos kezeléssel kerülni kell a szer kiömlését, bőrre kerülését, belélegzését. Megfelelő szellőztetést biztosítani kell. Nyílt lángtól, sugárzó hőtől távol kell a szert kezelni. Munka közben alapos kézmosás    és a ruházat váltása szükséges. A szer tárolása zárt dobozban, szobahőmérsékleten, közvetlen napfénytől védetten, fagymentes helyen történhet. 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8. KITÉTI ÓVÓINTÉZKEDÉSEK/EGYÉNI VÉDŐESZKÖZÖ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Műszaki intézkedések: Helyi szellőztetéssel biztosítani kell a szennyeződésmentes    levegőt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Egyéni védőfelszerelések: megfelelő védőszemüveg, védőruha és kesztyű a szem és bőr sérülésének elkerülésére. Légzésvédő készüléket kell használni, amennyiben a légszennyezettségi határértékek az előírtnál magasabbak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Kitéti határértékek: 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Fenpiroximát: 0,07 mg/m</w:t>
            </w:r>
            <w:r>
              <w:rPr>
                <w:vertAlign w:val="superscript"/>
              </w:rPr>
              <w:t>3</w:t>
            </w:r>
            <w:r>
              <w:rPr/>
              <w:t xml:space="preserve"> (Nihon Nohyaku szerint), a Japán Üzemegészségügyi Társaság szerint: nincs megállapítva határérték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Propilénglikol: nincs megállapítva határérték. 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9. FIZIKAI ÉS KÉMIAI TULAJDONSÁG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Fizikai állapot:</w:t>
            </w:r>
          </w:p>
          <w:p>
            <w:pPr>
              <w:pStyle w:val="Contents2"/>
              <w:widowControl w:val="false"/>
              <w:bidi w:val="0"/>
              <w:rPr/>
            </w:pPr>
            <w:r>
              <w:rPr/>
              <w:t>Fehéres színű folyadék</w:t>
            </w:r>
          </w:p>
        </w:tc>
        <w:tc>
          <w:tcPr>
            <w:tcW w:w="2960" w:type="dxa"/>
            <w:tcBorders/>
          </w:tcPr>
          <w:p>
            <w:pPr>
              <w:pStyle w:val="Contents2"/>
              <w:keepNext w:val="true"/>
              <w:widowControl w:val="false"/>
              <w:tabs>
                <w:tab w:val="clear" w:pos="9072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keepNext w:val="true"/>
              <w:widowControl w:val="false"/>
              <w:tabs>
                <w:tab w:val="clear" w:pos="9072"/>
              </w:tabs>
              <w:bidi w:val="0"/>
              <w:jc w:val="both"/>
              <w:rPr/>
            </w:pPr>
            <w:r>
              <w:rPr/>
              <w:t>Fajsúly:</w:t>
            </w:r>
          </w:p>
          <w:p>
            <w:pPr>
              <w:pStyle w:val="Contents2"/>
              <w:keepNext w:val="true"/>
              <w:widowControl w:val="false"/>
              <w:tabs>
                <w:tab w:val="clear" w:pos="9072"/>
              </w:tabs>
              <w:bidi w:val="0"/>
              <w:jc w:val="both"/>
              <w:rPr/>
            </w:pPr>
            <w:r>
              <w:rPr/>
              <w:t>1,018 g/c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(20 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PH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6,19 (1% szuszpenzió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Sűrűsé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384 mPa/s (25 </w:t>
            </w:r>
            <w:r>
              <w:rPr>
                <w:vertAlign w:val="superscript"/>
              </w:rPr>
              <w:t>0</w:t>
            </w:r>
            <w:r>
              <w:rPr/>
              <w:t xml:space="preserve">C) 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0. STABILITÁS ÉS REAKCIÓKÉPESSÉG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 szer normál raktári körülmények között 3 évig kémiailag stabil mara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Öngyulladásra, égésre nem hajlamos, más anyagokkal nem összeférhetetlen, veszélyes bomlásiterméke nincs, polimerizációra nem hajlamos. 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1. TOXIKOLÓGIAI ADAT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3016"/>
        <w:gridCol w:w="2960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kut oráli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  <w:r>
              <w:rPr/>
              <w:t>LD</w:t>
            </w:r>
            <w:r>
              <w:rPr>
                <w:vertAlign w:val="subscript"/>
              </w:rPr>
              <w:t xml:space="preserve">50 </w:t>
            </w:r>
            <w:r>
              <w:rPr/>
              <w:t xml:space="preserve"> patkányhímen: 7.193 mg/kg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  <w:r>
              <w:rPr/>
              <w:t>nőstényen:6,789 mg/kg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Akut bőrö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LD</w:t>
            </w:r>
            <w:r>
              <w:rPr>
                <w:vertAlign w:val="subscript"/>
              </w:rPr>
              <w:t xml:space="preserve">50 </w:t>
            </w:r>
            <w:r>
              <w:rPr/>
              <w:t xml:space="preserve"> patkányhímen:    &gt;4,000 mg/kg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  <w:r>
              <w:rPr/>
              <w:t>nőstényen: &gt;4,000 mg/kg.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kut belégzé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patkányhímen: 1,9 mg/kg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nőstényen:2,4 mg/kg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Akut szem irritáció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Nyúlon: mérsékelten izgat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kut bőr irritáció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Nyúlon: gyengén izgat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2. ÖKOLÓGIAI INFORMÁCIÓ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Halakra    közepesen veszélyes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pontyfélék LC50 (48 óra) : 0,29      mg/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            </w:t>
            </w:r>
            <w:r>
              <w:rPr/>
              <w:t>Daphnia: EC50      (24 óra)      :0,204 mg/l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>
          <w:b/>
        </w:rPr>
        <w:t>13.MEGSEMMÍSÍTÉSRE VONATKOZÓ JAVASLAT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A felesleges peszticidet és oldatot    a címkén    található utasításoknak és/vagy a helyi szabályoknak    megfelelően kell megsemmísíteni. A fenpiroximátot tartalmazó folyadékot a    megsemmísítés során tilos folyókba, árkokba, tavakba önteni a vizi élőlények akut mérgezésének veszélye miatt. 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4. SZÁLLÍTÁSRA VONATKOZÓ SZABÁLY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Ortus 5SC mérsékelten veszélyes szer. A Kezelés és tárolás c. pontban közölt óvórendszabályokat kövesse.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5. SZABÁLYOZÁSI ADAT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Az Önök országában előírt szabályok szerint. 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6. IRODALOM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A jelen adatlapon szereplő információkat a legjobb tudásunk szerint állítottuk össze, s bízunk helyességükben, de nem vállalunk garanciát az útmutatásért. További információkért forduljon a Nihon Nohyaku Co. Ltd -hez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1928" w:footer="709" w:bottom="19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en-GB"/>
      </w:rPr>
      <w:t>Ortus 5SC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6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709" w:hanging="709"/>
    </w:pPr>
    <w:rPr>
      <w:b/>
      <w:lang w:val="hu-HU"/>
    </w:rPr>
  </w:style>
  <w:style w:type="paragraph" w:styleId="Heading3">
    <w:name w:val="Heading 3"/>
    <w:basedOn w:val="Heading2"/>
    <w:qFormat/>
    <w:pPr>
      <w:tabs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709" w:hanging="709"/>
    </w:pPr>
    <w:rPr>
      <w:b/>
      <w:lang w:val="hu-HU"/>
    </w:rPr>
  </w:style>
  <w:style w:type="paragraph" w:styleId="Heading4">
    <w:name w:val="Heading 4"/>
    <w:basedOn w:val="Heading3"/>
    <w:qFormat/>
    <w:pPr>
      <w:tabs>
        <w:tab w:val="clear" w:pos="851"/>
        <w:tab w:val="left" w:pos="720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709" w:hanging="709"/>
    </w:pPr>
    <w:rPr>
      <w:b/>
      <w:lang w:val="hu-HU"/>
    </w:rPr>
  </w:style>
  <w:style w:type="paragraph" w:styleId="Heading5">
    <w:name w:val="Heading 5"/>
    <w:basedOn w:val="Normal"/>
    <w:next w:val="Normal"/>
    <w:qFormat/>
    <w:pPr/>
    <w:rPr>
      <w:b/>
    </w:rPr>
  </w:style>
  <w:style w:type="paragraph" w:styleId="Heading6">
    <w:name w:val="Heading 6"/>
    <w:basedOn w:val="Normal"/>
    <w:next w:val="Normal"/>
    <w:qFormat/>
    <w:pPr>
      <w:ind w:left="356" w:hanging="0"/>
    </w:pPr>
    <w:rPr>
      <w:b/>
    </w:rPr>
  </w:style>
  <w:style w:type="paragraph" w:styleId="Heading9">
    <w:name w:val="Heading 9"/>
    <w:basedOn w:val="Heading3"/>
    <w:qFormat/>
    <w:pPr>
      <w:spacing w:before="120" w:after="240"/>
      <w:jc w:val="center"/>
    </w:pPr>
    <w:rPr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07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072" w:leader="dot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0</Characters>
  <CharactersWithSpaces>448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8:47:00Z</dcterms:created>
  <dc:creator>dr. Darabos Zoltán</dc:creator>
  <dc:description/>
  <dc:language>en-US</dc:language>
  <cp:lastModifiedBy/>
  <cp:lastPrinted>1997-05-24T15:44:00Z</cp:lastPrinted>
  <dcterms:modified xsi:type="dcterms:W3CDTF">1997-06-14T18:47:00Z</dcterms:modified>
  <cp:revision>2</cp:revision>
  <dc:subject/>
  <dc:title>BIZTONSÁGTECHNIKAI ADATLAP(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