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BIZTONSÁGI  ADATLAP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b/>
          <w:sz w:val="28"/>
        </w:rPr>
        <w:t>Az anyag / készítmény és a társaság/vállalat ne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. Az anyag vagy készítmény azonosítása</w:t>
      </w:r>
    </w:p>
    <w:p>
      <w:pPr>
        <w:pStyle w:val="Csakszveg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Az anyag megnevezése: DIMILIN </w:t>
      </w:r>
      <w:r>
        <w:rPr>
          <w:sz w:val="24"/>
        </w:rPr>
        <w:t>®</w:t>
      </w:r>
      <w:r>
        <w:rPr>
          <w:rFonts w:cs="Times New Roman" w:ascii="Times New Roman" w:hAnsi="Times New Roman"/>
          <w:sz w:val="24"/>
        </w:rPr>
        <w:t xml:space="preserve"> WP-25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atlap sorszáma: A343002    1.0.0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miai név: N-[[4-klórfenil)amino)karbonil]-2,6-difluorbenzamid (9Cl)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inonimák: diflubenzuron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Környezetre veszélyes</w:t>
      </w:r>
    </w:p>
    <w:p>
      <w:pPr>
        <w:pStyle w:val="Csakszve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 vegyszer fajtája: Egyes mezőgazdasági célokra szolgáló rovarölőszer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gyszer-csoport: Benzoilkarbamid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® Az Uniroyal Chemical Technology B.V. bejegyzett védjegy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 A társaság vagy vállalat azonosít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ártó neve: Uniroyal Chemical B.V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>Gyártó címe: Ankerweg, 18, 1041 AT Amsterdam, Hollandi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Képviselet: Uniroyal Chemical Europe B.V., Magyarországi Képviselet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>Képviselet címe: H-1033 Budapest, Hévízi út 6/C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el.: 06 1 387 7630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fax: 06 1 387 7577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>Vészhelyzet információ: BM Országos Katasztrófavédelmi Főigazgatóság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4"/>
        </w:rPr>
      </w:pPr>
      <w:r>
        <w:rPr>
          <w:sz w:val="24"/>
        </w:rPr>
        <w:t>cím: 1149 Budapest, Mogyoródi út 49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4"/>
        </w:rPr>
      </w:pPr>
      <w:r>
        <w:rPr>
          <w:sz w:val="24"/>
        </w:rPr>
        <w:t>tel.: 06 1 461 5160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4"/>
        </w:rPr>
      </w:pPr>
      <w:r>
        <w:rPr>
          <w:sz w:val="24"/>
        </w:rPr>
        <w:t>fax: 06 1 461 5164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/>
      </w:pPr>
      <w:r>
        <w:rPr/>
        <w:t>2. Összetétel/információk az összetevőkre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1. Alkotóelemek jellege és koncentrációj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2. Információk az összetevőkr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1"/>
        <w:gridCol w:w="1417"/>
        <w:gridCol w:w="1261"/>
        <w:gridCol w:w="1574"/>
        <w:gridCol w:w="198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émiai né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oncentá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AS-szá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EC-szá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-monda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zimbólumok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lubenzur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67-38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-529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</w:tbl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A veszélyek meghatározása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intkezés a szemmel: Irritációt okozhat</w:t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on mérgező a vízi szervezetekre</w:t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lső megjelenés: szürkésfehér por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Elsősegélynyújtá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Érintkezés a bőrrel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sa le az érintett felületet bő szappanos vízz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Szükség esetén forduljon orvosho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Érintkezés a szemmel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Ha az anyag belekerült a szembe, legalább 15 percen keresztül haladéktalanul mossa ki a szemét bő vízz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</w:rPr>
        <w:t>Ha az irritáló hatás nem múlik el, forduljon orvosho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 Lenyelés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los hánytatni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son a beteggel vizet vagy tejet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adéktalanul hívjon orvos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 Belélegzés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gye a beteget friss levegőre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kételyei lennének, vagy a tünetek nem szűnnek, forduljon orvosho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4.5. Általános tudnivaló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eset vagy rosszullét esetén azonnal orvost kell hívni. Ha lehetséges, a címkét meg kell mutatni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NIVALÓK AZ ORVOSOKNAK: Helyezze a beteget megfigyelés alá és alkalmazzon támogató kezelést a beteg állapotának megfelelően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Tűzvédelmi intézkedése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Öngyulladáspont: nem ismert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robbanásveszélyes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bbanáspont: nem értelmezhető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trogén- és szén-oxidok képződhetnek.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ogénvegyületek képződhetnek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űz esetén nem szabad belélegezni a füstöt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eljen vegyvédelmi ruhát és használjon túlnyomásos Iégzőkészüléket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űz esetén vízzel, széndioxiddal vagy száraz oltóanyaggal oltandó. A lehető legkevesebb vizet használja fel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 lehetséges, akadályozza meg az elfolyó víz bejutását a csatornahálózatb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8"/>
        </w:rPr>
        <w:tab/>
        <w:t>6. Intézkedések véletlen anyagkijutás esetén</w:t>
      </w:r>
    </w:p>
    <w:p>
      <w:pPr>
        <w:pStyle w:val="Csakszveg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. Eltakarítási módszerek</w:t>
      </w:r>
    </w:p>
    <w:p>
      <w:pPr>
        <w:pStyle w:val="Csakszveg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llőztesse ki a térséget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szívóval gyűjtse össze a kiszóródott anyagot.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ezze megfelelő tartályba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sőbbi ártalmatlanítás céljából vigye a szennyezett anyagokat biztonságos helyre.</w:t>
      </w:r>
    </w:p>
    <w:p>
      <w:pPr>
        <w:pStyle w:val="Csakszveg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</w:rPr>
        <w:t>6.2. Különleges óvintézkedése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ülje a por felverését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csatornahálózat vagy a természetes vizek beszennyezése elkerülhetetlen, haladéktalanul értesítse az illetékes hatóságokat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szes szennyezett anyag és hulladék eltávolítását és ártalmatlanítását illetően kérje ki a szakértők tanácsát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eljen védőruházatot a 8. pontban foglaltak szerint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Kezelés és tárolás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Kezelés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lmiszertől, italtól és takarmánytól távol tartandó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sználat közben enni, inni és dohányozni nem szabad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sz w:val="24"/>
        </w:rPr>
        <w:t>Kerülni kell a bőrrel való érintkezést és a szembejutást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felelő védőruházatot kell viselni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k jól szellőztetett helyen haszn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Tárolás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zárva és gyermekek számára hozzáférhetetlen helyen tartandó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sz w:val="24"/>
        </w:rPr>
        <w:t>Hűvös, jól szellőző helyen, csak az eredeti edényben tárolható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Az egyéni expozíció/védelem ellenőrzése</w:t>
      </w:r>
    </w:p>
    <w:p>
      <w:pPr>
        <w:pStyle w:val="Csakszveg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1. Műszaki intézkedése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 műszaki megoldásokról kell gondoskodni. amelyek a levegőbe jutó koncentrációkat a lehető legalacsonyabb szinten tartják.</w:t>
      </w:r>
    </w:p>
    <w:p>
      <w:pPr>
        <w:pStyle w:val="Csakszveg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2. Elővigyázatossági intézkedése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tsa a munkaruhákat elkülönítve és ne vigye őket haza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k jól szellőztetett helyen használható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3. Személyi védelem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r kezelése közben, például mintavételezéskor teljes Iátásvédelmet biztosító védőszemüveget kell viselni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felelő védőruházatot, védőkesztyűt és szem-/ arcvédőt kell viselni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szellőzés elégtelen, megfelelő légzőkészüléket kell használni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   Fizikai és kémiai tulajdonságo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g: aromás szag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ülső megjelenés: szürkésfehér por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zpergálódó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m robbanásveszélyes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sz w:val="24"/>
        </w:rPr>
        <w:t xml:space="preserve">Térfogatsűrűség: 0,3 g/cm3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-érték: nem ismert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ráspont: nem értelmezhető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őznyomás: nem ismert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őzsűrűség: nem ismert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vadáspont: nem ismert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jsúly: nem ismert 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bbanáspont: nem értelmezhető 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Öngyulladáspont: nem ismert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zkozitás: nem értelmezhető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  Stabilitás és reakcióképesség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ál tárolási körülmények közötti tárolása esetén legalább két évi tárolás során stabil marad (lásd a 7. pontot)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őírt célra való felhaszná1ás esetén semmiféle veszélyes reakció nem ismert.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tsa távol a hő- és gyújtóforrásoktól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  Toxikológiai információ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D50 (szájon át, patkányoknál): &gt; 40000 mg/kg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D50 (bőrön át, nyulaknál): &gt; 18500 mg/kg  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C50 (belélegezve, patkányoknál): &gt; 3~5 mg / I / 4 h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ritáció (bőrön át, nyulaknál): 0.5 ml / 4 h vizsgálati eredmény: nincs adat - nem irritáló hatású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ritáció (szemen, nyulaknál): 0,1 ml vizsgálati eredmény szaruhártyán: nincs adat nem irritáló hatású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zitizálás (tengerimalacoknál): negatív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Ökológiai információ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Ökotoxikológia:</w:t>
      </w:r>
    </w:p>
    <w:p>
      <w:pPr>
        <w:pStyle w:val="Csakszve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lógiailag lebontható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on mérgező a vízi szervezetekre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ngervizet szennyezi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Az ártalmatlanításra vonatkozó javaslato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rtalmatlanítást a helyi, állami vagy nemzeti rendelkezéseknek megfelelően kell végezni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ürült tartályokat tilos újra felhasználni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 A szállításra vonatkozó információk</w:t>
      </w:r>
    </w:p>
    <w:p>
      <w:pPr>
        <w:pStyle w:val="Csakszveg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bályszerű szállítási név: környezetre veszélyes anyag, szilárd, más előírás nincs (diflubenzuront tartalmaz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tasztrófa-elhárítási kód:</w:t>
      </w:r>
    </w:p>
    <w:p>
      <w:pPr>
        <w:pStyle w:val="Normal"/>
        <w:rPr>
          <w:sz w:val="24"/>
        </w:rPr>
      </w:pPr>
      <w:r>
        <w:rPr>
          <w:sz w:val="24"/>
        </w:rPr>
        <w:tab/>
        <w:t>E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N</w:t>
      </w:r>
    </w:p>
    <w:p>
      <w:pPr>
        <w:pStyle w:val="Normal"/>
        <w:rPr>
          <w:sz w:val="24"/>
        </w:rPr>
      </w:pPr>
      <w:r>
        <w:rPr>
          <w:sz w:val="24"/>
        </w:rPr>
        <w:tab/>
        <w:t>UN-szám</w:t>
        <w:tab/>
        <w:tab/>
        <w:tab/>
        <w:t>:3077</w:t>
        <w:tab/>
        <w:t>Veszélyességi osztály</w:t>
        <w:tab/>
        <w:t>: 9., egyéb</w:t>
      </w:r>
    </w:p>
    <w:p>
      <w:pPr>
        <w:pStyle w:val="Normal"/>
        <w:rPr>
          <w:sz w:val="24"/>
        </w:rPr>
      </w:pPr>
      <w:r>
        <w:rPr>
          <w:sz w:val="24"/>
        </w:rPr>
        <w:tab/>
        <w:t>Csomagolási besorolás</w:t>
        <w:tab/>
        <w:t>: 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özúti-vasúti szállítás (ADR/RID)</w:t>
      </w:r>
    </w:p>
    <w:p>
      <w:pPr>
        <w:pStyle w:val="Normal"/>
        <w:rPr>
          <w:sz w:val="24"/>
        </w:rPr>
      </w:pPr>
      <w:r>
        <w:rPr>
          <w:sz w:val="24"/>
        </w:rPr>
        <w:tab/>
        <w:t>ADR UN-szám</w:t>
        <w:tab/>
        <w:t>:3077</w:t>
        <w:tab/>
        <w:tab/>
        <w:t>ADR veszélyességi osztály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ADR tételszám</w:t>
        <w:tab/>
        <w:t>: 9.1., 12 (c)</w:t>
        <w:tab/>
        <w:t>ADR/RID szám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Tremcard</w:t>
        <w:tab/>
        <w:tab/>
        <w:t>: TEC(R)-90G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ngeri szállítás: (IM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MO UN-szám</w:t>
        <w:tab/>
        <w:t>:3077</w:t>
        <w:tab/>
        <w:tab/>
        <w:t>IMO veszélyességi osztály</w:t>
        <w:tab/>
        <w:t>: 9., egyéb</w:t>
      </w:r>
    </w:p>
    <w:p>
      <w:pPr>
        <w:pStyle w:val="Normal"/>
        <w:pBdr>
          <w:bottom w:val="single" w:sz="6" w:space="13" w:color="000000"/>
        </w:pBdr>
        <w:rPr>
          <w:sz w:val="24"/>
        </w:rPr>
      </w:pPr>
      <w:r>
        <w:rPr>
          <w:sz w:val="24"/>
        </w:rPr>
        <w:tab/>
        <w:t>IMO oldalszám</w:t>
        <w:tab/>
        <w:t>:9029</w:t>
        <w:tab/>
        <w:tab/>
        <w:t>IMO csomagolási besorolás</w:t>
        <w:tab/>
        <w:t>: III.</w:t>
      </w:r>
    </w:p>
    <w:p>
      <w:pPr>
        <w:pStyle w:val="Normal"/>
        <w:pBdr>
          <w:bottom w:val="single" w:sz="6" w:space="13" w:color="000000"/>
        </w:pBdr>
        <w:rPr>
          <w:sz w:val="24"/>
        </w:rPr>
      </w:pPr>
      <w:r>
        <w:rPr>
          <w:sz w:val="24"/>
        </w:rPr>
        <w:tab/>
        <w:t>IMO EmS</w:t>
        <w:tab/>
        <w:tab/>
        <w:t>:</w:t>
        <w:tab/>
        <w:tab/>
        <w:t>IMO MFAG</w:t>
        <w:tab/>
        <w:tab/>
        <w:tab/>
        <w:t>:</w:t>
      </w:r>
    </w:p>
    <w:p>
      <w:pPr>
        <w:pStyle w:val="Normal"/>
        <w:pBdr>
          <w:bottom w:val="single" w:sz="6" w:space="13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3" w:color="000000"/>
        </w:pBdr>
        <w:rPr>
          <w:sz w:val="24"/>
          <w:u w:val="single"/>
        </w:rPr>
      </w:pPr>
      <w:r>
        <w:rPr>
          <w:sz w:val="24"/>
          <w:u w:val="single"/>
        </w:rPr>
        <w:t>Légi szállítás: (ICAO/IATA)</w:t>
      </w:r>
    </w:p>
    <w:p>
      <w:pPr>
        <w:pStyle w:val="Normal"/>
        <w:pBdr>
          <w:bottom w:val="single" w:sz="6" w:space="13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6" w:space="13" w:color="000000"/>
        </w:pBdr>
        <w:rPr>
          <w:sz w:val="24"/>
        </w:rPr>
      </w:pPr>
      <w:r>
        <w:rPr>
          <w:sz w:val="24"/>
        </w:rPr>
        <w:tab/>
        <w:t>ICAO UN-szám</w:t>
        <w:tab/>
        <w:t>: 3077</w:t>
        <w:tab/>
        <w:tab/>
        <w:t>ICAO veszélyességi osztály</w:t>
        <w:tab/>
        <w:t>:9., egyéb</w:t>
      </w:r>
    </w:p>
    <w:p>
      <w:pPr>
        <w:pStyle w:val="Normal"/>
        <w:pBdr>
          <w:bottom w:val="single" w:sz="6" w:space="13" w:color="000000"/>
        </w:pBdr>
        <w:rPr>
          <w:sz w:val="24"/>
        </w:rPr>
      </w:pPr>
      <w:r>
        <w:rPr>
          <w:sz w:val="24"/>
        </w:rPr>
        <w:tab/>
        <w:t>ICAO csom.besor.</w:t>
        <w:tab/>
        <w:t>: III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15. Az előírásokra vonatkozó információ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1. Besorolás és címkézés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itt megadott adatok jelenlegi ismereteinken és tapasztalatainkon alapulnak. A jelen ,,Biztonsági adatlap'' a biztonsági előírások szemszögéből ismerteti a terméket, és nem jelent semmiféle garanciát a termék tulajdonságait illetően.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rmékről a jelen „Biztonsági adatlapon'' szolgáltatott információk az egyes alkotórészekről rendelkezésre álló ismeretek alapján lettek összeállítva.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tt megadott adatok csak a termék rendeltetésszerű alkalmazása(i) esetén érvényesek. A termék más alkalmazási célokra nem kerül értékesítésre; az ilyen célokra való felhasználás a jelen adatlapon nem említett kockázatokkal járhat. Mielőtt más alkalmazási célokra használná a terméket, kérje ki a gyártó tanácsá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2. Vonatkozó törvénye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ásd ,,A veszélyes anyagokra vonatkozó direktíva" hatályos kiadását (67/548/EEC) 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sd  ,,A  veszélyes  készítményekre  vonatkozó  direktíva"  hatályos  kiadását (88/3 79/EEC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3. Kockázati figyelmeztetése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on mérgező a vízi szervezetekre.</w:t>
      </w:r>
    </w:p>
    <w:p>
      <w:pPr>
        <w:pStyle w:val="Csakszveg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4. Biztonsági figyelmeztetése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ermekek kezébe nem kerülhet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lmiszertől, italtól és takarmánytól távol tartandó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űvös, jól szellőző helyen, csak az eredeti edényzetben tárolható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sználat közben enni, inni és dohányozni nem szabad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nnyezett ruhát azonnal le kell vetni/venni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felelő védőruházatot, védőkesztyűt és szem-/ arcvédőt kell viselni.</w:t>
      </w:r>
    </w:p>
    <w:p>
      <w:pPr>
        <w:pStyle w:val="Csakszve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eset vagy rosszullét esetén azonnal orvost kell hívni. Ha lehetséges, a címkét meg kell mutatni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gyéb adatok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>16.1. Ez a biztonságtechnikai adatlap megfelel a 233/1996.(XII.26-i) Kormányrendeletben meghatározottaknak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900" w:hanging="900"/>
        <w:rPr>
          <w:sz w:val="24"/>
        </w:rPr>
      </w:pPr>
      <w:r>
        <w:rPr>
          <w:sz w:val="24"/>
        </w:rPr>
        <w:t>16.2. Forrás: Uniroyal Chemical B.V., Magyarországi Képviselete, - Biztonsági adatlap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Csop\Termékek\Dimilin\MSDShu.doc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i/>
        <w:sz w:val="32"/>
      </w:rPr>
      <w:t>DIMILIN ®WP-25</w:t>
    </w:r>
    <w:r>
      <w:rPr>
        <w:i/>
      </w:rPr>
      <w:tab/>
      <w:tab/>
    </w:r>
    <w:r>
      <w:rPr>
        <w:b/>
        <w:sz w:val="32"/>
      </w:rPr>
      <w:t>UNIROYAL CHEMICAL B.V.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23:00Z</dcterms:created>
  <dc:creator>Pokorny Jenőné</dc:creator>
  <dc:description/>
  <dc:language>en-US</dc:language>
  <cp:lastModifiedBy>Pc</cp:lastModifiedBy>
  <cp:lastPrinted>2002-12-19T09:45:00Z</cp:lastPrinted>
  <dcterms:modified xsi:type="dcterms:W3CDTF">2003-10-07T11:23:00Z</dcterms:modified>
  <cp:revision>2</cp:revision>
  <dc:subject/>
  <dc:title>DIMILIIV 8 WP-LS</dc:title>
</cp:coreProperties>
</file>