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/>
            <w:shd w:fill="6D898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nit</w:t>
            </w:r>
          </w:p>
        </w:tc>
      </w:tr>
      <w:tr>
        <w:trPr/>
        <w:tc>
          <w:tcPr>
            <w:tcW w:w="9072" w:type="dxa"/>
            <w:tcBorders/>
            <w:shd w:fill="6D898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5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6D898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6D898A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1906"/>
                    <w:gridCol w:w="3780"/>
                  </w:tblGrid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Engedélyszám:</w:t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80727/1970, 10252/1971</w:t>
                          <w:br/>
                          <w:t> </w:t>
                        </w:r>
                      </w:p>
                    </w:tc>
                    <w:tc>
                      <w:tcPr>
                        <w:tcW w:w="3780" w:type="dxa"/>
                        <w:vMerge w:val="restart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0" cy="25431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4" t="-11" r="-14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2543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Termékcsoport:</w:t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Egyéb</w:t>
                          <w:br/>
                          <w:t> </w:t>
                        </w:r>
                      </w:p>
                    </w:tc>
                    <w:tc>
                      <w:tcPr>
                        <w:tcW w:w="3780" w:type="dxa"/>
                        <w:vMerge w:val="continue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Hatóanyag-tartalom:</w:t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60% nátrium-dioktil-szulfoszukcinát</w:t>
                          <w:br/>
                          <w:t> </w:t>
                        </w:r>
                      </w:p>
                    </w:tc>
                    <w:tc>
                      <w:tcPr>
                        <w:tcW w:w="3780" w:type="dxa"/>
                        <w:vMerge w:val="continue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Formuláció:</w:t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folyékony nedvesítőszer</w:t>
                          <w:br/>
                          <w:t> </w:t>
                        </w:r>
                      </w:p>
                    </w:tc>
                    <w:tc>
                      <w:tcPr>
                        <w:tcW w:w="3780" w:type="dxa"/>
                        <w:vMerge w:val="continue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Forgalmazási kategória:</w:t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III</w:t>
                          <w:br/>
                          <w:t> </w:t>
                        </w:r>
                      </w:p>
                    </w:tc>
                    <w:tc>
                      <w:tcPr>
                        <w:tcW w:w="3780" w:type="dxa"/>
                        <w:vMerge w:val="continue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Hatásmehanizmus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A permetlé felületi feszültségének csökkentésével segíti a növényvédőszer szétterülését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Javasolt növényvédelmi technologiák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Felhasználható a permetezőszerek tapadóképességének fokozására 0,025%-os töménységben. Elsősorban gyümölcsösökben nedvesíthető kénkészítményekhez, rét-legelő gyomirtásánál hormon típusu szerekhez keverve. Nem alkalmazható lúgos kémhatású permetlevekben (mészkénlé, bordoilé), vagy ahol a ható komponens nitrogén-bázisú, illetve kation képzésre hajlamos (Reglone, dodin, aminotriazinok)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Keverhetőség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Tankkeverék készítése előtt célszerű keverési próbát végezni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Méregjelzés, veszélyesség, várakozási idő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Méregjelzés nélküli készítmény. Vízi szervezetekre veszélyes. Biztonsági távolság felszíni vizektől 200 m, illetve az egyéb jogszabályokban előírtak szerint. P.O. LD50 patkányon: 10400 mikroliter/kg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Élelmezés-egészségügyi várakozási idő, megengedett hatóanyag maradék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A felhasznált permetezőszerrel azonos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A hulladék kezelésre vonatkozó utasítások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Tilos a szert, fel nem használt maradékát, csomagoló burkolatát folyókba, vízfolyásokba, tározókba, állóvizekbe juttatni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Munkaegészségügyi óvó rendszabályok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A tömény nedvesítőszerrel végzett munka során védőkesztyűt és sav ellenei védőszemüveget kell viselni. Egyéb előírások megeggyeznek az alkalmazott permetezőszerre vonatkozó utasításokkal. Mérgezéskor vagy annak gyannújakor a munkát azonnal félbe kell szakítani, majd helyszíni elsősegély után (általános eljárás) orvosi intézeti ellátást kell biztosítani.</w:t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Tűzveszélyesség:</w:t>
                        </w:r>
                      </w:p>
                    </w:tc>
                    <w:tc>
                      <w:tcPr>
                        <w:tcW w:w="5686" w:type="dxa"/>
                        <w:gridSpan w:val="2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Tűzveszélyes (C)!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Eltarthatóság, tárolás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Eredeti gyári csomagolásban, sötét, hűvös helyen, szabályos növényvédő szer raktárban 2 évig tárolható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Kiszerelések: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  <w:t>0,15 kg-os műanyag flakon, 0,5 kg-os és 5,0 kg-os műanag flakon illetve kanna.</w:t>
                        </w:r>
                      </w:p>
                    </w:tc>
                  </w:tr>
                  <w:tr>
                    <w:trPr/>
                    <w:tc>
                      <w:tcPr>
                        <w:tcW w:w="8164" w:type="dxa"/>
                        <w:gridSpan w:val="3"/>
                        <w:tcBorders/>
                        <w:shd w:fill="6D898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46:00Z</dcterms:created>
  <dc:creator>lendvaip</dc:creator>
  <dc:description/>
  <dc:language>en-US</dc:language>
  <cp:lastModifiedBy>lendvaip</cp:lastModifiedBy>
  <dcterms:modified xsi:type="dcterms:W3CDTF">2007-01-11T09:47:00Z</dcterms:modified>
  <cp:revision>1</cp:revision>
  <dc:subject/>
  <dc:title>Nonit</dc:title>
</cp:coreProperties>
</file>