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6114/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3. augusztus 8. oldal 01 / 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3. augusztus 8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. Az anyag/készítmény és a gyártó cég neve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Folicur EW 250 0440704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Horizon EW 250</w:t>
      </w:r>
    </w:p>
    <w:p>
      <w:pPr>
        <w:pStyle w:val="Normal"/>
        <w:autoSpaceDE w:val="false"/>
        <w:rPr>
          <w:rFonts w:ascii="BayerNceCour;Arial" w:hAnsi="BayerNceCour;Arial" w:cs="BayerNceCour;Arial"/>
          <w:b/>
          <w:b/>
          <w:bCs/>
          <w:sz w:val="20"/>
          <w:szCs w:val="20"/>
        </w:rPr>
      </w:pPr>
      <w:r>
        <w:rPr>
          <w:rFonts w:cs="BayerNceCour;Arial" w:ascii="BayerNceCour;Arial" w:hAnsi="BayerNceCour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lkalmazás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ombaölõ szer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gyártó magyarországi képviselete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ayer Hungária Kft. - Bayer CropScienc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-1036 Budapest, Lajos u. 48-66. B lépcsõház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l.: (1)436-9699, Fax: (1)367-259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2. Összetétel</w:t>
      </w:r>
    </w:p>
    <w:p>
      <w:pPr>
        <w:pStyle w:val="Normal"/>
        <w:autoSpaceDE w:val="false"/>
        <w:rPr>
          <w:rFonts w:ascii="BayerNceCour;Arial" w:hAnsi="BayerNceCour;Arial" w:cs="BayerNceCour;Arial"/>
          <w:b/>
          <w:b/>
          <w:bCs/>
          <w:sz w:val="20"/>
          <w:szCs w:val="20"/>
        </w:rPr>
      </w:pPr>
      <w:r>
        <w:rPr>
          <w:rFonts w:cs="BayerNceCour;Arial" w:ascii="BayerNceCour;Arial" w:hAnsi="BayerNceCour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szítmény tartalmaz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buconazo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250 g/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CAS-szám: 107534-96-3 Index-szám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jelek: Xn, N ELINCS-szám: 403-640-2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-mondatok: 22-51/5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,N-dimetilkapramid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ömeg %: kb. 60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CAS-szám: 14433-76-2 Index-szám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jel: Xi EINECS-szám:: 238-405-1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-mondatok: 38-41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3. Veszélyesség szerinti besorolás</w:t>
      </w:r>
    </w:p>
    <w:p>
      <w:pPr>
        <w:pStyle w:val="Normal"/>
        <w:autoSpaceDE w:val="false"/>
        <w:rPr>
          <w:rFonts w:ascii="BayerNceCour;Arial" w:hAnsi="BayerNceCour;Arial" w:cs="BayerNceCour;Arial"/>
          <w:b/>
          <w:b/>
          <w:bCs/>
          <w:sz w:val="20"/>
          <w:szCs w:val="20"/>
        </w:rPr>
      </w:pPr>
      <w:r>
        <w:rPr>
          <w:rFonts w:cs="BayerNceCour;Arial" w:ascii="BayerNceCour;Arial" w:hAnsi="BayerNceCour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elélegezve és lenyelve ártalma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úlyos szemkárosodást okoz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a vízi szervezetekre, a vízi környezetben hosszantartó károsodás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okoz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jel: Xn Veszélyességi besorolás: ártalma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 környezeti veszély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4. Elsõsegélynyújtás</w:t>
      </w:r>
    </w:p>
    <w:p>
      <w:pPr>
        <w:pStyle w:val="Normal"/>
        <w:autoSpaceDE w:val="false"/>
        <w:rPr>
          <w:rFonts w:ascii="BayerNceCour;Arial" w:hAnsi="BayerNceCour;Arial" w:cs="BayerNceCour;Arial"/>
          <w:b/>
          <w:b/>
          <w:bCs/>
          <w:sz w:val="20"/>
          <w:szCs w:val="20"/>
        </w:rPr>
      </w:pPr>
      <w:r>
        <w:rPr>
          <w:rFonts w:cs="BayerNceCour;Arial" w:ascii="BayerNceCour;Arial" w:hAnsi="BayerNceCour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ÁLTALÁNOS TUDNIVAL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sérültet a veszélyeztetett területrõl el kell távolítani. Eszméletveszté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e esetén a pihentetés és a szállítás stabil oldalfekvõ helyzetbe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örténjen. A szennyezett vagy átitatódott ruházatot azonnal le kell ven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ELÉLEGZ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sérültet friss levegõre kell vinni. Az orvost azonnal értesíteni kel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REL VALÓ ÉRINTKEZ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õrt azonnal le kell mosni nagy mennyiségû vízzel és szappanna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MBE KERÜL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szemet vízzel alaposan ki kell mosni. A szemorvost fel kell keres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ENYEL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ügyeletes orvost azonnal értesíteni kel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folytatólago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 D-Sort</w:t>
      </w:r>
      <w:r>
        <w:br w:type="page"/>
      </w:r>
    </w:p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6114/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3. augusztus 8. oldal 02 / 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3. augusztus 8.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Folicur EW 250 04407040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Horizon EW 25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4. Elsõsegélynyújtás </w:t>
      </w:r>
      <w:r>
        <w:rPr>
          <w:rFonts w:cs="BayerNceCour;Arial" w:ascii="BayerNceCour;Arial" w:hAnsi="BayerNceCour;Arial"/>
          <w:sz w:val="20"/>
          <w:szCs w:val="20"/>
        </w:rPr>
        <w:t>(folytatá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UDNIVALÓK AZ ORVOS SZÁMÁR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oxikológiai adatokat lásd a 11. pontba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2. pontban megnevezett anyag kémiai csoportbesorolása: triazol-származé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rápiás intézkedések: Alapvetõ segélynyújtás, dekontamináció, tüneti ke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zelé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ovábbi információk: "Wirkstoffe in Pflanzenschutz- und Schädlings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ekämpfungsmitteln, Physikalisch-chemische und toxikologische Date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D-60329 Frankfurt am Main: Industrieverband Agrar e.V. 2000"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5. Tûzveszélyesség</w:t>
      </w:r>
    </w:p>
    <w:p>
      <w:pPr>
        <w:pStyle w:val="Normal"/>
        <w:autoSpaceDE w:val="false"/>
        <w:rPr>
          <w:rFonts w:ascii="BayerNceCour;Arial" w:hAnsi="BayerNceCour;Arial" w:cs="BayerNceCour;Arial"/>
          <w:b/>
          <w:b/>
          <w:bCs/>
          <w:sz w:val="20"/>
          <w:szCs w:val="20"/>
        </w:rPr>
      </w:pPr>
      <w:r>
        <w:rPr>
          <w:rFonts w:cs="BayerNceCour;Arial" w:ascii="BayerNceCour;Arial" w:hAnsi="BayerNceCour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Tûzoltószerek: vízsugár, CO</w:t>
      </w:r>
      <w:r>
        <w:rPr>
          <w:rFonts w:cs="Courier" w:ascii="Courier" w:hAnsi="Courier"/>
          <w:sz w:val="14"/>
          <w:szCs w:val="14"/>
        </w:rPr>
        <w:t>2</w:t>
      </w:r>
      <w:r>
        <w:rPr>
          <w:rFonts w:cs="BayerNceCour;Arial" w:ascii="BayerNceCour;Arial" w:hAnsi="BayerNceCour;Arial"/>
          <w:sz w:val="20"/>
          <w:szCs w:val="20"/>
        </w:rPr>
        <w:t>, tûzoltópor, hab, hom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üzet még kialakulásának korai szakaszában kell oltani, ameddig ez biz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onságosan elvégezhetõ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égzésvédõt kell haszná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Jól szellõzõ helyeken: teljes álarcos légzésvédõ kombinált filterrel, p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BEK-P2 (nem véd a szén-monoxid ellen!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Zárt terekben: izolált készülék (a környezeti levegõtõl független légzés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édelem)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oltóvíz elfolyását akadályozzuk meg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ûz esetén számolni kell a következõ anyagok keletkezésével: hidrogén-klo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id, hidrogén-cianid, szén-monoxid és nitrogén-oxidok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6. Óvintézkedés baleset esetén</w:t>
      </w:r>
    </w:p>
    <w:p>
      <w:pPr>
        <w:pStyle w:val="Normal"/>
        <w:autoSpaceDE w:val="false"/>
        <w:rPr>
          <w:rFonts w:ascii="BayerNceCour;Arial" w:hAnsi="BayerNceCour;Arial" w:cs="BayerNceCour;Arial"/>
          <w:b/>
          <w:b/>
          <w:bCs/>
          <w:sz w:val="20"/>
          <w:szCs w:val="20"/>
        </w:rPr>
      </w:pPr>
      <w:r>
        <w:rPr>
          <w:rFonts w:cs="BayerNceCour;Arial" w:ascii="BayerNceCour;Arial" w:hAnsi="BayerNceCour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8. pontban leírt személyi védõfelszerelést kell viselni. Az anyagot nem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abad csatornába, felszíni vizekbe vagy a talajba juttatni. A kiömlöt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rméket abszorbeáló hatású anyaggal (pl. fûrészpor, tõzeg, kémiai megkötõ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nyag) kell felszedni. A felszedett anyagot jól záródó edénybe kell töl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ni. A padlót és a beszennyezõdött tárgyakat a következõ anyag(ok)kal kel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isztítani: nedves rongy. A tisztítószert szintén jól záródó tárolóedényb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 ten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7. Kezelés és tárolás</w:t>
      </w:r>
    </w:p>
    <w:p>
      <w:pPr>
        <w:pStyle w:val="Normal"/>
        <w:autoSpaceDE w:val="false"/>
        <w:rPr>
          <w:rFonts w:ascii="BayerNceCour;Arial" w:hAnsi="BayerNceCour;Arial" w:cs="BayerNceCour;Arial"/>
          <w:b/>
          <w:b/>
          <w:bCs/>
          <w:sz w:val="20"/>
          <w:szCs w:val="20"/>
        </w:rPr>
      </w:pPr>
      <w:r>
        <w:rPr>
          <w:rFonts w:cs="BayerNceCour;Arial" w:ascii="BayerNceCour;Arial" w:hAnsi="BayerNceCour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UDNIVALÓK A BIZTONSÁGOS KEZELÉSHEZ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árolóedény megfelelõ anyaga: HDPE (nagy sûrûségû polietilén)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yílt kezelés során a gõzök szétterjedését helyi elszívással meg kell aka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dályozni. Tegyünk óvintézkedéseket a termék és a tûzoltóvíz visszatartá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ára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ÁROLÁSI TUDNIVAL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árolásra vonatkozó elõírások a 15. pontban található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rjük, hogy tartsák be a VCI együtt-tárolási szabályait. Minõségbiztosí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ási okokból száraz helyen, -10 °C alatti és 40 °C feletti hõmérséklettõ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édve tárolandó. A terméket úgy kell tárolni, hogy illetéktelen személye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e férhessenek hozzá. Élelmiszertõl, italtól és takarmánytól távol tar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andó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 D-Sort</w:t>
      </w:r>
    </w:p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6114/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3. augusztus 8. oldal 03 / 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3. augusztus 8.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Folicur EW 250 04407040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Horizon EW 25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8. Az egészséget nem veszélyeztetõ munkavégzés feltétele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expozíció csökkentéséhez szükséges technikai védõintézkedéseket lásd mé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7., "Kezelés és tárolás" címû pont alat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yílt kezelés és a termékkel való érintkezés lehetõsége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égzésvédelem: teljes álarc ABEK-P2 típusú szûrõve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HVBG ZH1/701, légzésvédelemrõl szóló kiadványát vegyük figyelembe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zvédelem: vegyszerálló védõkesztyû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unkahigiéni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Ügyeljünk a munkaterület tisztaságára. Kerüljük a termékkel való érint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zést. A munkaruhát elkülönítve kell tárolni. Az erõsen beszennyezõdöt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ll. átitatódott ruhát le kell cserélni. Munkaszünet elõtt és a munka vé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eztével kezet kell mos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*9. Fizikai és kémiai tulajdonságok </w:t>
      </w:r>
      <w:r>
        <w:rPr>
          <w:rFonts w:cs="BayerNceCour;Arial" w:ascii="BayerNceCour;Arial" w:hAnsi="BayerNceCour;Arial"/>
          <w:sz w:val="20"/>
          <w:szCs w:val="20"/>
        </w:rPr>
        <w:t>vizsgálati szabván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almazállapot: folyékony, tiszta - enyhén homályo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ín: sárg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ag: aromás-kémia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H-érték: 5,0-8,0 1 %-os vizes oldat esetén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Sûrûség: kb. 0,97 g/cm</w:t>
      </w:r>
      <w:r>
        <w:rPr>
          <w:rFonts w:cs="Courier" w:ascii="Courier" w:hAnsi="Courier"/>
          <w:sz w:val="20"/>
          <w:szCs w:val="20"/>
        </w:rPr>
        <w:t xml:space="preserve">³ </w:t>
      </w:r>
      <w:r>
        <w:rPr>
          <w:rFonts w:cs="BayerNceCour;Arial" w:ascii="BayerNceCour;Arial" w:hAnsi="BayerNceCour;Arial"/>
          <w:sz w:val="20"/>
          <w:szCs w:val="20"/>
        </w:rPr>
        <w:t>20 °C-o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Oldhatóság vízben: emulgeálható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Viszkozitás: 34,1 mm</w:t>
      </w:r>
      <w:r>
        <w:rPr>
          <w:rFonts w:cs="Courier" w:ascii="Courier" w:hAnsi="Courier"/>
          <w:sz w:val="20"/>
          <w:szCs w:val="20"/>
        </w:rPr>
        <w:t>²</w:t>
      </w:r>
      <w:r>
        <w:rPr>
          <w:rFonts w:cs="BayerNceCour;Arial" w:ascii="BayerNceCour;Arial" w:hAnsi="BayerNceCour;Arial"/>
          <w:sz w:val="20"/>
          <w:szCs w:val="20"/>
        </w:rPr>
        <w:t>/s 20 °C-on OECD 11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obbanáspont: &gt; 172 °C DIN 51758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yulladási hõmérséklet: 345 °C EEC A 15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obbanásveszély: nem robbanásveszélyes EEC A 1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Felületi feszültség: 28,6 mN/m 20 °C-on OECD 115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0. Stabilitás és reakciókészség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1. Toxikológiai adatok</w:t>
      </w:r>
    </w:p>
    <w:p>
      <w:pPr>
        <w:pStyle w:val="Normal"/>
        <w:autoSpaceDE w:val="false"/>
        <w:rPr>
          <w:rFonts w:ascii="BayerNceCour;Arial" w:hAnsi="BayerNceCour;Arial" w:cs="BayerNceCour;Arial"/>
          <w:b/>
          <w:b/>
          <w:bCs/>
          <w:sz w:val="20"/>
          <w:szCs w:val="20"/>
        </w:rPr>
      </w:pPr>
      <w:r>
        <w:rPr>
          <w:rFonts w:cs="BayerNceCour;Arial" w:ascii="BayerNceCour;Arial" w:hAnsi="BayerNceCour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kut toxicitás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orális, patkány (hím): &gt; 2000 mg/kg (Bayer) OECD 401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orális, patkány (nõstény): &gt; 200 - &lt; 2000 mg/kg (Bayer) OECD 401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bõrön át, patkány: &gt; 4000 mg/kg (Bayer) OECD 402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C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belélegezve, patkány: kb. 5,0 mg/l, aeroszol, 4 órás terhelés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OECD 40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irritáció, nyúl: nem irritáló (Bayer) OECD 40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yálkahártya-irritáció, nyúl: Súlyos szemkárosodást okozhat.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OECD 405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érzékenyítõ hatás: A termék tengerimalacra érzékenyítõen 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Magnusson-Kligman-teszt) (Bayer) OECD 406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2. Ökotoxicit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halakr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9,28 mg/l (96 h); pisztráng (Oncorhynchus mykiss) (Bayer) OECD 20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vízibolhár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7,3 mg/l (48 h); vízibolha (Daphnia magna) (Bayer) OECD 202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folytatólago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 D-Sort</w:t>
      </w:r>
    </w:p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6114/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3. augusztus 8. oldal 04 / 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3. augusztus 8.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Folicur EW 250 04407040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Horizon EW 25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*12. Ökotoxicitás </w:t>
      </w:r>
      <w:r>
        <w:rPr>
          <w:rFonts w:cs="BayerNceCour;Arial" w:ascii="BayerNceCour;Arial" w:hAnsi="BayerNceCour;Arial"/>
          <w:sz w:val="20"/>
          <w:szCs w:val="20"/>
        </w:rPr>
        <w:t>(folytatá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algákr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övekedési rát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3,51 mg/l (72 h); Selenastrum capricornutum (Bayer) OECD 201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iomassz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1,20 mg/l (72 h); Selenastrum capricornutum (Bayer) OECD 201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baktériumokra: (hatóanyag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&gt; 10000 mg/l; eleveniszap (Bayer) OECD 209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i kell zárni annak a lehetõségét, hogy a növényvédõszer a felszíni vizekb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jusson, ezért olyan biztonsági követelményeknek megfelelõen kell tárolni,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int a 3. vízveszélyességi osztály (WGK) anyagait (ezáltal szükségtelen a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övényvédõszereket vízveszélyességi osztályba sorolni és ennek megfelelõe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jelölni)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3. Hulladékkezelés, ártalmatlanít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bban az esetben, ha nagyobb mennyiségû termék válna használhatatlanná, me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 vizsgálni, hogy az anyag további felhasználása lehetséges-e (szüksé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setén fel kell venni a kapcsolatot a gyártóval/szállítóval). A kisebb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ennyiségû terméket és a tisztítatlan üres göngyölegeket be kell csomagoln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ll. le kell zárni, felirattal kell ellátni és a hivatalos elõírásokna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egfelelõen egy alkalmas égetõberendezésbe kell szállíta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ulladékbesorolás az Európai Hulladékkatalógus (EWC) alapján: 070499,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020105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4. Szállításra vonatkozó elõírás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GVSee/IMDG-kód: -- UN-szám: nem EmS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G: -- MPO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GVSE: osztály 9 PG: III RID/ADR: osztály 9 PG: II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Figyelmeztetõ tábla: Kockázati szám 90 Anyagszám 3082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DNR: osztály 9 PG: III kategória: -- ICAO/IATA-DGR: 9 3082 II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is mennyiségekre vonatkozó szabályozás a 3.4 RID/ADR pon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rint a mennyiségi küszöbértékek figyelembevétele mellett alkalmazhat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árazföldi szállításra vonatkozó bejelentés: 3082, UMWELTGEFAEHRDENDER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TOFF, FLUESSIG, N.A.G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TEBUCONAZOL, N,N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DIMETHYLCAPRAMID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ngeri szállításra vonatkozó bejelentés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égi szállításra vonatkozó bejelentés: ENVIRONMENTALLY HAZARDOU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UBSTANCE, LIQUID, N.O.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TEBUCONAZOLE, N,N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DIMETHYLCAPRAMIDE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gyéb informáci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örnyezetre veszélyes (GGVSE, RID/ADR). Szemirritáló hatású. Nedvességtõ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óvni kell. -10 °C alatt fagyérzékeny. Élelmiszerektõl és egyéb fogyasztás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cikktõl elkülönítve kell táro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 D-Sort</w:t>
      </w:r>
      <w:r>
        <w:br w:type="page"/>
      </w:r>
    </w:p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6114/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3. augusztus 8. oldal 05 / 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3. augusztus 8.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Folicur EW 250 04407040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Horizon EW 25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5. Szabályozási információ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veszélyes anyagokra vonatkozó rendelet II. mellékletének 1. pontja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készítmények) és a megfelelõ EK-irányelvek szerinti jelölés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jel: Xn Veszélyességi besorolás: ártalma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 környezeti veszél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artalmaz: 250 g/l tebuconazo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,N-dimetilkapramid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 20/22: Belélegezve és lenyelve ártalma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 41: Súlyos szemkárosodást okoz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 51/53: Mérgezõ a vízi szervezetekre, a vízi környezetben hosszantart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árosodást okoz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 26: Ha szembe jut, bõ vízzel azonnal ki kell mosni és orvoshoz kel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fordu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 35: Az anyagot és az edényzetét megfelelõ módon ártalmatlanítan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 39: Szem-/arcvédõt kell vise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 57: A környezetszennyezés elkerülésére megfelelõ edényzetet kel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aszná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z a besorolás nem érvényes a végfelhasználó számára csomagolt termék ese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é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em vonatkoznak rá a VbF (tûzveszélyes folyadékok szabályzata) elõírása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CI tárolási osztály: 10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rjük, hogy vegyék figyelembe az alábbi irányelveket és a Német Vegyipar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övetség (BG Chemie) következõ kiadványait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 004 "Irritáló hatású anyagok-maró hatású anyagok"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 050 "Egészségkárosító anyagok kezelése"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 053 "A veszélyes anyagok kezelésére vonatkozó általános munkavédelm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tézkedések"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 D-Sort</w:t>
      </w:r>
      <w:r>
        <w:br w:type="page"/>
      </w:r>
    </w:p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6114/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3. augusztus 8. oldal 06 / 06</w:t>
      </w:r>
    </w:p>
    <w:p>
      <w:pPr>
        <w:pStyle w:val="Normal"/>
        <w:autoSpaceDE w:val="false"/>
        <w:jc w:val="center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3. augusztus 8.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Folicur EW 250 04407040</w:t>
      </w:r>
    </w:p>
    <w:p>
      <w:pPr>
        <w:pStyle w:val="Normal"/>
        <w:autoSpaceDE w:val="false"/>
        <w:jc w:val="center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Horizon EW 25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6. Egyéb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olaj a vízben típusú emulzi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2. és a 3. pontban szereplõ R-mondatok szövege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 20/22: Belélegezve és lenyelve ártalma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 38: Bõrizgató hatású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 41: Súlyos szemkárosodást okoz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 51/53: Mérgezõ a vízi szervezetekre, a vízi környezetben hosszantart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árosodást okoz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z a biztonsági adatlap az ipari termék (ömlesztett áru) gyártó-, feldolgo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zó- és tárolóüzemekben való kezelésére vonatkozik. A végfelhasználók számá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a csomagolt termékek esetében felhívjuk figyelmüket az IVA-biztonság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formációkra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formáció mérgezés, Bayer AG; Tûzoltósá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ûz, közúti baleset esetén: D-41538 Dormagen; Tel. 02133/51423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özölt adatok a jelenlegi ismereteken és tapasztalatokon alapuln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iztonsági adatlap a terméket a biztonsági követelmények szempontjából írja le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enne közölt adatok nem jelentik a termék tulajdonságainak garantálását.</w:t>
      </w:r>
    </w:p>
    <w:p>
      <w:pPr>
        <w:pStyle w:val="Normal"/>
        <w:autoSpaceDE w:val="false"/>
        <w:rPr>
          <w:rFonts w:ascii="BayerNceHelv-Bold;Arial" w:hAnsi="BayerNceHelv-Bold;Arial" w:cs="BayerNceHelv-Bold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lecserélt kiadás dátuma: 2003. március 10.</w:t>
      </w:r>
    </w:p>
    <w:p>
      <w:pPr>
        <w:pStyle w:val="Normal"/>
        <w:rPr>
          <w:rFonts w:ascii="BayerNceHelv-Bold;Arial" w:hAnsi="BayerNceHelv-Bold;Arial" w:cs="BayerNceHelv-Bold;Arial"/>
          <w:sz w:val="20"/>
          <w:szCs w:val="20"/>
        </w:rPr>
      </w:pPr>
      <w:r>
        <w:rPr>
          <w:rFonts w:cs="BayerNceHelv-Bold;Arial" w:ascii="BayerNceHelv-Bold;Arial" w:hAnsi="BayerNceHelv-Bold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yerNceHelv-Bold">
    <w:altName w:val="Arial"/>
    <w:charset w:val="00"/>
    <w:family w:val="swiss"/>
    <w:pitch w:val="default"/>
  </w:font>
  <w:font w:name="BayerNceCour">
    <w:altName w:val="Arial"/>
    <w:charset w:val="00"/>
    <w:family w:val="swiss"/>
    <w:pitch w:val="default"/>
  </w:font>
  <w:font w:name="BayerNceCour-Bold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07:00Z</dcterms:created>
  <dc:creator>Pc</dc:creator>
  <dc:description/>
  <dc:language>en-US</dc:language>
  <cp:lastModifiedBy>Pc</cp:lastModifiedBy>
  <dcterms:modified xsi:type="dcterms:W3CDTF">2004-02-12T11:15:00Z</dcterms:modified>
  <cp:revision>1</cp:revision>
  <dc:subject/>
  <dc:title>Biztonsági adatlap 806114/06</dc:title>
</cp:coreProperties>
</file>