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zám: </w:t>
        <w:tab/>
      </w:r>
      <w:r>
        <w:rPr>
          <w:b/>
        </w:rPr>
        <w:t>11683/2002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>Előadó:</w:t>
        <w:tab/>
        <w:t>Andrásfalvy P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</w:rPr>
      </w:pPr>
      <w:r>
        <w:rPr>
          <w:sz w:val="26"/>
        </w:rPr>
        <w:tab/>
        <w:t>Gólya G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8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Tárgy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tia Degesch Schneckenkor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csigaölőszer forgalomba hozatali és felhasználási engedély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  <w:t xml:space="preserve">Detia Degesch GmbH., Németország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6"/>
        </w:rPr>
        <w:t>Képviselete</w:t>
      </w:r>
      <w:r>
        <w:rPr>
          <w:sz w:val="26"/>
        </w:rPr>
        <w:t xml:space="preserve"> (1025 Bp., Szemlőhegy u. 32.)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növényvédelemről szóló 2000. évi XXXV. törvény 11.§ (1) bekezdése, illetve a 6/2001. (I.16.) FVM rendelet 1.§ (1) bekezdése alapján az </w:t>
      </w:r>
      <w:r>
        <w:rPr>
          <w:b/>
          <w:i/>
          <w:sz w:val="26"/>
        </w:rPr>
        <w:t xml:space="preserve">Detia Degesch Schneckenkorn </w:t>
      </w:r>
      <w:r>
        <w:rPr>
          <w:sz w:val="26"/>
        </w:rPr>
        <w:t>csigaölőszer forgalomba hozatali és felhasználási engedélyét az alábbi feltételekkel adom k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268" w:hanging="2268"/>
        <w:rPr/>
      </w:pPr>
      <w:r>
        <w:rPr>
          <w:b/>
          <w:sz w:val="26"/>
        </w:rPr>
        <w:t>1. Gyártó vállalat:</w:t>
        <w:tab/>
      </w:r>
      <w:r>
        <w:rPr>
          <w:sz w:val="26"/>
        </w:rPr>
        <w:t>Detia Degesch GmbH., Németorszá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701" w:hanging="1701"/>
        <w:jc w:val="left"/>
        <w:rPr/>
      </w:pPr>
      <w:r>
        <w:rPr>
          <w:b/>
          <w:sz w:val="26"/>
        </w:rPr>
        <w:t>2. A szer faja:</w:t>
        <w:tab/>
      </w:r>
      <w:r>
        <w:rPr>
          <w:sz w:val="26"/>
        </w:rPr>
        <w:t>6 % metaldehid = 2,4,6,8-tetrametil-1,3,5,7-tetraoxaciklo-oktán hatóanya-got tartalmazó, csigaölő granulátu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3. Előírt minőségi feltételek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hatónyag tartalom (titrimetriásan):</w:t>
        <w:tab/>
        <w:tab/>
        <w:tab/>
        <w:t>min. 6 % (m/m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szemcseméret eloszlás (2-8 mm között): </w:t>
        <w:tab/>
        <w:tab/>
        <w:t xml:space="preserve">min. 85 %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Felhasználható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2268"/>
        <w:gridCol w:w="3119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 kijuttatáshoz szükség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kultú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károsít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zer mennyisége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g/m</w:t>
            </w:r>
            <w:r>
              <w:rPr>
                <w:rFonts w:eastAsia="Symbol" w:cs="Symbol" w:ascii="Symbol" w:hAnsi="Symbol"/>
                <w:b/>
                <w:i/>
                <w:position w:val="10"/>
                <w:sz w:val="20"/>
              </w:rPr>
              <w:t>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6"/>
              </w:rPr>
              <w:t xml:space="preserve">szamóca </w:t>
            </w:r>
            <w:r>
              <w:rPr>
                <w:i/>
                <w:sz w:val="24"/>
              </w:rPr>
              <w:t>(szabadföldi és hajtatott)</w:t>
            </w:r>
            <w:r>
              <w:rPr>
                <w:b/>
                <w:i/>
                <w:sz w:val="26"/>
              </w:rPr>
              <w:t>, zöldségfélék (*), dísznövények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eztelen csig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*</w:t>
      </w:r>
      <w:r>
        <w:rPr>
          <w:sz w:val="24"/>
        </w:rPr>
        <w:t xml:space="preserve"> kivéve leveles zöldségek</w:t>
      </w:r>
      <w:r>
        <w:rPr>
          <w:b/>
          <w:sz w:val="24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5. Méregjelzés, veszélyesség, várakozási idők: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Gyenge méreg. Veszélyjel: nem jelölésköteles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Vízi szervezetekre mérsékelten veszélyes. Felszíni vizektől előírt biztonsági távolság min. 20 méter, illetve az egyéb jogszabályok további korlátozásai szerint. Nem alkalmazható hidrogeológiai védőterületeken, illetve ebből a szempontból "A, fokozottan érzékeny" kategóriába sorolt területeken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Méhekre nem veszélyes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Közegészségügyi szempontból mérsékelten veszélyes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Munkaegészségügyi várakozási idő:  0 nap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Élelmezés-egészségügyi várakozási idő, megengedett hatóanyag maradék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kultú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árakozási idő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nap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gengedett maradé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mg/kg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zamóca, zöldségfélék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</w:rPr>
            </w:pPr>
            <w:r>
              <w:rPr>
                <w:sz w:val="26"/>
              </w:rPr>
              <w:t>rendeltetésszerű felhasználás esetén nincs korlátozá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/>
      </w:pPr>
      <w:r>
        <w:rPr>
          <w:sz w:val="26"/>
        </w:rPr>
        <w:tab/>
        <w:t>Tilos a szert, fel nem használt maradékát, csomagoló burkolatát folyókba, víz-folyásokba, tározókba, állóvizekbe juttat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/>
      </w:pPr>
      <w:r>
        <w:rPr>
          <w:b/>
          <w:sz w:val="26"/>
        </w:rPr>
        <w:t>6.</w:t>
        <w:tab/>
        <w:t>Munkaegészségügyi óvórendszabályok:</w:t>
      </w:r>
      <w:r>
        <w:rPr>
          <w:sz w:val="26"/>
        </w:rPr>
        <w:t xml:space="preserve"> egyéni védőfelszerelés </w:t>
      </w:r>
      <w:r>
        <w:rPr>
          <w:i/>
          <w:sz w:val="26"/>
        </w:rPr>
        <w:t>előkészítőknek és kijuttatóknak:</w:t>
      </w:r>
      <w:r>
        <w:rPr>
          <w:sz w:val="26"/>
        </w:rPr>
        <w:t xml:space="preserve"> védőruha, védőkesztyű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sz w:val="26"/>
        </w:rPr>
        <w:tab/>
        <w:t xml:space="preserve">Mérgezéskor, vagy annak gyanújakor a munkát azonnal félbe kell szakítani, majd helyszíni elsősegélynyújtás után /lásd: </w:t>
      </w:r>
      <w:r>
        <w:rPr>
          <w:b/>
          <w:i/>
          <w:sz w:val="26"/>
        </w:rPr>
        <w:t>általános eljárás</w:t>
      </w:r>
      <w:r>
        <w:rPr>
          <w:sz w:val="26"/>
        </w:rPr>
        <w:t>/ orvosi, intézeti ellátást kell biztosítani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/>
      </w:pPr>
      <w:r>
        <w:rPr>
          <w:sz w:val="26"/>
        </w:rPr>
        <w:tab/>
      </w:r>
      <w:r>
        <w:rPr>
          <w:i/>
          <w:sz w:val="26"/>
        </w:rPr>
        <w:t>Terápia:</w:t>
      </w:r>
      <w:r>
        <w:rPr>
          <w:sz w:val="26"/>
        </w:rPr>
        <w:t xml:space="preserve"> tüneti megfigyelő kezelés.</w:t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 xml:space="preserve">Jelzések: </w:t>
      </w:r>
      <w:r>
        <w:rPr>
          <w:sz w:val="26"/>
        </w:rPr>
        <w:t>S 2, S 13, S 36/37.</w:t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. Tűzveszélyességi besorolás: </w:t>
      </w:r>
      <w:r>
        <w:rPr>
          <w:sz w:val="26"/>
        </w:rPr>
        <w:t xml:space="preserve">  Nem tűzveszélyes (E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8. Forgalmazási kategória:</w:t>
      </w:r>
      <w:r>
        <w:rPr>
          <w:sz w:val="26"/>
        </w:rPr>
        <w:t xml:space="preserve">   III.    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/>
      </w:pPr>
      <w:r>
        <w:rPr>
          <w:b/>
          <w:sz w:val="26"/>
        </w:rPr>
        <w:t>9.</w:t>
        <w:tab/>
        <w:t>Eltarthatóság:</w:t>
        <w:tab/>
      </w:r>
      <w:r>
        <w:rPr>
          <w:sz w:val="26"/>
        </w:rPr>
        <w:t xml:space="preserve">eredeti zárt csomagolásban, száraz, hűvös helyen, szabályos </w:t>
        <w:tab/>
        <w:tab/>
        <w:tab/>
        <w:tab/>
        <w:tab/>
        <w:t>növényvédő szer raktárban  2 év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0. Az engedély érvényessége:   </w:t>
      </w:r>
      <w:r>
        <w:rPr>
          <w:sz w:val="26"/>
        </w:rPr>
        <w:t>2012. június 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1. Javasolt növényvédelmi technológi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/>
      </w:pPr>
      <w:r>
        <w:rPr>
          <w:sz w:val="26"/>
        </w:rPr>
        <w:tab/>
        <w:t>A készítményt meztelen csiga ellen 6 kg/ha (0,6 g/m</w:t>
      </w:r>
      <w:r>
        <w:rPr>
          <w:sz w:val="26"/>
          <w:vertAlign w:val="superscript"/>
        </w:rPr>
        <w:t>2</w:t>
      </w:r>
      <w:r>
        <w:rPr>
          <w:sz w:val="26"/>
        </w:rPr>
        <w:t>) dózisban kell kijuttatni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/>
      </w:pPr>
      <w:r>
        <w:rPr>
          <w:sz w:val="26"/>
        </w:rPr>
        <w:tab/>
        <w:t>Szabadföldi szamócában, zöldségfélékben, dísznövényekben a pelletet a sorközbe, sávosan kell kihelyezni. Ügyelni kell, hogy a pellet a friss gyümölcsre és a zöld növényi részre ne kerüljön. Hajtatott szamócában, zöldségfélékben és dísznövényekben a pelletet csak a fóliasátor, az üvegház szélén, a búvóhelyek környékén szabad a talajfelszínre sávosan kijuttatni. Figyelni kell arra, hogy a készítmény ne kerüljön a növények leveleire, terméskezdeményeire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A készítményt a növényekre felülről szórni tilos ! A szedési időszakban a szert csak a tábla szegélyén lehet alkalmazni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  <w:vertAlign w:val="superscript"/>
        </w:rPr>
      </w:pPr>
      <w:r>
        <w:rPr>
          <w:sz w:val="26"/>
        </w:rPr>
        <w:tab/>
        <w:t xml:space="preserve">A csigaölőszer nem használható fel olyan zöldségfélék kezelésére (zöldhagyma, kapor, petrezselyem, saláta, káposztafélék, sóska, spenót, stb.), amelyeknek friss zöld része kerül fogyasztásra ! 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/>
      </w:pPr>
      <w:r>
        <w:rPr>
          <w:b/>
          <w:sz w:val="26"/>
        </w:rPr>
        <w:t xml:space="preserve">2. Légi kijuttatás:  </w:t>
      </w:r>
      <w:r>
        <w:rPr>
          <w:sz w:val="26"/>
        </w:rPr>
        <w:t>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Tájékoztató adato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>- patkányon p.o. LD</w:t>
      </w:r>
      <w:r>
        <w:rPr>
          <w:position w:val="-10"/>
          <w:sz w:val="22"/>
        </w:rPr>
        <w:t>50</w:t>
      </w:r>
      <w:r>
        <w:rPr>
          <w:sz w:val="26"/>
        </w:rPr>
        <w:t>:</w:t>
        <w:tab/>
        <w:t xml:space="preserve">   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4714 mg/k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dapest, 2002. június 1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Dr. Eke István s.k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főosztályvezető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A kiadmány hiteléü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ab/>
        <w:t>/Derzsi Anikó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100/2002.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jc w:val="right"/>
      <w:rPr>
        <w:sz w:val="24"/>
      </w:rPr>
    </w:pPr>
    <w:r>
      <w:rPr>
        <w:sz w:val="24"/>
      </w:rPr>
      <w:t>(11683/2002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4:00Z</dcterms:created>
  <dc:creator>.</dc:creator>
  <dc:description/>
  <dc:language>en-US</dc:language>
  <cp:lastModifiedBy>Szilágyi</cp:lastModifiedBy>
  <cp:lastPrinted>2002-06-11T11:22:00Z</cp:lastPrinted>
  <dcterms:modified xsi:type="dcterms:W3CDTF">2005-10-03T12:04:00Z</dcterms:modified>
  <cp:revision>2</cp:revision>
  <dc:subject/>
  <dc:title>Növényvédelmi és Agrá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215864</vt:r8>
  </property>
  <property fmtid="{D5CDD505-2E9C-101B-9397-08002B2CF9AE}" pid="3" name="_AuthorEmail">
    <vt:lpwstr>SomogyinePalos.Eva@ntksz.ontsz.hu</vt:lpwstr>
  </property>
  <property fmtid="{D5CDD505-2E9C-101B-9397-08002B2CF9AE}" pid="4" name="_AuthorEmailDisplayName">
    <vt:lpwstr>Somogyiné Pálos Éva</vt:lpwstr>
  </property>
  <property fmtid="{D5CDD505-2E9C-101B-9397-08002B2CF9AE}" pid="5" name="_EmailSubject">
    <vt:lpwstr>csigaölő okirata</vt:lpwstr>
  </property>
</Properties>
</file>