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. AZ ANYAG/KÉSZĺTMÉNY ÉS A GYÁRTÓ/VÁLLALAT NEVE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Az anyag vagy készítmény azonosítása: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Kereskedelmi név:</w:t>
        <w:tab/>
      </w:r>
      <w:r>
        <w:rPr>
          <w:b/>
          <w:sz w:val="24"/>
        </w:rPr>
        <w:t>VEGESOL eReS</w:t>
      </w:r>
      <w:r>
        <w:rPr>
          <w:sz w:val="24"/>
        </w:rPr>
        <w:tab/>
        <w:tab/>
        <w:tab/>
        <w:t xml:space="preserve">            </w:t>
        <w:tab/>
        <w:t xml:space="preserve"> </w:t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Felhasználási terület: folyékony gombaölő permetezőszer</w:t>
        <w:tab/>
      </w:r>
    </w:p>
    <w:p>
      <w:pPr>
        <w:pStyle w:val="Normal"/>
        <w:spacing w:lineRule="atLeast" w:line="24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 gyártó vállalat azonosítása:</w:t>
      </w:r>
    </w:p>
    <w:p>
      <w:pPr>
        <w:pStyle w:val="Normal"/>
        <w:spacing w:lineRule="atLeast" w:line="240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Cím : </w:t>
      </w:r>
      <w:r>
        <w:rPr/>
        <w:t>BUDAPESTI VEGYIMŰVEK RT.</w:t>
      </w:r>
    </w:p>
    <w:p>
      <w:pPr>
        <w:pStyle w:val="Normal"/>
        <w:spacing w:lineRule="atLeast" w:line="240"/>
        <w:rPr/>
      </w:pPr>
      <w:r>
        <w:rPr/>
        <w:tab/>
        <w:t xml:space="preserve">         1097  Budapest, IX. Illatos út 19-23. </w:t>
      </w:r>
    </w:p>
    <w:p>
      <w:pPr>
        <w:pStyle w:val="Normal"/>
        <w:spacing w:lineRule="atLeast" w:line="240"/>
        <w:rPr/>
      </w:pPr>
      <w:r>
        <w:rPr>
          <w:rFonts w:eastAsia="Arial"/>
        </w:rPr>
        <w:t xml:space="preserve">                     </w:t>
      </w:r>
      <w:r>
        <w:rPr/>
        <w:t>H-1476 Budapest PF. 236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Tel. </w:t>
      </w:r>
      <w:r>
        <w:rPr/>
        <w:t>(36-1) 347- 95-00</w:t>
      </w:r>
    </w:p>
    <w:p>
      <w:pPr>
        <w:pStyle w:val="Normal"/>
        <w:spacing w:lineRule="atLeast" w:line="240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Fax. </w:t>
      </w:r>
      <w:r>
        <w:rPr/>
        <w:t>(36-1) 282-67-73</w:t>
      </w:r>
      <w:r>
        <w:rPr>
          <w:sz w:val="24"/>
        </w:rPr>
        <w:t xml:space="preserve">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Vészhelyzet információ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Tel. </w:t>
      </w:r>
      <w:r>
        <w:rPr/>
        <w:t>(36-1) 347-95-05</w:t>
      </w:r>
    </w:p>
    <w:p>
      <w:pPr>
        <w:pStyle w:val="Normal"/>
        <w:spacing w:lineRule="atLeast" w:line="240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Fax. </w:t>
      </w:r>
      <w:r>
        <w:rPr/>
        <w:t>(36-1)  282-67-73,</w:t>
      </w:r>
      <w:r>
        <w:rPr>
          <w:sz w:val="24"/>
        </w:rPr>
        <w:t xml:space="preserve">    347-95-11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b/>
          <w:sz w:val="24"/>
          <w:u w:val="single"/>
        </w:rPr>
        <w:t>2. ÖSSZETÉTEL/INFORMÁCIÓK AZ ÖSSZETEVŐKRE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lkotóelemek jellege és koncentrációj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Hatóanyag koncentrációja:   rézhidroxid     11,5 %  (m/m);</w:t>
        <w:tab/>
        <w:tab/>
        <w:t>150 g/l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  <w:t>Nem minősül toxikusnak, toxikológiai adatai nem ismertek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 xml:space="preserve">   Kén</w:t>
        <w:tab/>
        <w:tab/>
        <w:t xml:space="preserve">     23 %    (m/m);</w:t>
        <w:tab/>
        <w:tab/>
        <w:t>300 g/l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CAS szám: 7704-34-9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Hordozó és segédanyagok :   növényi olaj     </w:t>
        <w:tab/>
        <w:t>21,2 %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>etilénglikol</w:t>
        <w:tab/>
        <w:tab/>
        <w:t xml:space="preserve">  7  %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>ammonium-citrát</w:t>
        <w:tab/>
        <w:t xml:space="preserve">  5 %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>Disperg. LFS</w:t>
        <w:tab/>
        <w:tab/>
        <w:t xml:space="preserve">  2,5 %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A VESZÉLYEK MEGHATÁROZÁSA </w:t>
      </w:r>
    </w:p>
    <w:p>
      <w:pPr>
        <w:pStyle w:val="Normal"/>
        <w:spacing w:lineRule="atLeast" w:line="240"/>
        <w:rPr>
          <w:sz w:val="20"/>
        </w:rPr>
      </w:pPr>
      <w:r>
        <w:rPr>
          <w:sz w:val="24"/>
        </w:rPr>
        <w:t xml:space="preserve">Veszély jel:  </w:t>
      </w:r>
      <w:r>
        <w:rPr>
          <w:b/>
          <w:sz w:val="24"/>
        </w:rPr>
        <w:t>X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Irritatív   </w:t>
      </w:r>
      <w:r>
        <w:rPr>
          <w:sz w:val="20"/>
        </w:rPr>
        <w:drawing>
          <wp:inline distT="0" distB="0" distL="0" distR="0">
            <wp:extent cx="85471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</w:t>
      </w:r>
      <w:r>
        <w:rPr>
          <w:b/>
          <w:sz w:val="24"/>
        </w:rPr>
        <w:t xml:space="preserve">N </w:t>
      </w:r>
      <w:r>
        <w:rPr>
          <w:sz w:val="24"/>
        </w:rPr>
        <w:t xml:space="preserve">Környezetre veszélyes  </w:t>
      </w:r>
      <w:r>
        <w:rPr>
          <w:sz w:val="20"/>
        </w:rPr>
        <w:drawing>
          <wp:inline distT="0" distB="0" distL="0" distR="0">
            <wp:extent cx="878205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</w:t>
        <w:tab/>
        <w:t>36</w:t>
        <w:tab/>
        <w:tab/>
        <w:tab/>
        <w:tab/>
        <w:t>Szemizgató hatású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</w:t>
        <w:tab/>
        <w:t>43</w:t>
        <w:tab/>
        <w:tab/>
        <w:tab/>
        <w:tab/>
        <w:t>Bőrrel érintkezve túlérzékenységet okozha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</w:t>
        <w:tab/>
        <w:t>51/53</w:t>
        <w:tab/>
        <w:tab/>
        <w:tab/>
        <w:tab/>
        <w:t>Mérgező a vízi szervezetekre, a vízi környezet-</w:t>
      </w:r>
    </w:p>
    <w:p>
      <w:pPr>
        <w:pStyle w:val="Normal"/>
        <w:spacing w:lineRule="atLeast" w:line="240"/>
        <w:ind w:left="2832" w:firstLine="708"/>
        <w:rPr>
          <w:sz w:val="24"/>
        </w:rPr>
      </w:pPr>
      <w:r>
        <w:rPr>
          <w:sz w:val="24"/>
        </w:rPr>
        <w:t>ben hosszantartó károsodást okozha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</w:t>
        <w:tab/>
        <w:t>25</w:t>
        <w:tab/>
        <w:tab/>
        <w:tab/>
        <w:tab/>
        <w:t>Kerülni kell a szembe jutást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</w:t>
        <w:tab/>
        <w:t>26</w:t>
        <w:tab/>
        <w:tab/>
        <w:tab/>
        <w:tab/>
        <w:t>Ha szembe jut, bő vízzel azonnal ki kell mosni, és orvos-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  <w:tab/>
        <w:t>Hoz kell forduln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</w:t>
        <w:tab/>
        <w:t>36/37/39</w:t>
        <w:tab/>
        <w:tab/>
        <w:tab/>
        <w:t xml:space="preserve">Megfelelő védőruházatot és védőkalapot, védőkesztyűt </w:t>
      </w:r>
    </w:p>
    <w:p>
      <w:pPr>
        <w:pStyle w:val="Normal"/>
        <w:spacing w:lineRule="atLeast" w:line="240"/>
        <w:ind w:left="2832" w:firstLine="708"/>
        <w:rPr>
          <w:sz w:val="24"/>
        </w:rPr>
      </w:pPr>
      <w:r>
        <w:rPr>
          <w:sz w:val="24"/>
        </w:rPr>
        <w:t>és szemvédőt kell viseln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</w:t>
        <w:tab/>
        <w:t>2</w:t>
        <w:tab/>
        <w:tab/>
        <w:tab/>
        <w:tab/>
        <w:t>Gyermekek kezébe nem kerülhe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</w:t>
        <w:tab/>
        <w:t>13</w:t>
        <w:tab/>
        <w:tab/>
        <w:tab/>
        <w:tab/>
        <w:t>Élelmiszertől, italtól és takarmánytól távol tartandó.</w:t>
      </w:r>
    </w:p>
    <w:p>
      <w:pPr>
        <w:pStyle w:val="Normal"/>
        <w:spacing w:lineRule="atLeast" w:line="240"/>
        <w:rPr/>
      </w:pPr>
      <w:r>
        <w:rPr>
          <w:sz w:val="24"/>
        </w:rPr>
        <w:t>S</w:t>
        <w:tab/>
        <w:t>20/21</w:t>
        <w:tab/>
        <w:tab/>
        <w:tab/>
        <w:tab/>
        <w:t>A használat közben enni, inni és dohányozni nem sza-</w:t>
      </w:r>
    </w:p>
    <w:p>
      <w:pPr>
        <w:pStyle w:val="Normal"/>
        <w:spacing w:lineRule="atLeast" w:line="240"/>
        <w:ind w:left="2832" w:firstLine="708"/>
        <w:rPr>
          <w:sz w:val="24"/>
        </w:rPr>
      </w:pPr>
      <w:r>
        <w:rPr>
          <w:sz w:val="24"/>
        </w:rPr>
        <w:t>bad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</w:t>
        <w:tab/>
        <w:t>46</w:t>
        <w:tab/>
        <w:tab/>
        <w:tab/>
        <w:tab/>
        <w:t xml:space="preserve">Lenyelése esetén azonnal orvoshoz kell fordulni, az </w:t>
      </w:r>
    </w:p>
    <w:p>
      <w:pPr>
        <w:pStyle w:val="Normal"/>
        <w:spacing w:lineRule="atLeast" w:line="240"/>
        <w:ind w:left="3540" w:hanging="0"/>
        <w:rPr>
          <w:sz w:val="24"/>
        </w:rPr>
      </w:pPr>
      <w:r>
        <w:rPr>
          <w:sz w:val="24"/>
        </w:rPr>
        <w:t>Edényt/ csomagolóburkolatot és a cimkét az orvosnak meg kell mutatn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  ELSŐSEGÉLYNYÚJTÁS                         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Egészségügyi hatás: A szer szem irritáló és bőr szenzibilizáló hatású.</w:t>
      </w:r>
    </w:p>
    <w:p>
      <w:pPr>
        <w:pStyle w:val="Normal"/>
        <w:spacing w:lineRule="atLeast" w:line="240"/>
        <w:ind w:left="1416" w:firstLine="708"/>
        <w:rPr>
          <w:sz w:val="24"/>
        </w:rPr>
      </w:pPr>
      <w:r>
        <w:rPr>
          <w:sz w:val="24"/>
        </w:rPr>
        <w:t>A szembe jutott szer könnyezést, idegentest érzetét okozhatja.</w:t>
      </w:r>
    </w:p>
    <w:p>
      <w:pPr>
        <w:pStyle w:val="Normal"/>
        <w:spacing w:lineRule="atLeast" w:line="240"/>
        <w:ind w:left="2124" w:hanging="0"/>
        <w:rPr/>
      </w:pPr>
      <w:r>
        <w:rPr>
          <w:sz w:val="24"/>
        </w:rPr>
        <w:t>A bőrt helyileg izgatja, kiszáradás, viszkető, égő érzés, bőrpír, esetleg bőrgyulladás léphet fel. A permetköd belélegzésnél orrfolyás, tüsszögés, esetleg garatfájdalom , léphet fel. Lenyeléskor hányingert, hányást, esetleg hasmenést, bélgörcsöt okozhat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Elsősegélynyújtás:  A szembe került szert bőséges vízzel ki kell mosni, majd szakorvosi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>ellátást kell biztosítani. A szennyezett bőrfelületet szappanos vízzel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>alaposan le kell mosni. Belélegzésnél a sérültet friss levegőre kell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>vinn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 xml:space="preserve">Lenyelés esetén itassunk 3-6 dl vizet, és garatingerléssel segítsük elő </w:t>
      </w:r>
    </w:p>
    <w:p>
      <w:pPr>
        <w:pStyle w:val="Normal"/>
        <w:spacing w:lineRule="atLeast" w:line="240"/>
        <w:ind w:left="1416" w:firstLine="708"/>
        <w:rPr>
          <w:b/>
          <w:b/>
          <w:sz w:val="24"/>
          <w:u w:val="single"/>
        </w:rPr>
      </w:pPr>
      <w:r>
        <w:rPr>
          <w:sz w:val="24"/>
        </w:rPr>
        <w:t>a hányást.</w:t>
      </w:r>
    </w:p>
    <w:p>
      <w:pPr>
        <w:pStyle w:val="Normal"/>
        <w:spacing w:lineRule="atLeast" w:line="240"/>
        <w:ind w:left="1416" w:firstLine="708"/>
        <w:rPr>
          <w:sz w:val="24"/>
        </w:rPr>
      </w:pPr>
      <w:r>
        <w:rPr>
          <w:sz w:val="24"/>
        </w:rPr>
        <w:t xml:space="preserve">Munkavégzés után alapos tisztálkodás szükséges. </w:t>
      </w:r>
    </w:p>
    <w:p>
      <w:pPr>
        <w:pStyle w:val="Normal"/>
        <w:spacing w:lineRule="atLeast" w:line="240"/>
        <w:ind w:left="1416" w:firstLine="708"/>
        <w:rPr>
          <w:b/>
          <w:b/>
          <w:sz w:val="24"/>
          <w:u w:val="single"/>
        </w:rPr>
      </w:pPr>
      <w:r>
        <w:rPr>
          <w:sz w:val="24"/>
        </w:rPr>
        <w:t>Orvosi ellátás: megfigyelés, tüneti kezelés.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  TŰZVÉDELMI INTÉZKEDÉSEK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Veszélyek: Tűzveszélyességi osztályba sorolás:  Mérsékelten tűzveszélyes  / D /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űzveszélyességi fokozat: IV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űzoltásra használható anyagok:  vízpermet, szénsav, tűzoltóhab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>6.   INTÉZKEDÉSEK VÉLETLEN ANYAGKIJUTÁS ESETÉN</w:t>
      </w:r>
      <w:r>
        <w:rPr>
          <w:b/>
          <w:sz w:val="24"/>
        </w:rPr>
        <w:t xml:space="preserve">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zemélyi védőfelszerelés: védőruha, védőkesztyű, védőkalap, védőszemüveg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Szóródás, ömlés: Óvatos munkával kerülni kell a szer elfolyását. A kifolyt szert itassuk fel </w:t>
      </w:r>
    </w:p>
    <w:p>
      <w:pPr>
        <w:pStyle w:val="Normal"/>
        <w:spacing w:lineRule="atLeast" w:line="240"/>
        <w:ind w:left="708" w:hanging="0"/>
        <w:rPr/>
      </w:pPr>
      <w:r>
        <w:rPr>
          <w:sz w:val="24"/>
        </w:rPr>
        <w:t xml:space="preserve">(pl. homokkal), gyüjtsük össze. Zárt edényben elkülönített helyen tároljuk. </w:t>
      </w:r>
    </w:p>
    <w:p>
      <w:pPr>
        <w:pStyle w:val="Normal"/>
        <w:spacing w:lineRule="atLeast" w:line="24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. KEZELÉS ÉS TÁROLÁS                      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Óvatos munkával kerülni kell a szer elfolyását, a tömény szer szembe, bőrre kerülését esetleg lenyelését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Munka közben gyakori kézmosás, a munka végeztével alapos tisztálkodás, ruhaváltás szükséges. </w:t>
      </w:r>
    </w:p>
    <w:p>
      <w:pPr>
        <w:pStyle w:val="Normal"/>
        <w:spacing w:lineRule="atLeast" w:line="240"/>
        <w:rPr/>
      </w:pPr>
      <w:r>
        <w:rPr>
          <w:sz w:val="24"/>
        </w:rPr>
        <w:t>A termék tárolása eredeti csomagolásban szabályszerű növényvédőszer raktárban a mérgek között elkülönítve történjen.  A raktár jól szellőztethető, hűvös legyen.  Szabályszerű tárolási körülmények között eltarthatóság: 2 év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.   AZ EGYÉNI VÉDELEM                 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Előkészítőknek: </w:t>
      </w:r>
    </w:p>
    <w:p>
      <w:pPr>
        <w:pStyle w:val="Normal"/>
        <w:spacing w:lineRule="atLeast" w:line="240"/>
        <w:ind w:left="1416" w:firstLine="708"/>
        <w:rPr>
          <w:sz w:val="24"/>
        </w:rPr>
      </w:pPr>
      <w:r>
        <w:rPr>
          <w:sz w:val="24"/>
        </w:rPr>
        <w:t xml:space="preserve">védőruha, védőkalap, védőkesztyű, védőlábbeli, védő-szemüveg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Felhasználóknak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9.  FIZIKAI ÉS KÉMIAI TULAJDONSÁGOK                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Fizikai megjelenés: világosszöld színű szuszpenzió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Szag:    </w:t>
        <w:tab/>
        <w:tab/>
        <w:t xml:space="preserve"> jellegzetes vegyszerszag</w:t>
      </w:r>
    </w:p>
    <w:p>
      <w:pPr>
        <w:pStyle w:val="Normal"/>
        <w:spacing w:lineRule="atLeast" w:line="240"/>
        <w:rPr/>
      </w:pPr>
      <w:r>
        <w:rPr>
          <w:sz w:val="24"/>
        </w:rPr>
        <w:t>Sűrűség:1,25 – 1,35 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Lebegőképesség: min. 85 %  /0,5 %-os töménységben, CIPAC D vízben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Hidegtűrés:  -5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zemcseméret-eloszlás: átlagszemcse:   3-6 mikro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10 mikrométernél kisebb: min. 90 %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Nedves szitálási maradék:          &gt;45 mikronnál   max. 0,1 %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Korróziós hatás: nem korróziv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Homogenizálhatóság: rázással és keveréssel homogenizálható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Gyulladási hőmérséklet:         430 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Lobbanáspont: forrpontig nem lobban.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0.  STABILITÁS ÉS REAKCIÓKÉPESSÉG          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Hevítés hatására beszárad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1.  TOXIKOLOGIAI INFORMÁCIÓK            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kut toxicitás:.</w:t>
      </w:r>
    </w:p>
    <w:p>
      <w:pPr>
        <w:pStyle w:val="Normal"/>
        <w:spacing w:lineRule="atLeast" w:line="240"/>
        <w:rPr/>
      </w:pPr>
      <w:r>
        <w:rPr>
          <w:sz w:val="24"/>
        </w:rPr>
        <w:t>Lenyelés   /patkány/ :  LD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:&gt; 2000 mg/kg .</w:t>
      </w:r>
    </w:p>
    <w:p>
      <w:pPr>
        <w:pStyle w:val="Normal"/>
        <w:spacing w:lineRule="atLeast" w:line="240"/>
        <w:rPr/>
      </w:pPr>
      <w:r>
        <w:rPr>
          <w:sz w:val="24"/>
        </w:rPr>
        <w:t>Bőrön át:   /patkány/    LD</w:t>
      </w:r>
      <w:r>
        <w:rPr>
          <w:sz w:val="24"/>
          <w:vertAlign w:val="subscript"/>
        </w:rPr>
        <w:t>50</w:t>
      </w:r>
      <w:r>
        <w:rPr>
          <w:sz w:val="24"/>
        </w:rPr>
        <w:t>:  &gt;2000 mg/kg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Belélegezve /patkány/ LC</w:t>
      </w:r>
      <w:r>
        <w:rPr>
          <w:sz w:val="24"/>
          <w:vertAlign w:val="subscript"/>
        </w:rPr>
        <w:t>50</w:t>
      </w:r>
      <w:r>
        <w:rPr>
          <w:sz w:val="24"/>
        </w:rPr>
        <w:t>:  &gt;5000 mg/m</w:t>
      </w:r>
      <w:r>
        <w:rPr>
          <w:sz w:val="24"/>
          <w:vertAlign w:val="superscript"/>
        </w:rPr>
        <w:t>3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Irritáció: enyhén szemirritatív és közepesen bőr szenzibilizáló hatású készítmény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2.  ÖKOLOGIAI INFORMÁCIÓK               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Ökológiai toxicitás:</w:t>
      </w:r>
    </w:p>
    <w:p>
      <w:pPr>
        <w:pStyle w:val="Normal"/>
        <w:spacing w:lineRule="atLeast" w:line="240"/>
        <w:rPr/>
      </w:pPr>
      <w:r>
        <w:rPr>
          <w:sz w:val="24"/>
        </w:rPr>
        <w:t>LC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 /96h/  pisztráng</w:t>
        <w:tab/>
        <w:tab/>
        <w:tab/>
        <w:t>7,80  mg/l</w:t>
      </w:r>
    </w:p>
    <w:p>
      <w:pPr>
        <w:pStyle w:val="Normal"/>
        <w:spacing w:lineRule="atLeast" w:line="240"/>
        <w:rPr/>
      </w:pPr>
      <w:r>
        <w:rPr>
          <w:sz w:val="24"/>
        </w:rPr>
        <w:t>LC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/48h/   vízibolha</w:t>
        <w:tab/>
        <w:tab/>
        <w:tab/>
        <w:t>2,21  mg/l</w:t>
      </w:r>
    </w:p>
    <w:p>
      <w:pPr>
        <w:pStyle w:val="Normal"/>
        <w:spacing w:lineRule="atLeast" w:line="240"/>
        <w:rPr/>
      </w:pPr>
      <w:r>
        <w:rPr>
          <w:sz w:val="24"/>
        </w:rPr>
        <w:t>EC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/96h/  alga</w:t>
        <w:tab/>
        <w:tab/>
        <w:tab/>
        <w:tab/>
        <w:t>1,1  mg/l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Halakra közepesen veszélyes, a vízi szervezetekre mérgező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Méhekre és vadakra nem veszélyes. </w:t>
      </w:r>
    </w:p>
    <w:p>
      <w:pPr>
        <w:pStyle w:val="Normal"/>
        <w:spacing w:lineRule="atLeast" w:line="240"/>
        <w:rPr/>
      </w:pPr>
      <w:r>
        <w:rPr>
          <w:sz w:val="24"/>
        </w:rPr>
        <w:t>Az élővizek védelme érdekében a szer fel nem használt maradványát, csomagolóanyagát tilos folyókban, vízfolyásokba, tárolókba, vagy állóvizekbe juttatni. Tilos a szert az engedély okíratban nem szereplő kultúrákban, valamint az élő vizek 50 méteres parti sávján belül alkalmazni.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3.  AZ ÁRTALMATLANĺTÁSRA VONATKOZÓ JAVASLATOK 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A  szer maradványát, zárt helyen megfelelő raktárban kell tárolni. A használt csomagolóanyagot, a lejárt szavatosságú terméket veszélyes hulladékként kell kezelni és a vonatkozó, érvényes előírások szerint kell eljárni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  <w:u w:val="single"/>
        </w:rPr>
        <w:t>14.  A SZÁLLĺTÁSRA VONATKOZÓ ADATOK</w:t>
      </w:r>
      <w:r>
        <w:rPr>
          <w:b/>
          <w:sz w:val="24"/>
        </w:rPr>
        <w:t xml:space="preserve"> 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Kemler szám:</w:t>
        <w:tab/>
        <w:tab/>
        <w:t>90</w:t>
        <w:tab/>
        <w:tab/>
        <w:tab/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ADR/RID: </w:t>
        <w:tab/>
        <w:tab/>
        <w:tab/>
        <w:t>9. M6 III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UN szám:</w:t>
        <w:tab/>
        <w:tab/>
        <w:tab/>
        <w:t>3082</w:t>
        <w:tab/>
        <w:tab/>
      </w:r>
    </w:p>
    <w:p>
      <w:pPr>
        <w:pStyle w:val="Normal"/>
        <w:spacing w:lineRule="atLeast" w:line="240"/>
        <w:rPr/>
      </w:pPr>
      <w:r>
        <w:rPr>
          <w:sz w:val="24"/>
        </w:rPr>
        <w:t>Veszélyességi bárca száma:</w:t>
      </w:r>
      <w:r>
        <w:rPr>
          <w:b/>
          <w:sz w:val="24"/>
        </w:rPr>
        <w:tab/>
      </w:r>
      <w:r>
        <w:rPr>
          <w:sz w:val="24"/>
        </w:rPr>
        <w:t>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  EGYÉB ADATOK</w:t>
      </w:r>
      <w:r>
        <w:rPr>
          <w:b/>
          <w:sz w:val="24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Ez a biztonsági adatlap megfelel az EGK 91/155 számú, valamint a 78/631 számú irányelvben foglaltaknak és a 44/2000 (XII.27-i) EüM rendelet előírásainak.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Irodalom: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1. EURÓPAI IRÁNYELVEK. Veszélyes készítmények. II. Országos Munkavédelmi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Tudományos Kutató Intézet, 1992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Budapesti Vegyiművek Rt Engedélyezési Kézikönyv  VEGESOL eReS gombaölő permetezőszer általános engedélykérelme. Budapest, 2001. április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Budapest, 2003. februá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>aláírá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>BIZTONSÁGI ADATLAP</w:t>
    </w:r>
  </w:p>
  <w:p>
    <w:pPr>
      <w:pStyle w:val="Header"/>
      <w:rPr/>
    </w:pPr>
    <w:r>
      <w:rPr>
        <w:sz w:val="24"/>
      </w:rPr>
      <w:tab/>
      <w:tab/>
    </w:r>
    <w:r>
      <w:rPr>
        <w:b/>
        <w:bCs/>
        <w:sz w:val="28"/>
      </w:rPr>
      <w:t>VEGESOL e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1:13:00Z</dcterms:created>
  <dc:creator>Sándor Lászlóné /Környezetvédelmi Osztály</dc:creator>
  <dc:description/>
  <dc:language>en-US</dc:language>
  <cp:lastModifiedBy>Pc</cp:lastModifiedBy>
  <cp:lastPrinted>2001-01-22T16:02:00Z</cp:lastPrinted>
  <dcterms:modified xsi:type="dcterms:W3CDTF">2003-10-13T11:13:00Z</dcterms:modified>
  <cp:revision>2</cp:revision>
  <dc:subject/>
  <dc:title>________________________</dc:title>
</cp:coreProperties>
</file>