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8505" w:leader="none"/>
        </w:tabs>
        <w:ind w:right="282" w:hanging="0"/>
        <w:rPr>
          <w:sz w:val="26"/>
        </w:rPr>
      </w:pPr>
      <w:r>
        <w:rPr>
          <w:sz w:val="26"/>
        </w:rPr>
        <w:t xml:space="preserve">Biztonsági adatlap                                                                  Dátum : 2004. január 1.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=======================================================================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Anyag: Biocera fasebkezelő és oltóviasz</w:t>
      </w:r>
    </w:p>
    <w:p>
      <w:pPr>
        <w:pStyle w:val="Normal"/>
        <w:widowControl/>
        <w:rPr/>
      </w:pPr>
      <w:r>
        <w:rPr>
          <w:sz w:val="22"/>
        </w:rPr>
        <w:t>=======================================================================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Anyag, illetve készítmény és a cég megnevezése</w:t>
      </w:r>
    </w:p>
    <w:p>
      <w:pPr>
        <w:pStyle w:val="Normal"/>
        <w:widowControl/>
        <w:numPr>
          <w:ilvl w:val="1"/>
          <w:numId w:val="9"/>
        </w:numPr>
        <w:rPr>
          <w:sz w:val="22"/>
        </w:rPr>
      </w:pPr>
      <w:r>
        <w:rPr>
          <w:sz w:val="22"/>
        </w:rPr>
        <w:t>A termék adatai:</w:t>
      </w:r>
    </w:p>
    <w:p>
      <w:pPr>
        <w:pStyle w:val="Normal"/>
        <w:widowControl/>
        <w:ind w:firstLine="360"/>
        <w:rPr>
          <w:sz w:val="22"/>
        </w:rPr>
      </w:pPr>
      <w:r>
        <w:rPr>
          <w:sz w:val="22"/>
        </w:rPr>
        <w:t>Kereskedelmi név: Biocera fasebkezelő és oltóviasz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1.2  A gyártó adatai:</w:t>
        <w:tab/>
      </w:r>
    </w:p>
    <w:p>
      <w:pPr>
        <w:pStyle w:val="Normal"/>
        <w:widowControl/>
        <w:ind w:left="360" w:hanging="0"/>
        <w:rPr>
          <w:sz w:val="22"/>
        </w:rPr>
      </w:pPr>
      <w:r>
        <w:rPr>
          <w:sz w:val="22"/>
        </w:rPr>
        <w:t>Cég: SZOLVEGY KFT, 5000 Szolnok, Bimbó út 47.</w:t>
      </w:r>
    </w:p>
    <w:p>
      <w:pPr>
        <w:pStyle w:val="Normal"/>
        <w:widowControl/>
        <w:ind w:left="360" w:hanging="0"/>
        <w:rPr/>
      </w:pPr>
      <w:r>
        <w:rPr>
          <w:sz w:val="22"/>
        </w:rPr>
        <w:t>Telefon: 06-56/425-846, 06-30/9558-676</w:t>
      </w:r>
    </w:p>
    <w:p>
      <w:pPr>
        <w:pStyle w:val="Normal"/>
        <w:widowControl/>
        <w:ind w:left="360" w:hanging="0"/>
        <w:rPr>
          <w:sz w:val="22"/>
        </w:rPr>
      </w:pPr>
      <w:r>
        <w:rPr>
          <w:sz w:val="22"/>
        </w:rPr>
        <w:t>Telefax: 06-56/425-846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========================================================================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2.    Összetétel, összetevők adatai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 xml:space="preserve">Kémiai  jellemzés: Természetes eredetű gyanták, viaszok és zsírok keveréke etanollal és      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90" w:hanging="0"/>
        <w:rPr/>
      </w:pPr>
      <w:r>
        <w:rPr>
          <w:sz w:val="22"/>
        </w:rPr>
        <w:t>növényi olajokkal lágyítva.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>2.2  Alak: sárgás színű kenőcs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>Veszélyes összetevőkők:          megnevezés          CAS szám         jelölés (R, S mondat)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90" w:hanging="0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Fenyő-gyanta           8050-09-7             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, </w:t>
      </w:r>
      <w:r>
        <w:rPr>
          <w:sz w:val="22"/>
        </w:rPr>
        <w:t>R43, S24-37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90" w:hanging="0"/>
        <w:rPr/>
      </w:pPr>
      <w:r>
        <w:rPr>
          <w:sz w:val="22"/>
        </w:rPr>
        <w:tab/>
        <w:tab/>
        <w:tab/>
        <w:tab/>
        <w:t xml:space="preserve">   Denaturált szesz      64-17-5                  F,  R11, S2-7-16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>========================================================================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5104" w:leader="none"/>
        </w:tabs>
        <w:rPr>
          <w:b/>
          <w:b/>
          <w:sz w:val="22"/>
        </w:rPr>
      </w:pPr>
      <w:r>
        <w:rPr>
          <w:b/>
          <w:sz w:val="22"/>
        </w:rPr>
        <w:t>Lehetséges veszélyek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Emberre és környezetre vonatkozó különleges veszély:  Bőrrel érintkezve túlérzékenységet 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írritációt )okozhat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========================================================================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5104" w:leader="none"/>
        </w:tabs>
        <w:rPr>
          <w:b/>
          <w:b/>
          <w:sz w:val="22"/>
        </w:rPr>
      </w:pPr>
      <w:r>
        <w:rPr>
          <w:b/>
          <w:sz w:val="22"/>
        </w:rPr>
        <w:t xml:space="preserve">Elsősegély nyújtási intézkedések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5104" w:leader="none"/>
        </w:tabs>
        <w:rPr/>
      </w:pPr>
      <w:r>
        <w:rPr>
          <w:sz w:val="22"/>
        </w:rPr>
        <w:t>Belégzés esetén: a sérültet friss levegőre kell vinni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Bőrrel való érintkezés esetén: Bő vízzel, vagy vízzel és szappannal le kell mosni. Egyéni érzékenységnél vagy irritációnál orvoshoz kell fordulni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5104" w:leader="none"/>
        </w:tabs>
        <w:rPr/>
      </w:pPr>
      <w:r>
        <w:rPr>
          <w:sz w:val="22"/>
        </w:rPr>
        <w:t>Szembejutásnál: Bő vízzel azonnal ki kell öblíteni, tartós irritációnál vagy egyéni érzékenységnél orvoshoz kell fordulni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Lenyelés esetén: Orvoshoz kell fordulni és meg kell mutatni ezt az adatlapot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========================================================================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b/>
          <w:b/>
          <w:sz w:val="22"/>
        </w:rPr>
      </w:pPr>
      <w:r>
        <w:rPr>
          <w:b/>
          <w:sz w:val="22"/>
        </w:rPr>
        <w:t>5.    Intézkedések  tűz esetén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5104" w:leader="none"/>
        </w:tabs>
        <w:rPr/>
      </w:pPr>
      <w:r>
        <w:rPr>
          <w:sz w:val="22"/>
        </w:rPr>
        <w:t>Általánosságok: A termék tűzveszélyességi besorolása: B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Alkalmazható oltóanyagok: porral oltó, gázzal oltó, alkohol-álló habbal oltó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Biztonsági okból alkalmatlan oltóanyagok: víz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Veszélyes égési termékek illetve gázok: Tökéletlen égés esetén szénmonoxid és egyéb 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írritáló bomlástermékek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Különleges tűzoltó védőfelszerelés: védőruha, légzőkészülék, védőszemüveg, védőkesztyű.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========================================================================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b/>
          <w:b/>
          <w:sz w:val="22"/>
        </w:rPr>
      </w:pPr>
      <w:r>
        <w:rPr>
          <w:b/>
          <w:sz w:val="22"/>
        </w:rPr>
        <w:t>6.    Intézkedések véletlen környezetbe jutás esetén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Személyekre vonatkozó elővigyázatossági szabályok: Védőkesztyű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Környezetvédelmi intézkedések: A szer maradéka és a csomagoló anyag veszélyes hulladéknak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minősül.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Eljárás a tisztításhoz/feltakarításhoz: Mechanikailag felszedni és előírásszerűen ártalmatlanítani. 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Megsemmisítés: égetőműben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======================================================================== 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jc w:val="center"/>
        <w:rPr>
          <w:sz w:val="22"/>
        </w:rPr>
      </w:pPr>
      <w:r>
        <w:rPr>
          <w:sz w:val="22"/>
        </w:rPr>
        <w:t>oldal:1/3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282" w:hanging="0"/>
        <w:rPr/>
      </w:pPr>
      <w:r>
        <w:rPr>
          <w:sz w:val="26"/>
        </w:rPr>
        <w:t xml:space="preserve">Biztonsági adatlap                                                                  Dátum : 2004. január 1.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=======================================================================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Anyag: Biocera fasebkezelő és oltóviasz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=======================================================================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5104" w:leader="none"/>
        </w:tabs>
        <w:rPr/>
      </w:pPr>
      <w:r>
        <w:rPr>
          <w:b/>
          <w:sz w:val="22"/>
        </w:rPr>
        <w:t>Kezelés, raktározás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Általánosságok: Tüzforrástól, lángtól távol tartandó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Útmutató a biztonságos használathoz: Védőkesztyű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Útmutató tűz és robbanásvédelemhez:  Erős oxidálószerekkel nem tárolható együtt.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/>
      </w:pPr>
      <w:r>
        <w:rPr>
          <w:sz w:val="22"/>
        </w:rPr>
        <w:t>========================================================================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5104" w:leader="none"/>
        </w:tabs>
        <w:rPr>
          <w:b/>
          <w:b/>
          <w:sz w:val="22"/>
        </w:rPr>
      </w:pPr>
      <w:r>
        <w:rPr>
          <w:b/>
          <w:sz w:val="22"/>
        </w:rPr>
        <w:t>Expozíció korlátozása és egyéni védőfelszerelés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8.1   Általános: előírásszerinti felhasználásnál nem kell számolni egészségkárosodással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5104" w:leader="none"/>
        </w:tabs>
        <w:rPr/>
      </w:pPr>
      <w:r>
        <w:rPr>
          <w:sz w:val="22"/>
        </w:rPr>
        <w:t xml:space="preserve">Általános óvó- és egészségügyi intézkedések: Használat közben enni, inni,  dohányozni nem     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szabad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ind w:left="450" w:hanging="0"/>
        <w:rPr>
          <w:sz w:val="22"/>
        </w:rPr>
      </w:pPr>
      <w:r>
        <w:rPr>
          <w:sz w:val="22"/>
        </w:rPr>
        <w:t>Légzésvédelem: nem szükséges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ind w:left="450" w:hanging="0"/>
        <w:rPr>
          <w:sz w:val="22"/>
        </w:rPr>
      </w:pPr>
      <w:r>
        <w:rPr>
          <w:sz w:val="22"/>
        </w:rPr>
        <w:t>Kézvédelem: gumi védőkesztyű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ind w:left="450" w:hanging="0"/>
        <w:rPr>
          <w:sz w:val="22"/>
        </w:rPr>
      </w:pPr>
      <w:r>
        <w:rPr>
          <w:sz w:val="22"/>
        </w:rPr>
        <w:t>Szemvédelem: védőszemüveg ajánlott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ind w:left="450" w:hanging="0"/>
        <w:rPr>
          <w:sz w:val="22"/>
        </w:rPr>
      </w:pPr>
      <w:r>
        <w:rPr>
          <w:sz w:val="22"/>
        </w:rPr>
        <w:t>Testvédelem: munkaruha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========================================================================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b/>
          <w:b/>
          <w:sz w:val="22"/>
        </w:rPr>
      </w:pPr>
      <w:r>
        <w:rPr>
          <w:b/>
          <w:sz w:val="22"/>
        </w:rPr>
        <w:t>Fizikai és kémiai tulajdonságok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Megjelenés: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ab/>
        <w:t>Forma....................................................kenőcs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ab/>
        <w:t>Szín.......................................................sárga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ab/>
        <w:t>Szag.......................................................gyanta és méhviasz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A biztonságra vonatkozó adatok: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ab/>
        <w:t>Tüzveszélyességi fokozat......................B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/>
      </w:pPr>
      <w:r>
        <w:rPr>
          <w:sz w:val="22"/>
        </w:rPr>
        <w:tab/>
        <w:t>Sűrűség..................................................kb. 0,9 gr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 2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)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ab/>
        <w:t>Oldhatóság vízben..................................nem oldódik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========================================================================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Stabilitás és reakciókészség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Általánosságok: Szakszerű tárolás és kezelés esetén veszélyes reakció nem ismert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lkerülendő körülmények: Erős oxidálószerekkel együtt nem tárolható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========================================================================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b/>
          <w:b/>
          <w:sz w:val="22"/>
        </w:rPr>
      </w:pPr>
      <w:r>
        <w:rPr>
          <w:b/>
          <w:sz w:val="22"/>
        </w:rPr>
        <w:t>Toxikológiai adatok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Általánosságok: Szakavatott felhasználás esetén jelenlegi ismereteink nem várható káro-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sodás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4"/>
        </w:rPr>
      </w:pPr>
      <w:r>
        <w:rPr>
          <w:sz w:val="24"/>
        </w:rPr>
        <w:t>11.2</w:t>
        <w:tab/>
        <w:t>Elsődleges izgató hatás: bőrön, szemen egyéni érzékenység esetén irritációt okozhat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sz w:val="24"/>
        </w:rPr>
      </w:pPr>
      <w:r>
        <w:rPr>
          <w:sz w:val="24"/>
        </w:rPr>
        <w:t xml:space="preserve">Tapasztalatok az embereknél: üzemi eljárásnál és felhasználásnál a termékkel nincs  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tapasztalat az egészség károsítására.</w:t>
        <w:tab/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========================================================================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b/>
          <w:b/>
          <w:sz w:val="22"/>
        </w:rPr>
      </w:pPr>
      <w:r>
        <w:rPr>
          <w:b/>
          <w:sz w:val="22"/>
        </w:rPr>
        <w:t>Ökológiai adatok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Adatok az eliminációhoz (ellenállóság és lebonthatóság):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ab/>
        <w:t>Biológiai lebontás/kiegészítő adatok: biológiailag könnyen lebontható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ab/>
        <w:t>Kiegészítő utasítások: egyes komponensek (etanol) vízben kioldódhatnak és fokozottan ve-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ab/>
        <w:t xml:space="preserve">                                     szélyeztethetik a vízi élővilágot. 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További ökológiai utasítások: Tilos a vizekbe és a talajba engedni.  Szakavatott kezelés és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felhasználás esetén nem várható környezeti probléma.</w:t>
      </w:r>
    </w:p>
    <w:p>
      <w:pPr>
        <w:pStyle w:val="Normal"/>
        <w:widowControl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========================================================================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b/>
          <w:sz w:val="22"/>
        </w:rPr>
        <w:t>Ártalmatlanítási útmutató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Megsemmisítés: különleges égetőműben. A helyi előírásokat minden esetben figyelembe 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ab/>
        <w:t>kell venni.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========================================================================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jc w:val="center"/>
        <w:rPr>
          <w:sz w:val="22"/>
        </w:rPr>
      </w:pPr>
      <w:r>
        <w:rPr>
          <w:sz w:val="22"/>
        </w:rPr>
        <w:t>oldal 2/3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282" w:hanging="0"/>
        <w:rPr>
          <w:sz w:val="26"/>
        </w:rPr>
      </w:pPr>
      <w:r>
        <w:rPr>
          <w:sz w:val="26"/>
        </w:rPr>
        <w:t xml:space="preserve">Biztonsági adatlap                                                                  Dátum : 2004. január 1.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=======================================================================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Anyag: Biocera fasebkezelő és oltóviasz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======================================================================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104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zállításra vonatkozó előírás:  </w:t>
      </w:r>
      <w:r>
        <w:rPr>
          <w:sz w:val="22"/>
        </w:rPr>
        <w:t xml:space="preserve">ADR/RID 3. osztály 2301 szélzetszám, 31.c. sorszám. 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Bárca: 3. UN-szám: 1170 (amennyiben alkalmazható) 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======================================================================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104" w:leader="none"/>
        </w:tabs>
        <w:rPr/>
      </w:pPr>
      <w:r>
        <w:rPr>
          <w:b/>
          <w:sz w:val="22"/>
        </w:rPr>
        <w:t>Előírások, jelölések:</w:t>
      </w:r>
      <w:r>
        <w:rPr>
          <w:sz w:val="22"/>
        </w:rPr>
        <w:t xml:space="preserve">  R 43.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======================================================================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>Ebben a biztonsági adatlapban  foglalt  adatok csak a megjelölt termékre vonatkoznak és csakis abban az esetben érvényesek,  ha  a  terméket  nem más anyaggal együtt és nem feldolgozási fo-lyamatban használják.  Ezen adatlap adatai  a  termék kiszállításakor a jelenlegi ismereteinknek felelnek meg. Tartalmát az alapanyaggyártók által szolgáltatott adatok alapján adtuk meg. A fel-használónak  magának  kell meggyőződnie arról, hogy valamennyi állítás a saját mindenkori fel-használási területére megfelelő és elégséges. A termék tulajdonságai a Műszaki leírásunkban ta-lálhatók.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jc w:val="center"/>
        <w:rPr>
          <w:sz w:val="22"/>
        </w:rPr>
      </w:pPr>
      <w:r>
        <w:rPr>
          <w:sz w:val="22"/>
        </w:rPr>
        <w:t>oldal: 3/3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2:00Z</dcterms:created>
  <dc:creator>KELEP VEGYIPARI BT</dc:creator>
  <dc:description/>
  <dc:language>en-US</dc:language>
  <cp:lastModifiedBy>Pc</cp:lastModifiedBy>
  <cp:lastPrinted>1998-08-19T09:08:00Z</cp:lastPrinted>
  <dcterms:modified xsi:type="dcterms:W3CDTF">2004-02-16T10:02:00Z</dcterms:modified>
  <cp:revision>2</cp:revision>
  <dc:subject/>
  <dc:title>Biztonsági adatlap                                                                  Dátum : 2000</dc:title>
</cp:coreProperties>
</file>