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56"/>
        <w:gridCol w:w="3979"/>
        <w:gridCol w:w="5492"/>
        <w:gridCol w:w="976"/>
        <w:gridCol w:w="1136"/>
        <w:gridCol w:w="976"/>
        <w:gridCol w:w="976"/>
        <w:gridCol w:w="1008"/>
        <w:gridCol w:w="968"/>
      </w:tblGrid>
      <w:tr>
        <w:trPr>
          <w:trHeight w:val="255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sz w:val="16"/>
                <w:szCs w:val="16"/>
                <w:u w:val="single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75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BIZTONSÁGI ADATLAP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5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IRAGE 45 E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 HATÓANYAG / KÉSZTERMÉK AZONOSÍTÓ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erméknév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RAGE 45 EC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yártó.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khteshim Chemical Works Ltd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O.B.60, Beer Sheva 84100, Israel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x szám: 972-7280304/364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lsősegély telefon: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2-3-610666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 ÖSSZETÉTEL / HATÓANYAG, EGYÉB INFORMÁCIÓ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 xml:space="preserve">Közönséges név: 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Kémiai név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AS sz.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EC szám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/l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kloráz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-N-propil-N-(2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747-09-5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triklorofenoxi)etil)karbamoil imidazol (IUPAC)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ylén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ylén (o,m,p-izomer)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0-20-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-535-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b. 4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 VESZÉLYESSÉGI AZONOSÍTÓ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legfontosabb veszélyesség:</w:t>
            </w:r>
          </w:p>
        </w:tc>
        <w:tc>
          <w:tcPr>
            <w:tcW w:w="6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m- és bőrirritatív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 ELSŐSEGÉLY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elélegzés esetén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gyük a sérültet friss levegőre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 nehezen lélegzik, lélegeztessük mesterségesen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zonnal hívjunk orvost.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enyelés esetén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e hánytassuk meg a beteget.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ha ne adjunk szájon át semmit eszméletlen embernek.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suk ki a száját vízzel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hézlégzés esetén mesterséges lélegeztetés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zonnal hívjunk orvost.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őrre jutás esetén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ávolítsuk el a szennyezett ruházatot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suk le a bőrfelületet bő vízzel és szappannal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mbe jutás esetén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 szemeket nyitvatartva mossuk bő vízzel legalább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percen keresztül. Azonnal hívjunk szemorvost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egjegyzés az orvos számára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incs specifikus antidótum.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yomormosás előtt győződjünk meg a nyálkahártyák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értetlenségéről. A szer belélegzése tüdőödémát okozhat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központi idegrendszer tüneti kezelése.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 TŰZVÉDELE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Megfelelő oltóanyagok:</w:t>
            </w:r>
          </w:p>
        </w:tc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s tűz esetén: száraz kémiai, széndioxid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 tűz esetén: vízsugár vagy hab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Speciális tűzoltás: 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Árkoljuk körül a területet, hogy a szennyeződése ne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ülhessen bele a vízforrásokba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Különleges veszélyesség: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O, CO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  <w:r>
              <w:rPr>
                <w:rFonts w:cs="Arial CE" w:ascii="Arial CE" w:hAnsi="Arial CE"/>
                <w:sz w:val="20"/>
                <w:szCs w:val="20"/>
              </w:rPr>
              <w:t>, NO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  <w:r>
              <w:rPr>
                <w:rFonts w:cs="Arial CE" w:ascii="Arial CE" w:hAnsi="Arial CE"/>
                <w:sz w:val="20"/>
                <w:szCs w:val="20"/>
              </w:rPr>
              <w:t>, HCL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űzoltók védelme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iseljünk megfelelő védőruházatot és egyéni légzőkészüléket.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 BALESETI ELŐÍRÁSO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Személyi óvintézkedések: 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sználjunk megfelelő védelmet (lsd. 8. pont 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karítás közben az elektromos berendezéseket kapcsoljuk ki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Környezetvédelmi 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üljük el a szernek a csatornákba vagy a környezetbe történő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óvintézkedések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elfolyását. A göngyöleget szállítsuk a gyűjtőhelyre.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 az anyag érintkezett a felszín alatti vizekkel, értesítsük az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lletékes hatóságot. A szennyezett talajrétegeket távolítsuk el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isztítási eljárások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isebb szivárgás esetén: Itassuk fel a kiömlött szert homokkal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agy egyéb közömbös anyaggal.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üljük el a környezet szennyeződését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obb szivárgás esetén: Gyűjtsűnk össze a kiömlött anyagbó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nnyit, amennyi csak lehetséges. Árkoljuk körül a területet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yan anyagokat használva, mint a homok vagy az agyag,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melyeket később megsemmisítünk.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7. AZ ÁRU KEZELÉSE ÉS TÁROLÁSA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ezelés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üljük a szernek a szembe vagy a bőrre kerülését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szert ne lélegezzük be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árolás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Tartsuk elzárva. Tarsuk a kannákat szorosan zárva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z eredeti csomagolásban, hűvös, jól szellőző, száraz helyen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árolandó. Tűzforrásoktól tarstsuk távol. Dohányozni tilos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 KIJUTTATÁSI SZABÁLYOK / SZEMÉLYI VÉDELE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Közönséges név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kloráz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ylén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űszaki előírások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 felhasználás helyén tegyük lehetővé a szemmosást és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 zuhanyozást. 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Higiéniai előírások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 kijuttatás után mossunk kezet alaposan. 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ruházat minden használat után elkülönítve tisztítandó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egengedett maximális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kloráz: nem ismer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égkoncentráció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Xylén: TLV- TWA: 434 mg/m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 </w:t>
            </w:r>
            <w:r>
              <w:rPr>
                <w:rFonts w:cs="Arial CE" w:ascii="Arial CE" w:hAnsi="Arial CE"/>
                <w:sz w:val="20"/>
                <w:szCs w:val="20"/>
              </w:rPr>
              <w:t>(1976)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Személyi védőeszközök: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égzésvédő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rmetezés alatt használjunk megfelelő légzőkészüléket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est és bőr: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gfelelő védőruháza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éz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seljünk megfelelő kesztyű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m: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édőszemüveg vagy arcvédő maszk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 FIZIKAI ÉS KÉMIAI TULAJDONSÁGO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Halmazállapot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lyadé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ín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ttetsző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ag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llegzetes, aromás sza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olekula tömeg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Forráspont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lcadáspont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őztenzió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&lt;   10</w:t>
            </w:r>
            <w:r>
              <w:rPr>
                <w:rFonts w:cs="Arial CE" w:ascii="Arial CE" w:hAnsi="Arial CE"/>
                <w:sz w:val="16"/>
                <w:szCs w:val="16"/>
              </w:rPr>
              <w:t>-5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Pa 25 oC - 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Fajsúly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,08 - 1,09 g/ml 20 </w:t>
            </w:r>
            <w:r>
              <w:rPr>
                <w:rFonts w:cs="Arial CE" w:ascii="Arial CE" w:hAnsi="Arial CE"/>
                <w:sz w:val="16"/>
                <w:szCs w:val="16"/>
              </w:rPr>
              <w:t>o</w:t>
            </w:r>
            <w:r>
              <w:rPr>
                <w:rFonts w:cs="Arial CE" w:ascii="Arial CE" w:hAnsi="Arial CE"/>
                <w:sz w:val="20"/>
                <w:szCs w:val="20"/>
              </w:rPr>
              <w:t>C - 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ízoldhatóság: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5,5 * 10</w:t>
            </w:r>
            <w:r>
              <w:rPr>
                <w:rFonts w:cs="Arial CE" w:ascii="Arial CE" w:hAnsi="Arial CE"/>
                <w:sz w:val="16"/>
                <w:szCs w:val="16"/>
              </w:rPr>
              <w:t>-2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25oC - on 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ctanol / víz participiós koeff.: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obbanáspont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3 </w:t>
            </w:r>
            <w:r>
              <w:rPr>
                <w:rFonts w:cs="Arial CE" w:ascii="Arial CE" w:hAnsi="Arial CE"/>
                <w:sz w:val="16"/>
                <w:szCs w:val="16"/>
              </w:rPr>
              <w:t>o</w:t>
            </w: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obbanás veszélyesség: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. STABILITÁS ÉS REAKCIÓKÉPESSÉ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tabilitás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ormál kölrülmények között stabil. Vízben stabil 25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o</w:t>
            </w:r>
            <w:r>
              <w:rPr>
                <w:rFonts w:cs="Arial CE" w:ascii="Arial CE" w:hAnsi="Arial CE"/>
                <w:sz w:val="20"/>
                <w:szCs w:val="20"/>
              </w:rPr>
              <w:t>C - 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zélyes polimerizációra nem hajlamos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lkerülendő körülmények:</w:t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yílt láng, olvadási hőmérséklet és egyéb magas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őforrás, amely bomlást idézhet elő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Elkerülendő anyagok: </w:t>
            </w:r>
          </w:p>
        </w:tc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rős savak és lúgok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es bomlástermékek:</w:t>
            </w:r>
          </w:p>
        </w:tc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O, CO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  <w:r>
              <w:rPr>
                <w:rFonts w:cs="Arial CE" w:ascii="Arial CE" w:hAnsi="Arial CE"/>
                <w:sz w:val="20"/>
                <w:szCs w:val="20"/>
              </w:rPr>
              <w:t>, NO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  <w:r>
              <w:rPr>
                <w:rFonts w:cs="Arial CE" w:ascii="Arial CE" w:hAnsi="Arial CE"/>
                <w:sz w:val="20"/>
                <w:szCs w:val="20"/>
              </w:rPr>
              <w:t>, HC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. TOXIKOLÓGIAI ADATO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Akut toxicitá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rális toxicitás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D</w:t>
            </w:r>
            <w:r>
              <w:rPr>
                <w:rFonts w:cs="Arial CE" w:ascii="Arial CE" w:hAnsi="Arial CE"/>
                <w:sz w:val="16"/>
                <w:szCs w:val="16"/>
              </w:rPr>
              <w:t>5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(patkány) &gt;  2 000 mg / k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Dermális toxicitás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D</w:t>
            </w:r>
            <w:r>
              <w:rPr>
                <w:rFonts w:cs="Arial CE" w:ascii="Arial CE" w:hAnsi="Arial CE"/>
                <w:sz w:val="16"/>
                <w:szCs w:val="16"/>
              </w:rPr>
              <w:t>5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(patkány) &gt; 2 000 mg / k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nhalációs toxicitás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C</w:t>
            </w:r>
            <w:r>
              <w:rPr>
                <w:rFonts w:cs="Arial CE" w:ascii="Arial CE" w:hAnsi="Arial CE"/>
                <w:sz w:val="16"/>
                <w:szCs w:val="16"/>
              </w:rPr>
              <w:t>5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(patkány) &gt; 5,9 mg / liter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őrirritáció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érsékelttől az erős irritációig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mirritáció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Erősen irritál (nyúl)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nzibilitás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em allergizál (tengerimalac)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Hosszú távú toxicitás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-as kategór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EU klasszifikáció, B2 - EPA klasszifikáci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Krónikus toxicitás*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utagenitás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m karcinogé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eprodukciós toxicitás:</w:t>
            </w:r>
          </w:p>
        </w:tc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m teratogé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m mutagé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*: hatóanyag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reprodukcióra nincs megfigyelt hatása.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. ÖKOLÓGIAI INFORMÁCIÓ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obilitás*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m mobi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Perzisztencia/lebomlás*:</w:t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T </w:t>
            </w:r>
            <w:r>
              <w:rPr>
                <w:rFonts w:cs="Arial CE" w:ascii="Arial CE" w:hAnsi="Arial CE"/>
                <w:sz w:val="16"/>
                <w:szCs w:val="16"/>
              </w:rPr>
              <w:t>1/2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= 5 - 37 nap, szántóföldi körülmények esetén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ioakkumuláció*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CF = 119X, 5 nap elteltével ( az egész halban 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Ökotoxicitás*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D50 = 1,5 mg/l, 96 óra (Szivárványos pisztráng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*: Hatóanyag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. HULLADÉK MEGSEMMISÍTÉ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Hulladék megsemmisítési</w:t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módszerek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Göngyöleg és hulladékmegsemmisítés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lyi előírások szerin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. SZÁLLÍTÁSI INFORMÁCIÓ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Nemzetközi szállítási szabályok: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DR/RID-HI/UN szám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D szám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ímke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sztály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Közúti / vasúti szállítás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szállítmány megnevezése:</w:t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Gyúlékony folyadék, N.O.S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MDG- UN szám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DR / RID egység szám: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somagolási csoport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azonosító szám: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engerszennyező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Belföldi hajózás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szállítmány megnevezése:</w:t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Gyúlékony folyadék, N.O.S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Tengeri szállítás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szállítmány megnevezése:</w:t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Gyúlékony folyadék, N.O.S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MDG osztály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MDG Lapszám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somagolási csoport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engerszennyező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Légi szállítás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szállítmány megnevezése:</w:t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Gyúlékony folyadék, N.O.S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UN / ID szám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sztály: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. EGYÉB SZABÁLYOZÁSO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lasszifikáció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z a termék az EU veszélyes anyagokra vonatkozó előírása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925</wp:posOffset>
                      </wp:positionV>
                      <wp:extent cx="504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9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61925</wp:posOffset>
                      </wp:positionV>
                      <wp:extent cx="447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61925</wp:posOffset>
                      </wp:positionV>
                      <wp:extent cx="409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61925</wp:posOffset>
                      </wp:positionV>
                      <wp:extent cx="11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61925</wp:posOffset>
                      </wp:positionV>
                      <wp:extent cx="66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61925</wp:posOffset>
                      </wp:positionV>
                      <wp:extent cx="142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61925</wp:posOffset>
                      </wp:positionV>
                      <wp:extent cx="76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61925</wp:posOffset>
                      </wp:positionV>
                      <wp:extent cx="85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rint klasszifikált 93/72/E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 jelzet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-mondatok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10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20/21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38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-mondatok: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2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25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artalom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klorá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ylén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. EGYÉB INFORMÁCIÓ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Javasolt felhasználás: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mbaölő sz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Javasolt megszorítások: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További információ: 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Ügyintéző: A. Fide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Ügyosztály: Manager - Safety and Ecology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lefon: 972-3-610666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5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9:00Z</dcterms:created>
  <dc:creator>Pc</dc:creator>
  <dc:description/>
  <dc:language>en-US</dc:language>
  <cp:lastModifiedBy>Pc</cp:lastModifiedBy>
  <dcterms:modified xsi:type="dcterms:W3CDTF">2004-02-10T15:21:00Z</dcterms:modified>
  <cp:revision>1</cp:revision>
  <dc:subject/>
  <dc:title> </dc:title>
</cp:coreProperties>
</file>