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vicur</w:t>
      </w:r>
    </w:p>
    <w:p>
      <w:pPr>
        <w:pStyle w:val="Normal"/>
        <w:spacing w:before="480" w:after="0"/>
        <w:jc w:val="center"/>
        <w:rPr>
          <w:sz w:val="24"/>
        </w:rPr>
      </w:pPr>
      <w:r>
        <w:rPr>
          <w:sz w:val="24"/>
        </w:rPr>
        <w:t>BIZTONSÁGI ADATLA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91/155/EEC szerin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adás kelte: 1998. január 30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)   A SZER / KÉSZÍTMÉNY AZONOSÍTÁS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Kereskedelmi név:                 </w:t>
            </w:r>
            <w:r>
              <w:rPr>
                <w:b/>
                <w:sz w:val="24"/>
              </w:rPr>
              <w:t>PREVICUR 607 SL (CQ 149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vo kód:                           AE B066752 00 SL67 A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ifikáció:                          08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DS szám:                          SD 332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kkszám:                              1075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vállalat azonosítása: Aventis CropScience Kf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1036 Budapest, Lajos utca 48-6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tel: 06-1-43696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fax:06-1-367259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)   ÖSSZETÉTEL / AZ ALKOTÓRÉSZEKRE VONATKOZÓ ADATO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gyi jelle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írá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dható koncentrátum (SL), tartalmaz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5% propamokarb-hidroklorid (722 g/l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szélyes alkotóelem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)   VESZÉLYESSÉ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szély mérték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emberre és környezetére vonatkozó veszély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)   ELSŐSEGÉLYNYÚJTÁ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ltalános informáci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ülönleges óvintézkedésekre nincs szükség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légzés eseté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balesetet szenvedett személynek adjunk friss levegő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ünetek esetén hívjunk orvost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őrrel való érintkezés eseté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Ha a szer a bőrére kerül, azonnal mossa le szappannal és vízzel és alaposan öblítse le!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be kerülés eseté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 a szer a szemébe kerül, öblítse ki csapvízzel, több percen át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zben a szemét tartsa nyitv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 a tünetek nem múlnak el, forduljon orvoshoz!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nyelés eseté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balesetet szenvedett személy a száját öblítse ki, majd igyon sok vizet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vosi szén adandó b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érje ki az orvos tanácsá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ácsok az orvosna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zelé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yelés esetén gyomormosás aktív szén beadásáva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üneti kezelé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)   TŰZVÉDELMI INTÉZKEDÉSE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felelő oltószer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környezetnek megfelelő tűzvédelmi intézkedések alkalmazandó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m gyúlékon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 a környezetben tűz ütne ki, a tartályt vízpermettel kell hűteni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ni védőfelszerelé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ülönleges óvintézkedésekre nincs szükség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)   BALESETVÉDELMI INTÉZKEDÉSE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ni óvintézkedés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édőruházat viselet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rnyezetvédelmi óvintézkedés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g kell akadályozni, hogy a szer befolyjon a csatornarendszerbe, illetve a felszíni vagy a föld alatti vizekbe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Ha a szer mégis elérné a vizeket vagy a csatornarendszert, az illetékes hatóságot tájékoztatni kell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karítás, összeszedés módszere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kiömlött szert abszorbens anyaggal (pl. homok, kovaföld, savkötők, univerzális kötőanyag, fűrészpor) kell felszedni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egészítő információ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 hulladék eltávolítására vonatkozó információkhoz lásd a 13. fejezetet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)   KEZELÉS ÉS TÁROLÁ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zelé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jékoztatás a biztonságos kezelésről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tartályokat szorosan lezárva kell tartani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árolá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roló helyiségekre és edényekre vonatkozó követelmények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 szer csak az eredeti tartályában tárolhat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gjegyzések a tároláshoz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zer élelmiszerekkel együtt nem tárolhat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vábbi információk a tárolás feltételeihez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gkisebb tárolási hőmérséklet: - 20 °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termék felnyitatlan eredeti tartályban +28 °C alatt és napfénytől óva tárolva legalább 2 éven át stabil mara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rolási osztály: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m gyúlékony folyadékokra vonatkozó szabályozás szerinti osztály: 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)   EGYÉNI ÓVINTÉZKEDÉSE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ótlólagos tanácsok a rendszertervezéshez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Lásd a 7. fejezetet; az említetteken felül további óvintézkedések nem szükségesek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kotóelemek, amelyeknél a munkavédelmi tűréshatárt figyelni k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információ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összeállítás idején érvényes jegyzéket vettük alapu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ni óvintézkedés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ltalános óvintézkedések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 vegyszerek kezelésénél ismert óvintézkedéseket kell alkalmazn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égzésvédelem: A/P2 szűrő (a DIN 3181 német szabvány szerin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ak akkor szükséges, ha aeroszol vagy pára alakul k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éz védelme: védőkeszty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m védelme: biztonsági szemüve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t védelme: át nem eresztő védőruh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)   FIZIKAI ÉS KÉMIAI TULAJDONSÁGO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ülső megjelené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mazállapota: folyadé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íne: világos vörö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ga: felismerhet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zikai állapotváltozá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vadáspont: nincs meghatározv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ráspont: 100 °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bbanáspont: 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Öngyulladás: a termék magától nem gyullad me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banásveszély: a termék nem robbanásveszély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őznyomás: 38 mbar 20 °C-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űrűség: 1,085 g/cm³ 20 °C-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ízoldhatóság/keverhetőség: teljes mértékben keverhet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-érték:  2-4 (100 g/l oldatban) 20 °C-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dószer-tartalom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zerves oldószerek: 0,0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íz: 33,5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ilárdanyag-tartalom: 66,5 %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) STABILITÁS ÉS REAKCIÓKÉPESSÉ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ő hatására való lebomlá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pecifikációnak megfelelő használat esetén nem jelentkezik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szélyes reakció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ncsenek ismert veszélyes reakciók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szélyes bomlásterméke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incsenek ismert veszélyes bomlástermékek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) TOXIKOLÓGIAI ADATO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veny mérgezé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sődleges ingerlő hatá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őrre kerülve ingerlő hatást nem vált k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mbe kerülve enyhe és visszafordítható ingerlő hatást vált ki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Érzékenységet a kísérletek alapján nem okoz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tájékoztatás (kísérleti toxikológi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D50 szájon át patkány (hím ill. nőstény): 4232 ill. 2930 mg/k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D50 bőrön át patkány: &gt;5425 mg/k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i 3000 mg/kg adagig koleszteráz-inhibíció nem jelentkezet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élheveny és idült mérgezé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ropamokarb-hidroklori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sszú távú táplálási vizsgálat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EL: 1000 ppm (=41 mg/kg testsúly) 2 éven á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ísérleti faj: patká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EL: 500 ppm (=53 mg/kg testsúly) 2 éven á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ísérleti faj: egé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EL: 3000 ppm (=70 mg/kg testsúly) 2 éven á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ísérleti faj: kuty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toxikológiai adat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terméket az EU legújabb Általános Készítmény-osztályozási Irányelveiben megadott számítási módszerek alapján nem kell kockázati osztályba soroln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) KÖRNYEZETVÉDELMI ADATO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selkedés környezeti rendszerekbe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itás és bioakkumulációs potenciá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amokarb-hidroklori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válási együttható (n-oktanol/víz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g P o/w - 2,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rnyezetmérgező hatá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amokarb-hidroklori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Halak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C50: 235 mg/l 96 órán á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ísérleti faj: tükörpon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C50: 410-616 mg/l 96 órán á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ísérleti faj: szivárványos pisztrá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C50: 415 mg/l 96 órán á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ísérleti faj: kékkopoltyús naph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Daphnia-fajták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50: 295 mg/l 48 órán á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ísérleti faj: Daphnia mag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Algák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50: 350 mg/l 96 órán á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ísérleti faj: Scenedesmus quadricaud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toxikológiai adat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amokarb-hidroklori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Madarak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D50: 3050 ill. &gt;6289 mg/k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ísérleti fajok: fácán ill. vadkac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plálási vizsgálatok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C50: 12915 ill. &gt;25000 mg/kg 5 napon á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ísérleti fajok: vadkacsa ill. fácán és für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Gilisztá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C50: &gt;700 mg/kg talaj 14 napon á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ísérleti faj: Eisenia foetid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Baktériumok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EC: 145 mg/l ví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ísérleti faj: Pseudomonas putid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vábbi környezetvédelmi információ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ízveszélyességi osztály: 0 (saját osztályozá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émet szabályozás: vízre általában nem veszélye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) HULLADÉK ELTÁVOLÍTÁS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é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m szabad a háztartási hulladékkal együtt kidobn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csatornahálózatba nem engedhető k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sztítatlan csomagolószer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távolítás a hivatalos szabályozás szerint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vasolt tisztítósz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íz, ha szükséges, tisztítószerrel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) SZÁLLÍTÁSI ADATO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zúti szállítá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ztály: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ám/betű: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mler szám: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 szám: 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súti szállítá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ztály: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ám/betű: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mler szám: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 szám: 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geri szállítá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D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ztály: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 szám: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omagolási csoport: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S szám: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FAG: 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égi szállítá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AO-TI/IATA-DG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ztály: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/ID szám: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omagolási csoport: 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jegyzés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ncs korlátozá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) SZABÁLYOZÁSI ADATO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jelölés az EC irányelvek szeri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termék osztályba sorolása és címkézése az EC “Készítmények általános osztályozási irányelvei” (GefStoffV) c. direktíva legfrissebb változata szerint törté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osztályba sorolás megfelel a 88/379/EEC számú direktíva 1. mellékletének és a fogyasztói csomagokban árult kártevőirtókra nem alkalmazand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vegyszerek kezelésénél ismert óvintézkedéseket kell alkalmazni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émet szabályozáso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ztályozás a VbF szeri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űszaki utasítások (levegőben)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Osztály százalé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íz          33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           66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ízveszélyességi osztá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ízveszélyességi osztály: 0 (saját osztályozá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ízre általában nem veszélye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) EGYÉB ADATOK</w:t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 fenti információk az ismereteink jelenlegi szintjén alapulnak. Ugyanakkor nem tekinthetők úgy, mintha azok a leírt termékek specifikus tulajdonságait szavatolnák és jogilag érvényes szerződéses kapcsolatot sem hoznak létre.</w:t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 91/155/EEC szerinti biztonsági adatlapon leírtak – ide értve a veszélyes alkotórészeket, azok veszélyességi megjelölését és a szükséges teendőket is –az ismereteink jelenlegi szintjén alapulnak.</w:t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orrások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ering Pflanzenschutz Deutschland, Information zum Wirkstoff Propamocarb-hydrochlorid, 1990.I.</w:t>
            </w:r>
          </w:p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Nyomtatás kelte 1999. november 15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0:46:00Z</dcterms:created>
  <dc:creator>andras rajki</dc:creator>
  <dc:description/>
  <dc:language>en-US</dc:language>
  <cp:lastModifiedBy>Pc</cp:lastModifiedBy>
  <cp:lastPrinted>2000-11-17T13:49:00Z</cp:lastPrinted>
  <dcterms:modified xsi:type="dcterms:W3CDTF">2003-10-06T10:46:00Z</dcterms:modified>
  <cp:revision>2</cp:revision>
  <dc:subject/>
  <dc:title>mn EC safety data sheet</dc:title>
</cp:coreProperties>
</file>