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128587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4"/>
                              <w:ind w:firstLine="87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yng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35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4"/>
                        <w:ind w:firstLine="873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yng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33370</wp:posOffset>
                </wp:positionH>
                <wp:positionV relativeFrom="page">
                  <wp:posOffset>955675</wp:posOffset>
                </wp:positionV>
                <wp:extent cx="1776730" cy="2559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3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iztonsági adat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0.15pt;mso-wrap-distance-left:0pt;mso-wrap-distance-right:0pt;mso-wrap-distance-top:0pt;mso-wrap-distance-bottom:0pt;margin-top:75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3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Biztonsági adatl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57170</wp:posOffset>
                </wp:positionH>
                <wp:positionV relativeFrom="page">
                  <wp:posOffset>1260475</wp:posOffset>
                </wp:positionV>
                <wp:extent cx="1978660" cy="279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adás dátuma: 1997. szeptember 22. felülír minden korábbi kiadá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22pt;mso-wrap-distance-left:0pt;mso-wrap-distance-right:0pt;mso-wrap-distance-top:0pt;mso-wrap-distance-bottom:0pt;margin-top:99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iadás dátuma: 1997. szeptember 22. felülír minden korábbi kiadá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ge">
                  <wp:posOffset>1649730</wp:posOffset>
                </wp:positionV>
                <wp:extent cx="1280160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ngenta márkan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65pt;mso-wrap-distance-left:0pt;mso-wrap-distance-right:0pt;mso-wrap-distance-top:0pt;mso-wrap-distance-bottom:0pt;margin-top:129.9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ngenta márkan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61970</wp:posOffset>
                </wp:positionH>
                <wp:positionV relativeFrom="page">
                  <wp:posOffset>1565275</wp:posOffset>
                </wp:positionV>
                <wp:extent cx="1663065" cy="3740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9.45pt;mso-wrap-distance-left:0pt;mso-wrap-distance-right:0pt;mso-wrap-distance-top:0pt;mso-wrap-distance-bottom:0pt;margin-top:123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 w:before="12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ge">
                  <wp:posOffset>1972310</wp:posOffset>
                </wp:positionV>
                <wp:extent cx="4035425" cy="508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A termék/készítmény és az adatszolgáltató cég azonosí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9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ermék/készítmény azonosí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366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ngenta márkanév J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40pt;mso-wrap-distance-left:0pt;mso-wrap-distance-right:0pt;mso-wrap-distance-top:0pt;mso-wrap-distance-bottom:0pt;margin-top:155.3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A termék/készítmény és az adatszolgáltató cég azonosítá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91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ermék/készítmény azonosítá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3662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ngenta márkanév JU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ge">
                  <wp:posOffset>2600325</wp:posOffset>
                </wp:positionV>
                <wp:extent cx="1090930" cy="2616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ég azonosítása Cé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20.6pt;mso-wrap-distance-left:0pt;mso-wrap-distance-right:0pt;mso-wrap-distance-top:0pt;mso-wrap-distance-bottom:0pt;margin-top:204.7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cég azonosítása Cé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353820</wp:posOffset>
                </wp:positionH>
                <wp:positionV relativeFrom="page">
                  <wp:posOffset>2734310</wp:posOffset>
                </wp:positionV>
                <wp:extent cx="977900" cy="535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right="71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ngenta Fernhu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slemere Surrey GU27 3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2.2pt;mso-wrap-distance-left:0pt;mso-wrap-distance-right:0pt;mso-wrap-distance-top:0pt;mso-wrap-distance-bottom:0pt;margin-top:215.3pt;mso-position-vertical-relative:page;margin-left:1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right="71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ngenta Fernhur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slemere Surrey GU27 3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9525</wp:posOffset>
                </wp:positionH>
                <wp:positionV relativeFrom="page">
                  <wp:posOffset>3411220</wp:posOffset>
                </wp:positionV>
                <wp:extent cx="1075690" cy="279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ékinformáció Sürgősség eset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2pt;mso-wrap-distance-left:0pt;mso-wrap-distance-right:0pt;mso-wrap-distance-top:0pt;mso-wrap-distance-bottom:0pt;margin-top:268.6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rmékinformáció Sürgősség eseté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347470</wp:posOffset>
                </wp:positionH>
                <wp:positionV relativeFrom="page">
                  <wp:posOffset>3395980</wp:posOffset>
                </wp:positionV>
                <wp:extent cx="4025900" cy="685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: +44 1428 644 061; Fax: +44 1428 652 9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4 órán át hívható) +44 1622 814 777; Magyarországon: 06/80/200475 Sürgősség esetén információ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zállítás: lásd a szállítási dokumentumon szereplő telefonszám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árolás: lásd a helyi Syngenta szervezet sürgősségi telefonszám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54pt;mso-wrap-distance-left:0pt;mso-wrap-distance-right:0pt;mso-wrap-distance-top:0pt;mso-wrap-distance-bottom:0pt;margin-top:267.4pt;mso-position-vertical-relative:page;margin-left:10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fon: +44 1428 644 061; Fax: +44 1428 652 9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4 órán át hívható) +44 1622 814 777; Magyarországon: 06/80/200475 Sürgősség esetén információ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szállítás: lásd a szállítási dokumentumon szereplő telefonszámo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árolás: lásd a helyi Syngenta szervezet sürgősségi telefonszámá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0</wp:posOffset>
                </wp:positionH>
                <wp:positionV relativeFrom="page">
                  <wp:posOffset>4304030</wp:posOffset>
                </wp:positionV>
                <wp:extent cx="3395345" cy="3657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Összetétel/ összetevőkre vonatkozó információ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émiai jellemző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28.8pt;mso-wrap-distance-left:0pt;mso-wrap-distance-right:0pt;mso-wrap-distance-top:0pt;mso-wrap-distance-bottom:0pt;margin-top:338.9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Összetétel/ összetevőkre vonatkozó információ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émiai jellemző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9050</wp:posOffset>
                </wp:positionH>
                <wp:positionV relativeFrom="page">
                  <wp:posOffset>4794885</wp:posOffset>
                </wp:positionV>
                <wp:extent cx="1258570" cy="4191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uláció típus: Felhasználási terület: Hatóanyago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3pt;mso-wrap-distance-left:0pt;mso-wrap-distance-right:0pt;mso-wrap-distance-top:0pt;mso-wrap-distance-bottom:0pt;margin-top:377.5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uláció típus: Felhasználási terület: Hatóanyago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042795</wp:posOffset>
                </wp:positionH>
                <wp:positionV relativeFrom="page">
                  <wp:posOffset>4770755</wp:posOffset>
                </wp:positionV>
                <wp:extent cx="2337435" cy="558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ulzió képző koncentrát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retroid és karbamát rovarölő szer-kever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</w:tabs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g/l</w:t>
                              <w:tab/>
                              <w:t>lambda-cihalot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 g/l </w:t>
                              <w:tab/>
                              <w:t>pirimika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44pt;mso-wrap-distance-left:0pt;mso-wrap-distance-right:0pt;mso-wrap-distance-top:0pt;mso-wrap-distance-bottom:0pt;margin-top:375.65pt;mso-position-vertical-relative:page;margin-left:1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ulzió képző koncentrát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retroid és karbamát rovarölő szer-keveré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" w:leader="none"/>
                        </w:tabs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g/l</w:t>
                        <w:tab/>
                        <w:t>lambda-cihalotr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0 g/l </w:t>
                        <w:tab/>
                        <w:t>pirimika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2700</wp:posOffset>
                </wp:positionH>
                <wp:positionV relativeFrom="page">
                  <wp:posOffset>5480685</wp:posOffset>
                </wp:positionV>
                <wp:extent cx="2301240" cy="8039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zélyes összetevő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5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-szám:</w:t>
                              <w:tab/>
                              <w:t>Kémiai megnevezé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54" w:leader="none"/>
                              </w:tabs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65-08-6</w:t>
                              <w:tab/>
                              <w:t>Iambda-cihalotr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14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EG-száma: 415-130-7) pirimikar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145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EC-száma: 245-430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3.3pt;mso-wrap-distance-left:0pt;mso-wrap-distance-right:0pt;mso-wrap-distance-top:0pt;mso-wrap-distance-bottom:0pt;margin-top:431.5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zélyes összetevők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54" w:leader="none"/>
                        </w:tabs>
                        <w:autoSpaceDE w:val="false"/>
                        <w:spacing w:lineRule="exact" w:line="21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-szám:</w:t>
                        <w:tab/>
                        <w:t>Kémiai megnevezés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54" w:leader="none"/>
                        </w:tabs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1465-08-6</w:t>
                        <w:tab/>
                        <w:t>Iambda-cihalotr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14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EG-száma: 415-130-7) pirimikar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145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EC-száma: 245-430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9050</wp:posOffset>
                </wp:positionH>
                <wp:positionV relativeFrom="page">
                  <wp:posOffset>6026150</wp:posOffset>
                </wp:positionV>
                <wp:extent cx="657860" cy="1155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03-9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9.1pt;mso-wrap-distance-left:0pt;mso-wrap-distance-right:0pt;mso-wrap-distance-top:0pt;mso-wrap-distance-bottom:0pt;margin-top:474.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103-98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728595</wp:posOffset>
                </wp:positionH>
                <wp:positionV relativeFrom="page">
                  <wp:posOffset>5605780</wp:posOffset>
                </wp:positionV>
                <wp:extent cx="743585" cy="5359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centráció 5 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g/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2.2pt;mso-wrap-distance-left:0pt;mso-wrap-distance-right:0pt;mso-wrap-distance-top:0pt;mso-wrap-distance-bottom:0pt;margin-top:441.4pt;mso-position-vertical-relative:page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ncentráció 5 g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g/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594100</wp:posOffset>
                </wp:positionH>
                <wp:positionV relativeFrom="page">
                  <wp:posOffset>5605780</wp:posOffset>
                </wp:positionV>
                <wp:extent cx="615315" cy="267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zély jel: T+,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1pt;mso-wrap-distance-left:0pt;mso-wrap-distance-right:0pt;mso-wrap-distance-top:0pt;mso-wrap-distance-bottom:0pt;margin-top:441.4pt;mso-position-vertical-relative:page;margin-left:2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zély jel: T+,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667250</wp:posOffset>
                </wp:positionH>
                <wp:positionV relativeFrom="page">
                  <wp:posOffset>5596890</wp:posOffset>
                </wp:positionV>
                <wp:extent cx="691515" cy="279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-jelölés: 26-25-21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22pt;mso-wrap-distance-left:0pt;mso-wrap-distance-right:0pt;mso-wrap-distance-top:0pt;mso-wrap-distance-bottom:0pt;margin-top:440.7pt;mso-position-vertical-relative:page;margin-left:3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-jelölés: 26-25-21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597275</wp:posOffset>
                </wp:positionH>
                <wp:positionV relativeFrom="page">
                  <wp:posOffset>6010910</wp:posOffset>
                </wp:positionV>
                <wp:extent cx="124460" cy="1155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1pt;mso-wrap-distance-left:0pt;mso-wrap-distance-right:0pt;mso-wrap-distance-top:0pt;mso-wrap-distance-bottom:0pt;margin-top:473.3pt;mso-position-vertical-relative:page;margin-left:2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664075</wp:posOffset>
                </wp:positionH>
                <wp:positionV relativeFrom="page">
                  <wp:posOffset>6005195</wp:posOffset>
                </wp:positionV>
                <wp:extent cx="182880" cy="1123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.85pt;mso-wrap-distance-left:0pt;mso-wrap-distance-right:0pt;mso-wrap-distance-top:0pt;mso-wrap-distance-bottom:0pt;margin-top:472.85pt;mso-position-vertical-relative:page;margin-left:36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5875</wp:posOffset>
                </wp:positionH>
                <wp:positionV relativeFrom="page">
                  <wp:posOffset>6633210</wp:posOffset>
                </wp:positionV>
                <wp:extent cx="5410200" cy="6699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right="581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Veszélyességi jelölés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gészségkárosító hatás: Nagyon erős szemirritáló hatású. Erős bőrirritáló hatású. Lenyelése ártalmas. Bőrrel érintkezve túlérzékenységet okozhat (szenzibilizáló hatású lehet). A vegyszeres terhelésnek kitett területekl\':1 bizsergést/zsibbadást okozhat (paresztézia). Kolinészteráz gátló. Ne használja, ha az ilyen szerekkel való munka az ön számára orvosilag ellenjavallt. Gyúlék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2.75pt;mso-wrap-distance-left:0pt;mso-wrap-distance-right:0pt;mso-wrap-distance-top:0pt;mso-wrap-distance-bottom:0pt;margin-top:522.3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right="5817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Veszélyességi jelölés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gészségkárosító hatás: Nagyon erős szemirritáló hatású. Erős bőrirritáló hatású. Lenyelése ártalmas. Bőrrel érintkezve túlérzékenységet okozhat (szenzibilizáló hatású lehet). A vegyszeres terhelésnek kitett területekl\':1 bizsergést/zsibbadást okozhat (paresztézia). Kolinészteráz gátló. Ne használja, ha az ilyen szerekkel való munka az ön számára orvosilag ellenjavallt. Gyúléko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4765</wp:posOffset>
                </wp:positionH>
                <wp:positionV relativeFrom="page">
                  <wp:posOffset>7465060</wp:posOffset>
                </wp:positionV>
                <wp:extent cx="3431540" cy="1612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rnyezetkárosító hatás: Nagyon mérgező vízi szervezetek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12.7pt;mso-wrap-distance-left:0pt;mso-wrap-distance-right:0pt;mso-wrap-distance-top:0pt;mso-wrap-distance-bottom:0pt;margin-top:587.8pt;mso-position-vertical-relative:page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örnyezetkárosító hatás: Nagyon mérgező vízi szervezetek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5875</wp:posOffset>
                </wp:positionH>
                <wp:positionV relativeFrom="page">
                  <wp:posOffset>1924050</wp:posOffset>
                </wp:positionV>
                <wp:extent cx="5574665" cy="3429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right="283" w:hanging="1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Elsősegé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right="28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szullét esetén azonnal forduljon orvoshoz (ha lehetséges, mutassa meg neki a szer dobozát vagy címkéjét). MINDENKÉPPEN MARADJON NYUGALMI HELYZETBEN, MIVEL A FOLYAMATOS MOZGÁS FOKOZZA A KOLINÉSZTERÁZ GÁTLÁS HATÁSÁT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right="28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be kerülés esetén: Azonnal Öblítse ki a szemet szem öblítő oldattal vagy tiszta vízzel, legalább 15 percig. Öblítés közben a szemhéjakat nyissa szét! Azonnal hívjon orv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right="31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rel való érintkezés esetén: Azonnal távolítsa el a szennyeződött ruhadarabokat Rögtön ezután mossa meg az érintett bőrfelületet folyóvízzel. majd szappannal és vízzel. Ez nagyon fontos a bőrrel való érintkezés minimalizálása érdekében. A szennyeződött ruhadarabokat újbóli kiadás előtt feltétlenül ki kell mosni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zer belégzése esetén: Az érintett személyt vigye el a veszélyzónából, tartsa melegen és fektesse le. Elővigyázatosságból hívjon orvo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zer lenyelése esetén: Lenyelés esetén azonnal hivjon orvost, és ha lehetséges, mutassa meg neki a szer dobozát, címkéjét vagy ezt a termékbiztonsági adatlapot. Hánytatni til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dnivalók az orvos számá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kus antidótuma az atropin, amit szakképzett szakember 2-5 mg-os adagokban (intramusz</w:t>
                              <w:softHyphen/>
                              <w:t>kulárisan) adhat be haladéktalanul; ezt ezután minden 20 percben meg kell ismételni, amíg be nem következik az atropinizáció. Akár jelentős mennyiségű atropinra is szükség leh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anózisos betegnek TILOS atropint beadni; ilyen esetben először adjon a betegnek oxigént. NE ALKALMAZZON opiátokat és barbiturátok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örcsös rángatózás esetén adjon a betegnek diazepamot (10 mg-ot intravénásan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0" w:right="31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gyen le 10 ml vénás vért a vér kolinészteráz tevékenységének meghatá(ozása céljából. Lenyelés esetén célszerű lehet valamilyen abszorbeáló szert, pl. orvosi szenet adni a betegnek. Amennyiben olaj alapú vagy maró hatású formulációk esetében gyomormosásra vagy hánytatásra van szükség, akadályozza meg a gyomortartalom belégzésé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70pt;mso-wrap-distance-left:0pt;mso-wrap-distance-right:0pt;mso-wrap-distance-top:0pt;mso-wrap-distance-bottom:0pt;margin-top:151.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right="283" w:hanging="11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Elsősegé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right="28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osszullét esetén azonnal forduljon orvoshoz (ha lehetséges, mutassa meg neki a szer dobozát vagy címkéjét). MINDENKÉPPEN MARADJON NYUGALMI HELYZETBEN, MIVEL A FOLYAMATOS MOZGÁS FOKOZZA A KOLINÉSZTERÁZ GÁTLÁS HATÁSÁT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right="28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zembe kerülés esetén: Azonnal Öblítse ki a szemet szem öblítő oldattal vagy tiszta vízzel, legalább 15 percig. Öblítés közben a szemhéjakat nyissa szét! Azonnal hívjon orv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right="31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őrrel való érintkezés esetén: Azonnal távolítsa el a szennyeződött ruhadarabokat Rögtön ezután mossa meg az érintett bőrfelületet folyóvízzel. majd szappannal és vízzel. Ez nagyon fontos a bőrrel való érintkezés minimalizálása érdekében. A szennyeződött ruhadarabokat újbóli kiadás előtt feltétlenül ki kell mosni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szer belégzése esetén: Az érintett személyt vigye el a veszélyzónából, tartsa melegen és fektesse le. Elővigyázatosságból hívjon orvo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zer lenyelése esetén: Lenyelés esetén azonnal hivjon orvost, és ha lehetséges, mutassa meg neki a szer dobozát, címkéjét vagy ezt a termékbiztonsági adatlapot. Hánytatni til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dnivalók az orvos számá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fikus antidótuma az atropin, amit szakképzett szakember 2-5 mg-os adagokban (intramusz</w:t>
                        <w:softHyphen/>
                        <w:t>kulárisan) adhat be haladéktalanul; ezt ezután minden 20 percben meg kell ismételni, amíg be nem következik az atropinizáció. Akár jelentős mennyiségű atropinra is szükség leh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anózisos betegnek TILOS atropint beadni; ilyen esetben először adjon a betegnek oxigént. NE ALKALMAZZON opiátokat és barbiturátok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örcsös rángatózás esetén adjon a betegnek diazepamot (10 mg-ot intravénásan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0" w:right="316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gyen le 10 ml vénás vért a vér kolinészteráz tevékenységének meghatá(ozása céljából. Lenyelés esetén célszerű lehet valamilyen abszorbeáló szert, pl. orvosi szenet adni a betegnek. Amennyiben olaj alapú vagy maró hatású formulációk esetében gyomormosásra vagy hánytatásra van szükség, akadályozza meg a gyomortartalom belégzésé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2700</wp:posOffset>
                </wp:positionH>
                <wp:positionV relativeFrom="page">
                  <wp:posOffset>5612130</wp:posOffset>
                </wp:positionV>
                <wp:extent cx="2501900" cy="6013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24" w:hanging="1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Tennivalók tűz eset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bbanéko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left="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űznek kitett tartályokat hűtse vízpermet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47.35pt;mso-wrap-distance-left:0pt;mso-wrap-distance-right:0pt;mso-wrap-distance-top:0pt;mso-wrap-distance-bottom:0pt;margin-top:441.9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124" w:hanging="1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Tennivalók tűz eseté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1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bbanéko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left="1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űznek kitett tartályokat hűtse vízpermett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2075</wp:posOffset>
                </wp:positionH>
                <wp:positionV relativeFrom="page">
                  <wp:posOffset>6206490</wp:posOffset>
                </wp:positionV>
                <wp:extent cx="5324475" cy="6858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űzoltáshoz használt eszközök: Kisebb tüzeknél oltáshoz használjon habot, széndioxidot vagy száraz porral működő tűzoltó készüléket. Nagyobb tüzeknél használjon habot vagy vízködöt; kerülje a közvetlen vízsugár alkalmazását. A víz elfolyását pl. ideiglenes földtorlaszokkal akadályozza me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űzoltáshoz használt védőfelszerelés: Tűz esetén viseljen egyéni légzőkészüléket és megfelelő védőruházat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4pt;mso-wrap-distance-left:0pt;mso-wrap-distance-right:0pt;mso-wrap-distance-top:0pt;mso-wrap-distance-bottom:0pt;margin-top:488.7pt;mso-position-vertical-relative:page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űzoltáshoz használt eszközök: Kisebb tüzeknél oltáshoz használjon habot, széndioxidot vagy száraz porral működő tűzoltó készüléket. Nagyobb tüzeknél használjon habot vagy vízködöt; kerülje a közvetlen vízsugár alkalmazását. A víz elfolyását pl. ideiglenes földtorlaszokkal akadályozza me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űzoltáshoz használt védőfelszerelés: Tűz esetén viseljen egyéni légzőkészüléket és megfelelő védőruházat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350</wp:posOffset>
                </wp:positionH>
                <wp:positionV relativeFrom="page">
                  <wp:posOffset>7245985</wp:posOffset>
                </wp:positionV>
                <wp:extent cx="5410200" cy="148018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4" w:hanging="1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Tennivalók a szer véletlen kiömlése eseté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élyi óvintézkedések: A kiömlések megszüntetése során gondoskodjon a megfelelő személyi védelemről, azaz viseljen a szerves gőzök ellen védelmet nyújtó arcmaszkot, védőszemüveget, vegyszerálló gumikesztyűt, csizmát és egész testet befedő kezeslába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gyan távolítsuk el a kiömlött szert: A szert itassa fel valamilyen megfelelő adszorbens anyaggal, pl. homokkal, földdel stb., majd tartályokban gyűjtse össze a későbbi biztonságos megsemmisítés érdekében. A kiömlés helyét mossa fel vízzel. Ügyeljen rá, hogy az ehhez használt víz ne kerüljön a felszíni vízelvezető csatornákb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zer nagy mennyiségű kiömlése vagy vízfolyásba kerülése esetén értesíteni kell az illetékes hatóság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6.55pt;mso-wrap-distance-left:0pt;mso-wrap-distance-right:0pt;mso-wrap-distance-top:0pt;mso-wrap-distance-bottom:0pt;margin-top:570.5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4" w:hanging="1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 Tennivalók a szer véletlen kiömlése eseté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mélyi óvintézkedések: A kiömlések megszüntetése során gondoskodjon a megfelelő személyi védelemről, azaz viseljen a szerves gőzök ellen védelmet nyújtó arcmaszkot, védőszemüveget, vegyszerálló gumikesztyűt, csizmát és egész testet befedő kezeslába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gyan távolítsuk el a kiömlött szert: A szert itassa fel valamilyen megfelelő adszorbens anyaggal, pl. homokkal, földdel stb., majd tartályokban gyűjtse össze a későbbi biztonságos megsemmisítés érdekében. A kiömlés helyét mossa fel vízzel. Ügyeljen rá, hogy az ehhez használt víz ne kerüljön a felszíni vízelvezető csatornákb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szer nagy mennyiségű kiömlése vagy vízfolyásba kerülése esetén értesíteni kell az illetékes hatóság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8895</wp:posOffset>
                </wp:positionH>
                <wp:positionV relativeFrom="page">
                  <wp:posOffset>2005965</wp:posOffset>
                </wp:positionV>
                <wp:extent cx="5400675" cy="13970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8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Kezelés és tá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28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z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right="28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ltalános: Alkalmazás előtt olvassa el a címkén lévő tájékoztató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ztonságos kezelési óvórendszabályok: Ügyeljen arra, hogya szer bőrre és szembe ne kerüljön. Permetét ne lélegezze be. Kerülje el a magas koncentrációjú gőzök belélegzését. Alkalmazása közben ne egyen, ne igyon és ne dohányozzon. Evés, ivás és dohányzás előtt mosson arcot és kez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12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árol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ztonságos tárolási óvórendszabályok: A szert tartsa zárt helyen. A terméket kizárólag az eredeti tárolótartályokban, szorosan lezárva, hűvös, jól szellőző helyen tárolja. Gyermekektől elzárva tartandó. Élelmiszertől, italtól, takarmánytól tartsa táv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0pt;mso-wrap-distance-left:0pt;mso-wrap-distance-right:0pt;mso-wrap-distance-top:0pt;mso-wrap-distance-bottom:0pt;margin-top:157.95pt;mso-position-vertical-relative:page;margin-left: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28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. Kezelés és tárol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28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eze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right="280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Általános: Alkalmazás előtt olvassa el a címkén lévő tájékoztató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ztonságos kezelési óvórendszabályok: Ügyeljen arra, hogya szer bőrre és szembe ne kerüljön. Permetét ne lélegezze be. Kerülje el a magas koncentrációjú gőzök belélegzését. Alkalmazása közben ne egyen, ne igyon és ne dohányozzon. Evés, ivás és dohányzás előtt mosson arcot és kez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12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árol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ztonságos tárolási óvórendszabályok: A szert tartsa zárt helyen. A terméket kizárólag az eredeti tárolótartályokban, szorosan lezárva, hűvös, jól szellőző helyen tárolja. Gyermekektől elzárva tartandó. Élelmiszertől, italtól, takarmánytól tartsa táv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3655</wp:posOffset>
                </wp:positionH>
                <wp:positionV relativeFrom="page">
                  <wp:posOffset>3795395</wp:posOffset>
                </wp:positionV>
                <wp:extent cx="5016500" cy="13430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. A vegyszeres terhelés szabályozása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zemélyi véde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élyi védel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firstLine="1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ermék alkalmazásakor a részletekkel kapcsolatban olvassa el a címkén lévő tájékoztatót. Munkahelyi terhelési határérték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zélyes összetevő: lambda-cihalotrin (Syngenta-szabvá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22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órás TWA: 0,04 mg/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22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: Bőrön át felszívódh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zélyes összetevő: pirimikarb (Syngenta-szabván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56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8 órás TWA: 1 mg/m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05.75pt;mso-wrap-distance-left:0pt;mso-wrap-distance-right:0pt;mso-wrap-distance-top:0pt;mso-wrap-distance-bottom:0pt;margin-top:298.85pt;mso-position-vertical-relative:page;margin-left: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8. A vegyszeres terhelés szabályozása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z w:val="20"/>
                          <w:szCs w:val="20"/>
                        </w:rPr>
                        <w:t>Személyi védel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mélyi védel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firstLine="13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ermék alkalmazásakor a részletekkel kapcsolatban olvassa el a címkén lévő tájékoztatót. Munkahelyi terhelési határérték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zélyes összetevő: lambda-cihalotrin (Syngenta-szabvány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22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órás TWA: 0,04 mg/m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225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őr: Bőrön át felszívódh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zélyes összetevő: pirimikarb (Syngenta-szabvány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56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8 órás TWA: 1 mg/m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6830</wp:posOffset>
                </wp:positionH>
                <wp:positionV relativeFrom="page">
                  <wp:posOffset>5282565</wp:posOffset>
                </wp:positionV>
                <wp:extent cx="2566035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ántóföldi kijuttatás esetén nem alkalmazhat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2pt;mso-wrap-distance-left:0pt;mso-wrap-distance-right:0pt;mso-wrap-distance-top:0pt;mso-wrap-distance-bottom:0pt;margin-top:415.95pt;mso-position-vertical-relative:page;margin-left: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ántóföldi kijuttatás esetén nem alkalmazhat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2700</wp:posOffset>
                </wp:positionH>
                <wp:positionV relativeFrom="page">
                  <wp:posOffset>5642610</wp:posOffset>
                </wp:positionV>
                <wp:extent cx="1834515" cy="18161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Fizikai-kémiai jellemzők Megjelené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í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a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vadáspo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ráspo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bbanáspo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ngyulladási hőmérséklet: Robbanási jellemzők: Gőznyom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űrűsé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ldhatósá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-érték (kvantitatív): Eloszlási együttható: Oxidálási jellemző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43pt;mso-wrap-distance-left:0pt;mso-wrap-distance-right:0pt;mso-wrap-distance-top:0pt;mso-wrap-distance-bottom:0pt;margin-top:444.3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. Fizikai-kémiai jellemzők Megjelené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í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a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vadáspo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ráspo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bbanáspo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Öngyulladási hőmérséklet: Robbanási jellemzők: Gőznyom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űrűsé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ldhatósá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-érték (kvantitatív): Eloszlási együttható: Oxidálási jellemző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383790</wp:posOffset>
                </wp:positionH>
                <wp:positionV relativeFrom="page">
                  <wp:posOffset>5840730</wp:posOffset>
                </wp:positionV>
                <wp:extent cx="1197610" cy="18161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lyadék szalmaszínű arom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 a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 a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 a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jellemz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 a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53 g/ml (20 C-on) oldható vízben/vízzel nincs a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ncs ad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m jellemz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43pt;mso-wrap-distance-left:0pt;mso-wrap-distance-right:0pt;mso-wrap-distance-top:0pt;mso-wrap-distance-bottom:0pt;margin-top:459.9pt;mso-position-vertical-relative:page;margin-left:18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lyadék szalmaszínű arom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 a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 a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 o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 a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 jellemz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 a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953 g/ml (20 C-on) oldható vízben/vízzel nincs a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ncs ad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m jellemz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5875</wp:posOffset>
                </wp:positionH>
                <wp:positionV relativeFrom="page">
                  <wp:posOffset>8010525</wp:posOffset>
                </wp:positionV>
                <wp:extent cx="5263515" cy="37084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Stabilitás és reakcióképessé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" w:leader="none"/>
                              </w:tabs>
                              <w:autoSpaceDE w:val="false"/>
                              <w:spacing w:lineRule="exact" w:line="2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Veszélyes bomlástermékek: Égéskor vagy hőbomláskor mérgező és irritáló gőzök keletkezn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29.2pt;mso-wrap-distance-left:0pt;mso-wrap-distance-right:0pt;mso-wrap-distance-top:0pt;mso-wrap-distance-bottom:0pt;margin-top:630.7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 Stabilitás és reakcióképessé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" w:leader="none"/>
                        </w:tabs>
                        <w:autoSpaceDE w:val="false"/>
                        <w:spacing w:lineRule="exact" w:line="2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Veszélyes bomlástermékek: Égéskor vagy hőbomláskor mérgező és irritáló gőzök keletkezne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9050</wp:posOffset>
                </wp:positionH>
                <wp:positionV relativeFrom="page">
                  <wp:posOffset>2189480</wp:posOffset>
                </wp:positionV>
                <wp:extent cx="5233035" cy="26543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Toxikológiai tudnival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ut toxicitás (halálos dóziso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álos dózis középértéke szájon át hímpatkányon: 470 mg/k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álos dózis középértéke szájon át nősténypatkányon: 490 mg/k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yelése ártalm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álos dózis középértéke bőrön át nyúlon (kalkulált): &gt; 4000 mg/k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bereknél a vegyszernek kitett területeken bizsergést/zsibbadást okozhat (paresztézia). Ezt a hatást kiválthatja a bőrre fröccsent szer, aeroszol, vagy a szennyezett kesztyűről, kézről az arcra való átvitel. Ez a hatás átmeneti, max. 24 óráig t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zer belégzése: A címkében előírtaknak megfelelő kezelés és felhasználás esetén a káros hatás elkerülhető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0" w:after="0"/>
                              <w:ind w:left="129" w:hanging="12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kut toxicitás (irritáció, érzékenység stb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emirritáció: Legalább súlyos szemirritál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irritáció: A nyúl bőrére erősen irritál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érzékenység: Az állatkísérletek során enyhe bőrérzékenységet okozot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10" w:after="0"/>
                              <w:ind w:left="129" w:hanging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ónikus toxikológiai hatások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sszú távú vegyszeres terhe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2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sszú távú vegyszeres terhelés: A szer címkében előírtaknak megfelelő kezelése és felhasználása esetén emberre nézve hosszú távon nem jelent veszély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209pt;mso-wrap-distance-left:0pt;mso-wrap-distance-right:0pt;mso-wrap-distance-top:0pt;mso-wrap-distance-bottom:0pt;margin-top:172.4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 Toxikológiai tudnival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ut toxicitás (halálos dóziso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lálos dózis középértéke szájon át hímpatkányon: 470 mg/k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álos dózis középértéke szájon át nősténypatkányon: 490 mg/k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nyelése ártalm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lálos dózis középértéke bőrön át nyúlon (kalkulált): &gt; 4000 mg/k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bereknél a vegyszernek kitett területeken bizsergést/zsibbadást okozhat (paresztézia). Ezt a hatást kiválthatja a bőrre fröccsent szer, aeroszol, vagy a szennyezett kesztyűről, kézről az arcra való átvitel. Ez a hatás átmeneti, max. 24 óráig ta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zer belégzése: A címkében előírtaknak megfelelő kezelés és felhasználás esetén a káros hatás elkerülhető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0" w:after="0"/>
                        <w:ind w:left="129" w:hanging="12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kut toxicitás (irritáció, érzékenység stb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emirritáció: Legalább súlyos szemirritál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őrirritáció: A nyúl bőrére erősen irritál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őrérzékenység: Az állatkísérletek során enyhe bőrérzékenységet okozot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10" w:after="0"/>
                        <w:ind w:left="129" w:hanging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rónikus toxikológiai hatások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I </w:t>
                      </w:r>
                      <w:r>
                        <w:rPr>
                          <w:sz w:val="20"/>
                          <w:szCs w:val="20"/>
                        </w:rPr>
                        <w:t>hosszú távú vegyszeres terhe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left="12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sszú távú vegyszeres terhelés: A szer címkében előírtaknak megfelelő kezelése és felhasználása esetén emberre nézve hosszú távon nem jelent veszély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5875</wp:posOffset>
                </wp:positionH>
                <wp:positionV relativeFrom="page">
                  <wp:posOffset>5073015</wp:posOffset>
                </wp:positionV>
                <wp:extent cx="1602740" cy="5848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Ökológiai tudnivalók Ökotoxicit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xicitása hal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46.05pt;mso-wrap-distance-left:0pt;mso-wrap-distance-right:0pt;mso-wrap-distance-top:0pt;mso-wrap-distance-bottom:0pt;margin-top:399.4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 Ökológiai tudnivalók Ökotoxicit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xicitása hal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00965</wp:posOffset>
                </wp:positionH>
                <wp:positionV relativeFrom="page">
                  <wp:posOffset>5499735</wp:posOffset>
                </wp:positionV>
                <wp:extent cx="4843145" cy="8229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9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C50 96 óra szivárványos pisztrá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9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 µg/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92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50 48 óra daphnia magn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292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3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µg/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gyon mérgező vízi szervezetekre. (Ez nem feltétlenül felel meg az EU-besorolás szerinti kockázati kifejezéseknek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64.8pt;mso-wrap-distance-left:0pt;mso-wrap-distance-right:0pt;mso-wrap-distance-top:0pt;mso-wrap-distance-bottom:0pt;margin-top:433.05pt;mso-position-vertical-relative:page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92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C50 96 óra szivárványos pisztráng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92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7 µg/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923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C50 48 óra daphnia magn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292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3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µg/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gyon mérgező vízi szervezetekre. (Ez nem feltétlenül felel meg az EU-besorolás szerinti kockázati kifejezéseknek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2700</wp:posOffset>
                </wp:positionH>
                <wp:positionV relativeFrom="page">
                  <wp:posOffset>5779770</wp:posOffset>
                </wp:positionV>
                <wp:extent cx="1331595" cy="1219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xicitása vízibolhá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9.6pt;mso-wrap-distance-left:0pt;mso-wrap-distance-right:0pt;mso-wrap-distance-top:0pt;mso-wrap-distance-bottom:0pt;margin-top:455.1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xicitása vízibolhá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5875</wp:posOffset>
                </wp:positionH>
                <wp:positionV relativeFrom="page">
                  <wp:posOffset>6673215</wp:posOffset>
                </wp:positionV>
                <wp:extent cx="5400675" cy="73025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20" w:right="6513" w:hanging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Megsemmisít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termék megsemmisítése: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.5pt;mso-wrap-distance-left:0pt;mso-wrap-distance-right:0pt;mso-wrap-distance-top:0pt;mso-wrap-distance-bottom:0pt;margin-top:525.4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20" w:right="6513" w:hanging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 Megsemmisít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termék megsemmisítése: Tilos a vegyszerrel vagy annak kiürült csomagolóanyagával szennyezni a tavakat, vizeket vagy csatornákat. A felesleges anyagot a hatályos rendelkezéseknek megfelelően kell megsemmisíteni. A kiürült tartályokat kimosva kell elszállítani. A kiürült tartályokat más célra ne használjuk fel. A szert a helyi rendelkezéseknek megfelelően kell megsemmisíte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28570</wp:posOffset>
                </wp:positionH>
                <wp:positionV relativeFrom="page">
                  <wp:posOffset>4613275</wp:posOffset>
                </wp:positionV>
                <wp:extent cx="3108960" cy="305117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yelése ártalm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irritáló hatás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úlyos szem károsodást okozh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őrrel érintkezve túlérzékenységet okozhat (szenzibilizáló hatású lehet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ermekek kezébe nem kerülh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lelmiszertől, italtól és takarmánytól elzárva tartandó. Használata közben enni, inni és dohányozni nem szabad. Kerülni kell a bőrrel való érintkezést és a szembe jutá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a szembe kerül, bő vízzel azonnal ki kell mosni és orvoshoz kell fordul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nyelése esetén azonnal orvoshoz kell fordulni, a csomagolóburkolatot és a címkét az orvosnak meg kell mutat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iürült tartályt ne használjuk fel más célra, tartsuk szorosan lezárva, biztonságos hely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0.25pt;mso-wrap-distance-left:0pt;mso-wrap-distance-right:0pt;mso-wrap-distance-top:0pt;mso-wrap-distance-bottom:0pt;margin-top:363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nyelése ártalm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őrirritáló hatású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úlyos szem károsodást okozh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őrrel érintkezve túlérzékenységet okozhat (szenzibilizáló hatású lehet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yermekek kezébe nem kerülh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Élelmiszertől, italtól és takarmánytól elzárva tartandó. Használata közben enni, inni és dohányozni nem szabad. Kerülni kell a bőrrel való érintkezést és a szembe jutá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Ha szembe kerül, bő vízzel azonnal ki kell mosni és orvoshoz kell fordul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nyelése esetén azonnal orvoshoz kell fordulni, a csomagolóburkolatot és a címkét az orvosnak meg kell mutatn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kiürült tartályt ne használjuk fel más célra, tartsuk szorosan lezárva, biztonságos hely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1170</wp:posOffset>
                </wp:positionH>
                <wp:positionV relativeFrom="page">
                  <wp:posOffset>422275</wp:posOffset>
                </wp:positionV>
                <wp:extent cx="1563370" cy="2743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 Szállítási tudnivaló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1.6pt;mso-wrap-distance-left:0pt;mso-wrap-distance-right:0pt;mso-wrap-distance-top:0pt;mso-wrap-distance-bottom:0pt;margin-top:3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. Szállítási tudnivaló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1170</wp:posOffset>
                </wp:positionH>
                <wp:positionV relativeFrom="page">
                  <wp:posOffset>879475</wp:posOffset>
                </wp:positionV>
                <wp:extent cx="1435100" cy="80391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124" w:hanging="1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úti szállítás ADR/RID ENSZ szám: Osztály-elsődleg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left="124" w:firstLine="6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losztály Számjel/betűjel: Megfelelő szállítási né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63.3pt;mso-wrap-distance-left:0pt;mso-wrap-distance-right:0pt;mso-wrap-distance-top:0pt;mso-wrap-distance-bottom:0pt;margin-top:69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124" w:hanging="1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özúti szállítás ADR/RID ENSZ szám: Osztály-elsődleg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left="124" w:firstLine="6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alosztály Számjel/betűjel: Megfelelő szállítási név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1170</wp:posOffset>
                </wp:positionH>
                <wp:positionV relativeFrom="page">
                  <wp:posOffset>1870075</wp:posOffset>
                </wp:positionV>
                <wp:extent cx="1578610" cy="6858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34" w:hanging="13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geri szállítás IMDG ENSZ szám: Osztály-elsődleg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34" w:firstLine="6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losztá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SZ csomagolási osztály: Megfelelő szállítási né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54pt;mso-wrap-distance-left:0pt;mso-wrap-distance-right:0pt;mso-wrap-distance-top:0pt;mso-wrap-distance-bottom:0pt;margin-top:14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34" w:hanging="13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ngeri szállítás IMDG ENSZ szám: Osztály-elsődleg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34" w:firstLine="60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losztá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3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SZ csomagolási osztály: Megfelelő szállítási név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7370</wp:posOffset>
                </wp:positionH>
                <wp:positionV relativeFrom="page">
                  <wp:posOffset>2784475</wp:posOffset>
                </wp:positionV>
                <wp:extent cx="1082040" cy="1492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ngeri szennyező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75pt;mso-wrap-distance-left:0pt;mso-wrap-distance-right:0pt;mso-wrap-distance-top:0pt;mso-wrap-distance-bottom:0pt;margin-top:219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ngeri szennyező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7370</wp:posOffset>
                </wp:positionH>
                <wp:positionV relativeFrom="page">
                  <wp:posOffset>3089275</wp:posOffset>
                </wp:positionV>
                <wp:extent cx="1575435" cy="82296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4" w:hanging="1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égi szállítás ICAO/IATA ENSZ szám: Osztály-elsődleg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4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losztá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ind w:left="1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SZ csomagolási osztály: Megfelelő szállítási né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64.8pt;mso-wrap-distance-left:0pt;mso-wrap-distance-right:0pt;mso-wrap-distance-top:0pt;mso-wrap-distance-bottom:0pt;margin-top:243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4" w:hanging="1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égi szállítás ICAO/IATA ENSZ szám: Osztály-elsődlege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4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losztá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ind w:left="12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SZ csomagolási osztály: Megfelelő szállítási név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23570</wp:posOffset>
                </wp:positionH>
                <wp:positionV relativeFrom="page">
                  <wp:posOffset>4308475</wp:posOffset>
                </wp:positionV>
                <wp:extent cx="1459865" cy="609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Törvényi előírások Osztályozá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szély jelek Kockázati jelölé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8pt;mso-wrap-distance-left:0pt;mso-wrap-distance-right:0pt;mso-wrap-distance-top:0pt;mso-wrap-distance-bottom:0pt;margin-top:3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20" w:hanging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 Törvényi előírások Osztályozá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1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szély jelek Kockázati jelölé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23570</wp:posOffset>
                </wp:positionH>
                <wp:positionV relativeFrom="page">
                  <wp:posOffset>5146675</wp:posOffset>
                </wp:positionV>
                <wp:extent cx="1191260" cy="1492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ztonsági jelölé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1.75pt;mso-wrap-distance-left:0pt;mso-wrap-distance-right:0pt;mso-wrap-distance-top:0pt;mso-wrap-distance-bottom:0pt;margin-top:405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iztonsági jelölé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61970</wp:posOffset>
                </wp:positionH>
                <wp:positionV relativeFrom="page">
                  <wp:posOffset>879475</wp:posOffset>
                </wp:positionV>
                <wp:extent cx="2654300" cy="80391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29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 - Mérgező any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- Gyúlékony folyad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721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1, karbamát rovarölő szer, folyékony, mérgező, gyúlékony pirimikarb-keveré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3.3pt;mso-wrap-distance-left:0pt;mso-wrap-distance-right:0pt;mso-wrap-distance-top:0pt;mso-wrap-distance-bottom:0pt;margin-top:69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29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1 - Mérgező any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- Gyúlékony folyadé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721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991, karbamát rovarölő szer, folyékony, mérgező, gyúlékony pirimikarb-keveré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61970</wp:posOffset>
                </wp:positionH>
                <wp:positionV relativeFrom="page">
                  <wp:posOffset>1870075</wp:posOffset>
                </wp:positionV>
                <wp:extent cx="2667000" cy="107188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29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 - Mérgező any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 - Gyúlékony folyad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bamát rovarölő szer, folyékony, mérgező, gyúlékony (10 % pirimikarbot és szubsztituált benzolos szénhidrogéneket tartalmaz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4.4pt;mso-wrap-distance-left:0pt;mso-wrap-distance-right:0pt;mso-wrap-distance-top:0pt;mso-wrap-distance-bottom:0pt;margin-top:147.25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29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1 - Mérgező any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3 - Gyúlékony folyadé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bamát rovarölő szer, folyékony, mérgező, gyúlékony (10 % pirimikarbot és szubsztituált benzolos szénhidrogéneket tartalmaz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85770</wp:posOffset>
                </wp:positionH>
                <wp:positionV relativeFrom="page">
                  <wp:posOffset>3089275</wp:posOffset>
                </wp:positionV>
                <wp:extent cx="2669540" cy="93789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29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 - Mérgező any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- Gyúlékony folyad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bamát rovarölő szer, folyékony, mérgező, gyúlékony (10 % pirimikarbot és szubsztituált benzolos szénhidrogéneket tartalma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73.85pt;mso-wrap-distance-left:0pt;mso-wrap-distance-right:0pt;mso-wrap-distance-top:0pt;mso-wrap-distance-bottom:0pt;margin-top:243.25pt;mso-position-vertical-relative:page;margin-left:2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29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.1 - Mérgező anya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- Gyúlékony folyadé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bamát rovarölő szer, folyékony, mérgező, gyúlékony (10 % pirimikarbot és szubsztituált benzolos szénhidrogéneket tartalmaz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71370</wp:posOffset>
                </wp:positionH>
                <wp:positionV relativeFrom="page">
                  <wp:posOffset>4384675</wp:posOffset>
                </wp:positionV>
                <wp:extent cx="1607820" cy="8039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ÁRTALMAS GYÚLÉKONY X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ind w:right="201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2 R38 R41 R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63.3pt;mso-wrap-distance-left:0pt;mso-wrap-distance-right:0pt;mso-wrap-distance-top:0pt;mso-wrap-distance-bottom:0pt;margin-top:345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ÁRTALMAS GYÚLÉKONY X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ind w:right="2011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22 R38 R41 R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71370</wp:posOffset>
                </wp:positionH>
                <wp:positionV relativeFrom="page">
                  <wp:posOffset>5299075</wp:posOffset>
                </wp:positionV>
                <wp:extent cx="423545" cy="6699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13 S20/21 S24/25 S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52.75pt;mso-wrap-distance-left:0pt;mso-wrap-distance-right:0pt;mso-wrap-distance-top:0pt;mso-wrap-distance-bottom:0pt;margin-top:417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2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13 S20/21 S24/25 S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71370</wp:posOffset>
                </wp:positionH>
                <wp:positionV relativeFrom="page">
                  <wp:posOffset>6137275</wp:posOffset>
                </wp:positionV>
                <wp:extent cx="255905" cy="11557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9.1pt;mso-wrap-distance-left:0pt;mso-wrap-distance-right:0pt;mso-wrap-distance-top:0pt;mso-wrap-distance-bottom:0pt;margin-top:483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1170</wp:posOffset>
                </wp:positionH>
                <wp:positionV relativeFrom="page">
                  <wp:posOffset>6823075</wp:posOffset>
                </wp:positionV>
                <wp:extent cx="6929120" cy="274637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ülönleges cím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 az anyag szerepel az EEG veszélyes anyagokra vonatkozó irányelvében, ezért ezen rendelkezé</w:t>
                              <w:softHyphen/>
                              <w:t>seknek megfelelően kerül felcímkézés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felhasználóknak gondoskodniuk kell a szerre vonatkozó helyi törvények betartásáró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15" w:hanging="11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 Egyéb tudnivaló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1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lhasználása: rovarkártevők elleni védekezés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1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"Judo" márkanév a Syngenta-csoport tagvállalatának tulajdo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11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sárlás előtt olvassa el a címkét! Ügyeljen a szer biztonságos felhasználására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 az adatlap a 911/155/EEG (93/112/EC) irányelv szerint készül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216.25pt;mso-wrap-distance-left:0pt;mso-wrap-distance-right:0pt;mso-wrap-distance-top:0pt;mso-wrap-distance-bottom:0pt;margin-top:53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ülönleges cím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z az anyag szerepel az EEG veszélyes anyagokra vonatkozó irányelvében, ezért ezen rendelkezé</w:t>
                        <w:softHyphen/>
                        <w:t>seknek megfelelően kerül felcímkézés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felhasználóknak gondoskodniuk kell a szerre vonatkozó helyi törvények betartásáró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15" w:hanging="115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 Egyéb tudnivaló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1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lhasználása: rovarkártevők elleni védekezés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1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"Judo" márkanév a Syngenta-csoport tagvállalatának tulajdon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115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ásárlás előtt olvassa el a címkét! Ügyeljen a szer biztonságos felhasználására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z az adatlap a 911/155/EEG (93/112/EC) irányelv szerint készül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z adatlapon közölt információ nem részletes leírás, és nem arra szolgál, hogy a termék bármely tulajdonságát garantálja. Az ebben közölt információ célja az, hogy az egészséget és a biztonságot érintő kérdésekkel kapcsolatban általános útmutatást adjon, a szer kezelésére, tárolására és felhasználására vonatkozó ismereteink alapján. Az itt leírtak nem alkalmazhatók a szer nem rendeltetésszerű felhasználása, illetve az előírások be nem tartása eseté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609725</wp:posOffset>
                </wp:positionH>
                <wp:positionV relativeFrom="page">
                  <wp:posOffset>8141970</wp:posOffset>
                </wp:positionV>
                <wp:extent cx="350520" cy="11239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8.85pt;mso-wrap-distance-left:0pt;mso-wrap-distance-right:0pt;mso-wrap-distance-top:0pt;mso-wrap-distance-bottom:0pt;margin-top:641.1pt;mso-position-vertical-relative:page;margin-left:1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789170</wp:posOffset>
                </wp:positionH>
                <wp:positionV relativeFrom="page">
                  <wp:posOffset>9004935</wp:posOffset>
                </wp:positionV>
                <wp:extent cx="743585" cy="1066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/>
                              <w:ind w:firstLine="44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8.4pt;mso-wrap-distance-left:0pt;mso-wrap-distance-right:0pt;mso-wrap-distance-top:0pt;mso-wrap-distance-bottom:0pt;margin-top:709.05pt;mso-position-vertical-relative:page;margin-left:3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/>
                        <w:ind w:firstLine="44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23:00Z</dcterms:created>
  <dc:creator>Readiris</dc:creator>
  <dc:description/>
  <dc:language>en-US</dc:language>
  <cp:lastModifiedBy>Pc</cp:lastModifiedBy>
  <dcterms:modified xsi:type="dcterms:W3CDTF">2004-01-09T13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