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bidi w:val="0"/>
        <w:jc w:val="center"/>
        <w:outlineLvl w:val="4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jc w:val="center"/>
        <w:outlineLvl w:val="4"/>
        <w:rPr/>
      </w:pPr>
      <w:r>
        <w:rPr/>
        <w:t>BIZTONSÁGTECHNIKAI ADATLAP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3544" w:leader="none"/>
        </w:tabs>
        <w:bidi w:val="0"/>
        <w:rPr/>
      </w:pPr>
      <w:r>
        <w:rPr>
          <w:b/>
        </w:rPr>
        <w:t xml:space="preserve">1. A TERMÉK AZONOSÍTÁSA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399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Kereskedelmi megnevezés:</w:t>
            </w:r>
          </w:p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356" w:hanging="0"/>
              <w:outlineLvl w:val="5"/>
              <w:rPr/>
            </w:pPr>
            <w:r>
              <w:rPr/>
              <w:t xml:space="preserve">MOSPILAN 20 SP </w:t>
            </w:r>
          </w:p>
          <w:p>
            <w:pPr>
              <w:pStyle w:val="Heading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6" w:leader="none"/>
              </w:tabs>
              <w:bidi w:val="0"/>
              <w:outlineLvl w:val="5"/>
              <w:rPr/>
            </w:pPr>
            <w:r>
              <w:rPr>
                <w:b w:val="false"/>
              </w:rPr>
              <w:t xml:space="preserve">verzió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elhasználási terüle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hanging="0"/>
              <w:rPr/>
            </w:pPr>
            <w:r>
              <w:rPr/>
              <w:t xml:space="preserve">Poralakú rovarölőszer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CAS szám: 135410-20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Gyártó/forgalmaz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</w:rPr>
              <w:t>NIPPON SODA    Co. Lt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2-1, Ohtemaci 2-Ch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Chiyoda-ku, TOKYO 100, Jap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Vészhelyzeti telefonszám: (03)3245-6268, Fax: (03) 3245-62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z információs anyagot    az Agrokémiai Osztály állította össz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2. A TERMÉK KÉMIAI ÖSSZETÉTELE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Hatóanyagtartalom: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27" w:leader="none"/>
                <w:tab w:val="left" w:pos="7869" w:leader="none"/>
              </w:tabs>
              <w:bidi w:val="0"/>
              <w:ind w:left="781" w:hanging="0"/>
              <w:rPr/>
            </w:pPr>
            <w:r>
              <w:rPr/>
              <w:t>(E)-N</w:t>
            </w:r>
            <w:r>
              <w:rPr>
                <w:vertAlign w:val="superscript"/>
              </w:rPr>
              <w:t>1</w:t>
            </w:r>
            <w:r>
              <w:rPr/>
              <w:t>-[(6-klór-3-piridil)metil]-N</w:t>
            </w:r>
            <w:r>
              <w:rPr>
                <w:vertAlign w:val="superscript"/>
              </w:rPr>
              <w:t>2</w:t>
            </w:r>
            <w:r>
              <w:rPr/>
              <w:t xml:space="preserve"> – ciano- N</w:t>
            </w:r>
            <w:r>
              <w:rPr>
                <w:vertAlign w:val="superscript"/>
              </w:rPr>
              <w:t>1</w:t>
            </w:r>
            <w:r>
              <w:rPr/>
              <w:t xml:space="preserve"> – metilacetamidin…... 20,0    %</w:t>
            </w:r>
          </w:p>
          <w:p>
            <w:pPr>
              <w:pStyle w:val="Normal"/>
              <w:tabs>
                <w:tab w:val="clear" w:pos="720"/>
                <w:tab w:val="left" w:pos="7727" w:leader="none"/>
                <w:tab w:val="left" w:pos="7869" w:leader="none"/>
              </w:tabs>
              <w:bidi w:val="0"/>
              <w:ind w:left="781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781" w:hanging="0"/>
              <w:rPr/>
            </w:pPr>
            <w:r>
              <w:rPr/>
              <w:t>ISO-név: Acetamipirid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Segéd- és vivőanyagok: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781" w:hanging="0"/>
              <w:rPr/>
            </w:pPr>
            <w:r>
              <w:rPr/>
              <w:t>Adalékok (felületaktív anyagok)……………………………………….5,0    %</w:t>
            </w:r>
          </w:p>
          <w:p>
            <w:pPr>
              <w:pStyle w:val="Normal"/>
              <w:bidi w:val="0"/>
              <w:ind w:left="781" w:hanging="0"/>
              <w:rPr/>
            </w:pPr>
            <w:r>
              <w:rPr/>
              <w:t>Hordozóanyagok………………………………………………………75,0    %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3. VESZÉLYE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95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Lehetséges egészségügyi hatása: </w:t>
            </w:r>
          </w:p>
          <w:p>
            <w:pPr>
              <w:pStyle w:val="BodyText2"/>
              <w:bidi w:val="0"/>
              <w:ind w:left="781" w:hanging="0"/>
              <w:rPr/>
            </w:pPr>
            <w:r>
              <w:rPr/>
              <w:t>Lenyelése és belélegzése ártalmas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Kitéti tünetek: </w:t>
            </w:r>
          </w:p>
          <w:p>
            <w:pPr>
              <w:pStyle w:val="Normal"/>
              <w:bidi w:val="0"/>
              <w:ind w:left="792" w:hanging="0"/>
              <w:rPr/>
            </w:pPr>
            <w:r>
              <w:rPr/>
              <w:t>Akut belégzése veszélyes.</w:t>
            </w:r>
          </w:p>
          <w:p>
            <w:pPr>
              <w:pStyle w:val="BodyText2"/>
              <w:bidi w:val="0"/>
              <w:ind w:left="781" w:hanging="0"/>
              <w:rPr/>
            </w:pPr>
            <w:r>
              <w:rPr/>
              <w:t xml:space="preserve">Krónikus hatások: Nincs információ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4. ELSŐSEGÉLYNYÚJTÁ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 szemet bőséges vízzel kell átöblíteni legalább 15 percig, és orvoshoz kell forduln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 bőrt    szappanos vízzel kell lemosn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Belélegzés esetén a sérültet szabad levegőre kell vinni és orvoshoz kell forduln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Lenyelés esetén egy-két cséaze vizet vagy tejet itassunk a sérülttel és hánytassuk, majd orvoshoz kell forduln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5. TŰZVÉDELEM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Tűzoltásra víz, alkoholos hab, porral oltó készülék, valamint széndioxid használható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Speciális tűzoltási eljárás: A tűzoltóknak teljes védőruházatot és hordozható egyéni légzőkészüléket    kell viselni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6. VÉLETLEN KIÖMLÉS ELHÁRÍTÁSA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Feltakarítási módszer: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kiömlött szert össze kell söpörni,    konténerbe    kell helyezni és a hulladék megsemmisítéséig    tárolni kell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szennyezett területen szellőztetni kell, és a kiömlött hulladék összegyűjtése után    a felületet bőséges szappanos vízzel fel kell mosni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7. KEZELÉS ÉS TÁROLÁS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 kezelés a szerves poroknál alkalmazott módszerekkel történik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biztonságos kezelés során az alábbiakat kell betartani: </w:t>
            </w:r>
          </w:p>
          <w:p>
            <w:pPr>
              <w:pStyle w:val="BodyTextIndent2"/>
              <w:bidi w:val="0"/>
              <w:ind w:left="567" w:hanging="0"/>
              <w:rPr/>
            </w:pPr>
            <w:r>
              <w:rPr/>
              <w:t>Ügyeljünk arra, hogy a szer szembe, bőrre és a ruházatra ne jusson. Ne lélegezzük be a szer porát. Ügyeljünk arra, hogy ne képződjön túl sok por. Csak jól szellőztetett helyiségben vagy vegyszerfüstelszívó kamrában dolgozzunk. Kezelés után alaposan kezet kell mosni. A szert gyermekektől elzárva    kell tartani.</w:t>
            </w:r>
          </w:p>
          <w:p>
            <w:pPr>
              <w:pStyle w:val="BodyTextIndent2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Indent2"/>
              <w:bidi w:val="0"/>
              <w:ind w:left="0" w:hanging="0"/>
              <w:rPr/>
            </w:pPr>
            <w:r>
              <w:rPr/>
              <w:t>Tárolás:</w:t>
            </w:r>
          </w:p>
          <w:p>
            <w:pPr>
              <w:pStyle w:val="BodyTextIndent2"/>
              <w:bidi w:val="0"/>
              <w:ind w:left="567" w:hanging="0"/>
              <w:rPr/>
            </w:pPr>
            <w:r>
              <w:rPr/>
              <w:t>A tárolás szorosan zárt konténerben történjen, biztonságosan hűvös helyen. A vízzel vagy    nedvességgel való közvetlen érintkezést meg kell akadályozni.</w:t>
            </w:r>
          </w:p>
          <w:p>
            <w:pPr>
              <w:pStyle w:val="BodyTextIndent2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8. KITÉTI ÓVÓINTÉZKEDÉSEK/EGYÉNI VÉDŐESZKÖZÖ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Egyéni védőfelszerelések: </w:t>
            </w:r>
          </w:p>
          <w:p>
            <w:pPr>
              <w:pStyle w:val="BodyTextIndent3"/>
              <w:bidi w:val="0"/>
              <w:ind w:left="709" w:hanging="0"/>
              <w:rPr/>
            </w:pPr>
            <w:r>
              <w:rPr/>
              <w:t xml:space="preserve">Légzésvédő készülék: A NIOSH/MSHA által engedélyezett por elleni légzésvédő készüléket kell használni. Kézvédelemre gumikesztyű, szemvédelemre biztonsági védőszemüveg használata szükséges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9. FIZIKAI ÉS KÉMIAI TULAJDONSÁG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izikai állapo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Halványkék színű por,    szagtalan.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ajsúl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0,15-0,30 (térfogatsűrüség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Forráspo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Nem relevá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Olvadáspo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Nem releváns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Lobbanáspo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Nem relevá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Gyúlékonysá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Nem gyúlékony.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Oldékonyság vízbe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2" w:hanging="0"/>
              <w:rPr/>
            </w:pPr>
            <w:r>
              <w:rPr/>
              <w:t>Oldhat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18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0. STABILITÁS ÉS REAKCIÓKÉPESSÉG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Kerüljük az oxidáló anyagokat és erős bázisokat és savak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Veszélyes reakciója ninc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Veszélyes bomlási termékek: szénoxidok, nitrogénoxidok és sósa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1. TOXIKOLÓGIAI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016"/>
        <w:gridCol w:w="2960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oráli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0" w:hanging="1134"/>
              <w:rPr/>
            </w:pP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patkányhímen:        808 mg/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nőstényen:689    mg/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>egérhíme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679 mg/kg. Nőstényen:641 mg/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bőrö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(patkányhí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>LD</w:t>
            </w:r>
            <w:r>
              <w:rPr>
                <w:vertAlign w:val="subscript"/>
              </w:rPr>
              <w:t xml:space="preserve">50 </w:t>
            </w:r>
            <w:r>
              <w:rPr/>
              <w:t>:    &gt;2.000 mg/k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Akut belégzé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patkány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&gt; 3,5 mg/l/ 4 ó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Akut szem irritáci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(nyúlon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rPr/>
            </w:pPr>
            <w:r>
              <w:rPr/>
              <w:t xml:space="preserve">Negatív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Mutagén hatás:</w:t>
            </w:r>
          </w:p>
          <w:p>
            <w:pPr>
              <w:pStyle w:val="Contents2"/>
              <w:widowControl w:val="false"/>
              <w:bidi w:val="0"/>
              <w:ind w:left="567" w:hanging="0"/>
              <w:rPr/>
            </w:pPr>
            <w:r>
              <w:rPr/>
              <w:t>Negatív Ames-teszt</w:t>
            </w:r>
          </w:p>
          <w:p>
            <w:pPr>
              <w:pStyle w:val="Contents2"/>
              <w:widowControl w:val="false"/>
              <w:bidi w:val="0"/>
              <w:ind w:left="567" w:hanging="0"/>
              <w:rPr/>
            </w:pPr>
            <w:r>
              <w:rPr/>
              <w:t xml:space="preserve">(a hatóanyagra vonatkozóan) </w:t>
            </w:r>
          </w:p>
          <w:p>
            <w:pPr>
              <w:pStyle w:val="Contents2"/>
              <w:widowControl w:val="false"/>
              <w:bidi w:val="0"/>
              <w:rPr/>
            </w:pPr>
            <w:r>
              <w:rPr/>
              <w:t xml:space="preserve">    </w:t>
            </w:r>
          </w:p>
        </w:tc>
        <w:tc>
          <w:tcPr>
            <w:tcW w:w="3016" w:type="dxa"/>
            <w:tcBorders/>
          </w:tcPr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ind w:left="21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jc w:val="both"/>
              <w:rPr/>
            </w:pPr>
            <w:r>
              <w:rPr/>
              <w:t xml:space="preserve">Akut bőrirritáció </w:t>
            </w:r>
          </w:p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jc w:val="both"/>
              <w:rPr/>
            </w:pPr>
            <w:r>
              <w:rPr/>
              <w:t>(nyúlon):</w:t>
            </w:r>
          </w:p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ind w:left="459" w:hanging="0"/>
              <w:jc w:val="both"/>
              <w:rPr/>
            </w:pPr>
            <w:r>
              <w:rPr/>
              <w:t>Negatív.</w:t>
            </w:r>
          </w:p>
          <w:p>
            <w:pPr>
              <w:pStyle w:val="Contents2"/>
              <w:keepNext w:val="true"/>
              <w:widowControl w:val="false"/>
              <w:tabs>
                <w:tab w:val="clear" w:pos="9072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" w:hanging="0"/>
              <w:rPr/>
            </w:pPr>
            <w:r>
              <w:rPr/>
              <w:t>Bőr szenzitivit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" w:hanging="0"/>
              <w:rPr/>
            </w:pPr>
            <w:r>
              <w:rPr/>
              <w:t>(tengeri malacon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" w:leader="none"/>
              </w:tabs>
              <w:bidi w:val="0"/>
              <w:ind w:left="459" w:hanging="0"/>
              <w:rPr/>
            </w:pPr>
            <w:r>
              <w:rPr/>
              <w:t>Negatí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9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2. ÖKOLÓGIAI INFORMÁCIÓ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Vigyázat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Vizi élőlényekre és    selyemhernyóra veszélyes hatású leh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hanging="0"/>
              <w:rPr/>
            </w:pPr>
            <w:r>
              <w:rPr/>
              <w:t>Haltoxicitás: LC</w:t>
            </w:r>
            <w:r>
              <w:rPr>
                <w:vertAlign w:val="subscript"/>
              </w:rPr>
              <w:t xml:space="preserve">50 </w:t>
            </w:r>
            <w:r>
              <w:rPr/>
              <w:t>(48 óra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0" w:hanging="0"/>
              <w:rPr/>
            </w:pPr>
            <w:r>
              <w:rPr/>
              <w:t xml:space="preserve">Ponty:         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>        100 m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0" w:hanging="0"/>
              <w:rPr/>
            </w:pPr>
            <w:r>
              <w:rPr/>
              <w:t xml:space="preserve">Vizibolha: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100 mg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b/>
        </w:rPr>
        <w:t>13.MEGSEMMISÍTÉSRE VONATKOZÓ JAVASL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Keverjük össze a felesleges szert éghető oldószerrel és égessük el speciális vegyszerégető kemencében, mely    utóégetővel és tisztítóberendezéssel van ellátva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 megsemmisítés a helyi és országos környezetvédelmi és egészségügyi szabályoknak megfelelően történjen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b/>
        </w:rPr>
        <w:t>14. SZÁLLÍTÁSRA VONATKOZÓ SZABÁLY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Szárazföldi szállítás: -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Belföldi vizi szállítás: -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>
                <w:u w:val="single"/>
              </w:rPr>
              <w:t>Tengeri szállítás:</w:t>
            </w:r>
          </w:p>
          <w:p>
            <w:pPr>
              <w:pStyle w:val="Normal"/>
              <w:bidi w:val="0"/>
              <w:ind w:left="720" w:hanging="0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ind w:left="720" w:hanging="0"/>
              <w:rPr/>
            </w:pPr>
            <w:r>
              <w:rPr/>
              <w:t>Nem szabályozott.</w:t>
            </w:r>
          </w:p>
          <w:p>
            <w:pPr>
              <w:pStyle w:val="Normal"/>
              <w:bidi w:val="0"/>
              <w:ind w:left="720" w:hanging="0"/>
              <w:rPr/>
            </w:pPr>
            <w:r>
              <w:rPr/>
              <w:t>UN szám: nincs</w:t>
            </w:r>
          </w:p>
          <w:p>
            <w:pPr>
              <w:pStyle w:val="BodyTextIndent2"/>
              <w:bidi w:val="0"/>
              <w:ind w:lef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>
                <w:u w:val="single"/>
              </w:rPr>
              <w:t>Légi szállítás:</w:t>
            </w:r>
          </w:p>
          <w:p>
            <w:pPr>
              <w:pStyle w:val="Normal"/>
              <w:bidi w:val="0"/>
              <w:ind w:left="720" w:hanging="0"/>
              <w:rPr/>
            </w:pPr>
            <w:r>
              <w:rPr/>
              <w:t>Nem szabályozott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b/>
        </w:rPr>
        <w:t>15. SZABÁLYOZÁSI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EU-címke    az EU    irányelvek szerint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>                                            Egészségre ártalmas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R20/22                            Lenyelése és belégzése ártalmas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    2                                      Gyermekektől távol tartandó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13                                      Ételtől, italtól, állati takarmánytól távol tartandó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22                                      A port tilos belélegezni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>S36/37                            Megfelelő védőruházat, és védőkesztyű viselése szükséges.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S46                                      Lenyelés esetén forduljon azonnal orvoshoz és mutassa meg e címkét </w:t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</w:t>
            </w:r>
            <w:r>
              <w:rPr/>
              <w:t>vagy a konténert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b/>
        </w:rPr>
        <w:t>16. EGYÉB ADATOK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tbl>
      <w:tblPr>
        <w:tblW w:w="888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 xml:space="preserve">A jelen adatlapon szereplő információkat a legjobb tudásunk szerint állítottuk össze, s bízunk helyességükben, de nem vállalunk garanciát az útmutatásért. 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bidi w:val="0"/>
              <w:jc w:val="both"/>
              <w:rPr/>
            </w:pPr>
            <w:r>
              <w:rPr/>
              <w:t>Az biztonságtechnikai adatlapban    közölt    adatok nem tekinthetők olyan javaslatoknak, melyeket bármilyen létező szabadalommal kapcsolatos termékvitában fel lehet használni.</w:t>
            </w:r>
          </w:p>
          <w:p>
            <w:pPr>
              <w:pStyle w:val="Normal"/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rPr/>
      </w:pPr>
      <w:r>
        <w:rPr/>
        <w:t>Készült: 1996. július 6.</w:t>
      </w:r>
    </w:p>
    <w:sectPr>
      <w:footerReference w:type="default" r:id="rId2"/>
      <w:type w:val="nextPage"/>
      <w:pgSz w:w="11906" w:h="16838"/>
      <w:pgMar w:left="1701" w:right="1440" w:gutter="0" w:header="0" w:top="1928" w:footer="709" w:bottom="1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en-GB"/>
      </w:rPr>
      <w:t>Mospilan 20 SP/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0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716"/>
        </w:tabs>
        <w:ind w:left="71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ahoma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3">
    <w:name w:val="Heading 3"/>
    <w:basedOn w:val="Heading2"/>
    <w:qFormat/>
    <w:pPr>
      <w:tabs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4">
    <w:name w:val="Heading 4"/>
    <w:basedOn w:val="Heading3"/>
    <w:qFormat/>
    <w:pPr>
      <w:tabs>
        <w:tab w:val="clear" w:pos="851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709" w:hanging="709"/>
    </w:pPr>
    <w:rPr>
      <w:b/>
      <w:lang w:val="hu-HU"/>
    </w:rPr>
  </w:style>
  <w:style w:type="paragraph" w:styleId="Heading5">
    <w:name w:val="Heading 5"/>
    <w:basedOn w:val="Normal"/>
    <w:next w:val="Normal"/>
    <w:qFormat/>
    <w:pPr/>
    <w:rPr>
      <w:b/>
    </w:rPr>
  </w:style>
  <w:style w:type="paragraph" w:styleId="Heading6">
    <w:name w:val="Heading 6"/>
    <w:basedOn w:val="Normal"/>
    <w:next w:val="Normal"/>
    <w:qFormat/>
    <w:pPr>
      <w:ind w:left="356" w:hanging="0"/>
    </w:pPr>
    <w:rPr>
      <w:b/>
    </w:rPr>
  </w:style>
  <w:style w:type="paragraph" w:styleId="Heading9">
    <w:name w:val="Heading 9"/>
    <w:basedOn w:val="Heading3"/>
    <w:qFormat/>
    <w:pPr>
      <w:spacing w:before="120" w:after="240"/>
      <w:jc w:val="center"/>
    </w:pPr>
    <w:rPr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07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072" w:leader="dot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ind w:left="781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70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0</Characters>
  <CharactersWithSpaces>420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21:38:00Z</dcterms:created>
  <dc:creator>dr. Darabos Zoltán</dc:creator>
  <dc:description/>
  <dc:language>en-US</dc:language>
  <cp:lastModifiedBy/>
  <cp:lastPrinted>1999-04-11T16:15:00Z</cp:lastPrinted>
  <dcterms:modified xsi:type="dcterms:W3CDTF">1999-04-15T21:38:00Z</dcterms:modified>
  <cp:revision>2</cp:revision>
  <dc:subject/>
  <dc:title>BIZTONSÁGTECHNIKAI ADATLAP(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