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33B88"/>
                <w:sz w:val="44"/>
                <w:szCs w:val="44"/>
              </w:rPr>
            </w:pPr>
            <w:r>
              <w:rPr>
                <w:rFonts w:cs="Arial" w:ascii="Arial" w:hAnsi="Arial"/>
                <w:color w:val="033B88"/>
                <w:sz w:val="44"/>
                <w:szCs w:val="44"/>
              </w:rPr>
              <w:t xml:space="preserve">Medallon Premium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>MEDALLON Premium</w:t>
            </w:r>
          </w:p>
          <w:p>
            <w:pPr>
              <w:pStyle w:val="NormlWeb"/>
              <w:rPr/>
            </w:pPr>
            <w:r>
              <w:rPr/>
              <w:t>gyomirtó szer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Totális gyomirtó szer, évelő és magról kelő gyomnövények ellen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Hatóanyaga:</w:t>
            </w:r>
            <w:r>
              <w:rPr/>
              <w:t xml:space="preserve"> 480 g/l  glifozát-ammónium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Javasolt dózis:</w:t>
            </w:r>
            <w:r>
              <w:rPr/>
              <w:t xml:space="preserve"> </w:t>
              <w:br/>
              <w:t>2-6,7 l/ha. Felhasználható szántóföldi kultúrák (kelés előtt), tarló, ruderális területek, szőlő, gyümölcsös, erdősítések, vízzel feltöltött csatornák, folyóvizek és halastavak gyomirtására, napraforgó, kukorica állomány szárítására.</w:t>
            </w:r>
          </w:p>
          <w:p>
            <w:pPr>
              <w:pStyle w:val="NormlWeb"/>
              <w:rPr/>
            </w:pPr>
            <w:r>
              <w:rPr/>
              <w:t>A Medallon Premium speciális formuláció, amely a hatóanyagon kívül ion védelmi rendszert, valamint természetes eredetű tapadás fokozó anyagot – kukorica glükózt- tartalmaz. Ezzel biztos hatást eredményez 4 lépésben:</w:t>
              <w:br/>
              <w:t>1.) jobb tapadás a gyomnövényen</w:t>
              <w:br/>
              <w:t>2.) ion-antagonizmus kiküszöbölése</w:t>
              <w:br/>
              <w:t>3.) tökéletes felszívódás</w:t>
              <w:br/>
              <w:t>4.) kiváló mozgás a növényben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Gyomirtási spektruma:</w:t>
            </w:r>
            <w:r>
              <w:rPr/>
              <w:t xml:space="preserve"> </w:t>
              <w:br/>
              <w:t>Gyakorlatilag a viaszos levelű, szőrös gyomfajok kivételével minden egynyári gyomnövényt gyökerestől pusztít el.</w:t>
            </w:r>
          </w:p>
          <w:p>
            <w:pPr>
              <w:pStyle w:val="NormlWeb"/>
              <w:rPr/>
            </w:pPr>
            <w:r>
              <w:rPr/>
              <w:t>Más gyomirtó szerekkel szemben toleráns, rezisztens gyomfajok (pl. betyárkóró, parlagfű, triazin rezisztens disznóparéj, subás farkasfog stb.) ellen is kiváló a hatása. Az évelő gyomfajok közül jó hatásfokkal irtja a tarackbúza, csillagpázsit, nád, siska nádtippan föld feletti és föld alatti - tarack, rizóma - részeit.</w:t>
            </w:r>
          </w:p>
          <w:p>
            <w:pPr>
              <w:pStyle w:val="NormlWeb"/>
              <w:rPr/>
            </w:pPr>
            <w:r>
              <w:rPr/>
              <w:t>Kifejezetten hatékony a folyondár szulák, hamvas szeder, sövény szulák, útszéli zsázsa, kutyatej-félék, aszat, lósóska fajok, vidra keserűfű gyomnövények ellen.</w:t>
            </w:r>
          </w:p>
          <w:p>
            <w:pPr>
              <w:pStyle w:val="NormlWeb"/>
              <w:rPr/>
            </w:pPr>
            <w:r>
              <w:rPr/>
              <w:t>A vegetatív szaporító szervek (rizóma, szár- és gyökértarack) elleni hatása rendkívül jó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Javasolt növényvédelmi technológi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A magról kelő gyomfajok elleni védekezésnél a gyomok intenzív növekedésekor kell elvégezni a gyomirtást. Lehetőleg a virágzás- magérés fázisa előtt juttassuk ki a Medallon Premium-o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Évelő gyomfajok elleni védekezésnél a gyomnövények kora tavaszi megújulásának kezdete, illetve a virágzás-magérés fázisa (nyár közepe-vége) a legkedvezőbb időponto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Szőlőben és gyümölcsben ne kerüljön a kultúrnövény hajtásaira, leveleir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Kijuttatás után 1–3 órán belül behatol és szállítódik a levél szöveteibe, így esőállósága kiváló, - 15 °C-ig tárolható, fagy hatására nem csapódik k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666666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A hagyományos glifozát hatóanyagú formulációknál hatékonyabb, gyorsabb. Hűvösebb időben is gyorsabban hat. 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Munkaegészségügyi várakozási idő:</w:t>
            </w:r>
            <w:r>
              <w:rPr/>
              <w:t xml:space="preserve"> 0 nap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Méregjelzés, veszélyesség:</w:t>
            </w:r>
            <w:r>
              <w:rPr/>
              <w:t xml:space="preserve"> </w:t>
              <w:br/>
              <w:t>Veszélyjel - nem jelölésköteles. Vízi szervezetekre, méhekre nem veszélyes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Élelmezés-egészségügyi várakozási idő:</w:t>
            </w:r>
            <w:r>
              <w:rPr/>
              <w:t xml:space="preserve"> gabonatarló esetén nincs korlátozás, szőlő-gyümölcs 7 nap, kukorica, napraforgó 21 nap.</w:t>
            </w:r>
          </w:p>
          <w:p>
            <w:pPr>
              <w:pStyle w:val="NormlWeb"/>
              <w:rPr/>
            </w:pPr>
            <w:r>
              <w:rPr>
                <w:rStyle w:val="StrongEmphasis"/>
              </w:rPr>
              <w:t>Forgalmi kategória:</w:t>
            </w:r>
            <w:r>
              <w:rPr/>
              <w:t xml:space="preserve"> III.</w:t>
            </w:r>
          </w:p>
          <w:p>
            <w:pPr>
              <w:pStyle w:val="NormlWeb"/>
              <w:spacing w:before="280" w:after="0"/>
              <w:rPr/>
            </w:pPr>
            <w:r>
              <w:rPr>
                <w:rStyle w:val="StrongEmphasis"/>
              </w:rPr>
              <w:t>Kiszerelés:</w:t>
            </w:r>
            <w:r>
              <w:rPr/>
              <w:t xml:space="preserve"> 200 ml,1 l, 5 l, 25 l, 640 l tartá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ind w:right="200" w:hanging="0"/>
    </w:pPr>
    <w:rPr>
      <w:rFonts w:ascii="Arial" w:hAnsi="Arial" w:cs="Arial"/>
      <w:color w:val="66666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16:00Z</dcterms:created>
  <dc:creator>lendvaip</dc:creator>
  <dc:description/>
  <dc:language>en-US</dc:language>
  <cp:lastModifiedBy>lendvaip</cp:lastModifiedBy>
  <dcterms:modified xsi:type="dcterms:W3CDTF">2007-01-10T08:16:00Z</dcterms:modified>
  <cp:revision>1</cp:revision>
  <dc:subject/>
  <dc:title>Medallon Premium </dc:title>
</cp:coreProperties>
</file>