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33B88"/>
                <w:sz w:val="33"/>
                <w:szCs w:val="33"/>
              </w:rPr>
            </w:pPr>
            <w:r>
              <w:rPr>
                <w:rFonts w:cs="Arial" w:ascii="Arial" w:hAnsi="Arial"/>
                <w:color w:val="033B88"/>
                <w:sz w:val="33"/>
                <w:szCs w:val="33"/>
              </w:rPr>
              <w:t xml:space="preserve">Chess 50 WP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CHESS 50 WG</w:t>
            </w:r>
          </w:p>
          <w:p>
            <w:pPr>
              <w:pStyle w:val="NormlWeb"/>
              <w:rPr/>
            </w:pPr>
            <w:r>
              <w:rPr/>
              <w:t>rovarölő szer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Hatóanyaga:</w:t>
            </w:r>
            <w:r>
              <w:rPr/>
              <w:t xml:space="preserve"> 50% pimetrozin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elhasználható:</w:t>
            </w:r>
            <w:r>
              <w:rPr/>
              <w:t xml:space="preserve"> </w:t>
              <w:br/>
              <w:t>Burgonyában, dohányban, hajtatott uborkában, szabadföldi és hajtatott paprikában, dinnyében,  krizantémban, őszibarackban levéltetvek ellen. Hajtatott paradicsomban, gerberában, lombhullató és örökzöld díszfák, díszcserjék esetén  üvegházi molytetű ellen.</w:t>
              <w:br/>
              <w:t>Platánok védelmére csipkézőpoloska ellen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Dózis:</w:t>
            </w:r>
            <w:r>
              <w:rPr/>
              <w:br/>
              <w:t>burgonya, levéltetvek 0,3 kg/ha</w:t>
              <w:br/>
              <w:t>dohány, levéltetvek 0,2 kg/ha</w:t>
              <w:br/>
              <w:t xml:space="preserve">paprika (hajtatott), levéltetvek 0,02%, üvegházi molytetű 0,05% </w:t>
              <w:br/>
              <w:t>paprika (szabadföldi), levéltetvek 0,3 kg/ha</w:t>
              <w:br/>
              <w:t>paradicsom (hajtatott), üvegházi molytetű 0,05%</w:t>
              <w:br/>
              <w:t>uborka (hajtatott), levéltetvek 0,02%, üvegházi molytetű 0,05%</w:t>
              <w:br/>
              <w:t>dinnye, levéltetvek 0,3 kg/ha</w:t>
              <w:br/>
              <w:t>őszibarack, levéltetvek 0,2 kg/ha</w:t>
              <w:br/>
              <w:t>hajtatott és cserepes dísznövények, levéltetvek 0,03%, üvegházi molytetű 0,05%</w:t>
              <w:br/>
              <w:t>lombhullató és örökzöld díszfák, díszcserjék, üvegházi molytetű 0,05%</w:t>
              <w:br/>
              <w:t>platán, platán csipkéspoloska 0,05%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Javasolt technológ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A Chess felszívódó rovarölő szer, hatásmechanizmusa egyedülálló. Hatóanyaga  a rovar központi idegrendszerének állandó jóllakottságérzetet közvetít, a rovar nem táplálkozik és 2-3 nap után kiszárad és „éhen hal”. A Chess szelektív készítmény, csak a levéltetveket és az üvegházi molytetűt pusztítja el, hasznos rovarokra, méhekre ártalmatlan, ezért alkalmas virágzáskori permetezésre is. Más készítményekkel szemben rezisztens levéltetvek ellen is hatásos. Hatástartama 2-3 hét, egy Chess védekezés három hagyományos rovarölő szeres védekezéssel ér fel. A védekezést az első levéltetvek megjelenésekor kell elkezdeni, hajtatásban lisztecske ellen 8-10 nap után meg kell ismételni. A Chess kezelés után a levéltetvek azonnal beszüntetik a táplálkozást és a vele együtt járó vírusátvitel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A Chess környezetbarát és felhasználóbarát készítmény, az integrált termesztés feltételeinek mindenben megfelel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unkaegészségügyi várakozási idő:</w:t>
            </w:r>
            <w:r>
              <w:rPr/>
              <w:t xml:space="preserve"> 0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éregjelzés, veszélyesség:</w:t>
            </w:r>
            <w:r>
              <w:rPr/>
              <w:t xml:space="preserve"> </w:t>
              <w:br/>
              <w:t>Gyakorlatilag nem mérgező. Veszélyjel - nem jelölésköteles. Vízi szervezetekre és méhekre nem veszélyes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Élelmezés-egészségügyi várakozási idő:</w:t>
            </w:r>
            <w:r>
              <w:rPr/>
              <w:br/>
              <w:t xml:space="preserve">paprika: 7 nap; </w:t>
              <w:br/>
              <w:t xml:space="preserve">paradicsom, uborka, dinnye: 3 nap; </w:t>
              <w:br/>
              <w:t xml:space="preserve">őszibarack: 7 nap; </w:t>
              <w:br/>
              <w:t xml:space="preserve">burgonya: 21 nap; </w:t>
              <w:br/>
              <w:t xml:space="preserve">zöld dohánylevél: 28 nap; </w:t>
              <w:br/>
              <w:t xml:space="preserve">egyéb: 28 nap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orgalmi kategória:</w:t>
            </w:r>
            <w:r>
              <w:rPr/>
              <w:t xml:space="preserve"> III.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Kiszerelés:</w:t>
            </w:r>
            <w:r>
              <w:rPr/>
              <w:t> 200 g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Eltarthatóság:</w:t>
            </w:r>
            <w:r>
              <w:rPr/>
              <w:t xml:space="preserve"> 3 é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right="150" w:hanging="0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8:00Z</dcterms:created>
  <dc:creator>lendvaip</dc:creator>
  <dc:description/>
  <dc:language>en-US</dc:language>
  <cp:lastModifiedBy>lendvaip</cp:lastModifiedBy>
  <dcterms:modified xsi:type="dcterms:W3CDTF">2007-01-12T09:18:00Z</dcterms:modified>
  <cp:revision>1</cp:revision>
  <dc:subject/>
  <dc:title>Chess 50 WP </dc:title>
</cp:coreProperties>
</file>