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NISSORUN 10 W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yárt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pon Soda - Japá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edélyszá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74/1987. 65176/1989. 55623/1990. 12854/1993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óanyag tartalo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 hexythyazo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1134"/>
        <w:gridCol w:w="1418"/>
        <w:gridCol w:w="1275"/>
        <w:gridCol w:w="851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áros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ózis (l,kg/h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íz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/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dé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.v.i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o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matermésű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takácsatk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-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akácsatk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onthéjas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akácsatk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-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ől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akácsatk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-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borka </w:t>
            </w:r>
            <w:r>
              <w:rPr>
                <w:sz w:val="20"/>
              </w:rPr>
              <w:t>(szabadföldi és hajtatot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akácsatk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forgalmazási kategória</w:t>
            </w:r>
            <w:r>
              <w:rPr>
                <w:sz w:val="20"/>
              </w:rPr>
              <w:t>: I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méregjelzés: </w:t>
            </w:r>
            <w:r>
              <w:rPr>
                <w:sz w:val="20"/>
              </w:rPr>
              <w:t>méregjelzés nélküli készítmé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grált technológiai besorolás:</w:t>
            </w:r>
            <w:r>
              <w:rPr>
                <w:sz w:val="20"/>
              </w:rPr>
              <w:t xml:space="preserve"> zöl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 veszélyesség:</w:t>
            </w:r>
            <w:r>
              <w:rPr>
                <w:sz w:val="20"/>
              </w:rPr>
              <w:t xml:space="preserve"> halakra nem veszélye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egészségügyi várakozási idő:</w:t>
            </w:r>
            <w:r>
              <w:rPr>
                <w:sz w:val="20"/>
              </w:rPr>
              <w:t xml:space="preserve"> 0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hveszélyesség:</w:t>
            </w:r>
            <w:r>
              <w:rPr>
                <w:sz w:val="20"/>
              </w:rPr>
              <w:t xml:space="preserve"> méhekre nem veszélye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tarthatóság:</w:t>
            </w:r>
            <w:r>
              <w:rPr>
                <w:sz w:val="20"/>
              </w:rPr>
              <w:t xml:space="preserve"> 3 é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űzveszélyesség:</w:t>
            </w:r>
            <w:r>
              <w:rPr>
                <w:sz w:val="20"/>
              </w:rPr>
              <w:t xml:space="preserve"> tűzveszélye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zerelés:</w:t>
            </w:r>
            <w:r>
              <w:rPr>
                <w:sz w:val="20"/>
              </w:rPr>
              <w:t xml:space="preserve"> 5 kg, 0,5 kg, 0,1 kg, 20 gra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lsősegélynyújtás:</w:t>
            </w:r>
            <w:r>
              <w:rPr>
                <w:sz w:val="20"/>
              </w:rPr>
              <w:t xml:space="preserve"> általános eljárás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gyéb veszélyességi és szállítási információk: </w:t>
            </w:r>
            <w:r>
              <w:rPr>
                <w:sz w:val="20"/>
              </w:rPr>
              <w:t>lásd Biztonságtechnikai adatlap (MSD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Engedélyezett növényvédő szerek, termésnövelő anyagok c. kiadvány</w:t>
            </w:r>
          </w:p>
        </w:tc>
      </w:tr>
    </w:tbl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1134"/>
        <w:gridCol w:w="1417"/>
        <w:gridCol w:w="993"/>
        <w:gridCol w:w="1134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védő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karu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ru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keszty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szemüv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ál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lább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ka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égzésvéd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lőkészítők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juttatókn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Javasolt növényvédelmi technológia:</w:t>
      </w:r>
    </w:p>
    <w:p>
      <w:pPr>
        <w:pStyle w:val="Normal"/>
        <w:jc w:val="both"/>
        <w:rPr/>
      </w:pPr>
      <w:r>
        <w:rPr>
          <w:spacing w:val="20"/>
          <w:sz w:val="20"/>
        </w:rPr>
        <w:t>Gyümölcskultúrákban</w:t>
      </w:r>
      <w:r>
        <w:rPr>
          <w:sz w:val="20"/>
        </w:rPr>
        <w:t xml:space="preserve"> és s</w:t>
      </w:r>
      <w:r>
        <w:rPr>
          <w:spacing w:val="20"/>
          <w:sz w:val="20"/>
        </w:rPr>
        <w:t>zőlőben</w:t>
      </w:r>
      <w:r>
        <w:rPr>
          <w:sz w:val="20"/>
        </w:rPr>
        <w:t xml:space="preserve"> a védekezéseket az előrejelzésre alapozva, téli tojásszámlálás alapján, elsősorban a takácsatkák áttelelő tojásai ellen kell elvégezni, a tojáskeléshez minél közelebbi időpontban. A későbbiekben szükség esetén a kezelést meg kell ismételni. A vegetációban végzett permetezéskor célszerű a mozgó alakokat pusztító kombinációs partnerrel együtt kijuttatni a készítményt. A felhasznált permetlé mennyiséget az ültetvény művelésmódjától, a lombkorona sűrűségétől és az alkalmazott géptípustól függően kell megválasztani (300-1000 l/ha). </w:t>
      </w:r>
    </w:p>
    <w:p>
      <w:pPr>
        <w:pStyle w:val="Normal"/>
        <w:jc w:val="both"/>
        <w:rPr/>
      </w:pPr>
      <w:r>
        <w:rPr>
          <w:spacing w:val="20"/>
          <w:sz w:val="20"/>
        </w:rPr>
        <w:t>Babban</w:t>
      </w:r>
      <w:r>
        <w:rPr>
          <w:sz w:val="20"/>
        </w:rPr>
        <w:t xml:space="preserve"> a védekezést a takácsatkák felszaporodásának kezdetén szükséges elvégezni. Javasolt vízmennyiség: 700 l/h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pacing w:val="20"/>
          <w:sz w:val="20"/>
        </w:rPr>
        <w:t>Uborkában</w:t>
      </w:r>
      <w:r>
        <w:rPr>
          <w:sz w:val="20"/>
        </w:rPr>
        <w:t xml:space="preserve"> a  védekezést a takácsatkák tömeges tojásrakásakor kell  elvégez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 felhasznált permetlé mennyiséget a  kultúra művelésmódjától és az alkalmazott géptípustól függően kell megválaszt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Évente  maximálisan kétszeri kezelés ajánlott,  az újabb kezeléskor (30-45 nap múlva)  elégséges lehet csak az új fejlődésű növényi részek  permetezése,  amit  előzetes  atkavizsgálattal kell megállapítan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/>
      </w:pPr>
      <w:r>
        <w:rPr/>
        <w:t>Általános információk, hazai és nemzetközi tapasztalatok:</w:t>
      </w:r>
    </w:p>
    <w:p>
      <w:pPr>
        <w:pStyle w:val="Szvegtrzs3"/>
        <w:jc w:val="both"/>
        <w:rPr/>
      </w:pPr>
      <w:r>
        <w:rPr/>
        <w:t xml:space="preserve">Keverhetőség:  </w:t>
      </w:r>
      <w:r>
        <w:rPr>
          <w:b w:val="false"/>
          <w:i w:val="false"/>
        </w:rPr>
        <w:t xml:space="preserve">rovar- és atkaölőszerek: acephate, brompropylate, carbaryl, chinometionat, chlorpyriphos, cyhexatin, dichlorphos, dicofol, dimethoate, formothion, isoxathion, malathion, mecarbam, methidathion, papthion, phosalone, propargite, prothiophos, salithion, fenpropathrin stb. </w:t>
      </w:r>
    </w:p>
    <w:p>
      <w:pPr>
        <w:pStyle w:val="Normal"/>
        <w:jc w:val="both"/>
        <w:rPr/>
      </w:pPr>
      <w:r>
        <w:rPr>
          <w:sz w:val="20"/>
        </w:rPr>
        <w:t>Gombaölőszerek: bordóilé, kén, maneb, mancoceb, réztartalmú szerek, szisztemikus fungicidek – TRIFMINE, SUMI-8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jc w:val="both"/>
        <w:rPr/>
      </w:pPr>
      <w:r>
        <w:rPr/>
        <w:t>A NISSORUN jól transzlaminálódik a növényi szövetben, így ha csupán a levél egyik oldalát éri a permetlé, a vegyszer hatásos a levél másik oldalán is (de nem szisztemikus hatású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alábbi atkafajok ellen hatásos: Panonychus sp.  Tetranychus sp. Eutetranychus sp. de ugyanakkor a hasznos ragadozó atkákat (pl. Phytoseidae, Amblyseius spp. Typhlodromus spp. stb) hasznos rovarokat, méheket és egyéb élőlényeket megkíméli. Tízszeres túladagolás esetén sem volt fitotoxikus az alábbi kultúrákban: alma, szőlő, csonthéjasok, bogyós-gyümölcs, dinnye, uborka stb. Hajtatott kultúrákban is felhasználható. A levélen és a gyümölcsön nem okoz semmilyen  elváltozást. Méhkímélő tulajdonsága következtében virágzó kultúrákban is kijuttatható.</w:t>
      </w:r>
    </w:p>
    <w:p>
      <w:pPr>
        <w:pStyle w:val="Normal"/>
        <w:jc w:val="both"/>
        <w:rPr/>
      </w:pPr>
      <w:r>
        <w:rPr>
          <w:b/>
          <w:i/>
          <w:sz w:val="20"/>
        </w:rPr>
        <w:t>Hatásmechanizmusa</w:t>
      </w:r>
      <w:r>
        <w:rPr>
          <w:sz w:val="20"/>
        </w:rPr>
        <w:t>: a hatóanyag az atkákat meggátolja abban, hogy az előző fejlődési stádiumból a következő stádiumba lépjenek. Így például a kezelt és kezeletlen atkatojások mikroszkópikus képe nem tér el egymástól. A kezelt tojásokban is fejlődnek lárvák, de azok nem kelnek k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gyon jó, 60-70 napig tartó ovicid és jó lárvicid, illetve nymphaölő hatású atkaölőszer, adulticid hatása azonban nincse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ISSORUN a 60-70 napos ovicid hatását az alábbi tulajdonságainál fogva fejti ki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 kezelés idején a levélen található atkatojások nem kelnek ki, abban az esetben sem, ha nem érintkeznek közvetlenül a permetlével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 kezelés idején a levélen található kifejlett atkák nem pusztulnak el, de az általuk – a kezelés után – lerakott peték nem kelnek ki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ás, kezeletlen levelekről bevándorló atkák egészséges tojásai a kezelt leveleken nem kelnek ki. A vegyszer e petesteri-lizáló hatása mintegy 60-70 napig tar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atkák áttelelő és nyári tojásait egyaránt pusztítja, igy a gyümölcstermesztésben az áttelelő tojások ellen szokásos úgynevezett lemosó permetezés elhagyható. Helyette javasolt – miután fitotoxicitástól nem kell tartani -  közvetlenül az atkatojások kelése előtt NISSORUN-nal permetezni.  (Alma esetében rendszerint  rügyfakadás után, legkésőbb a kezdeti zöldbimbós állapotig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alábbi indokok miatt, illetve esetekben indokolt  NISSORUN és adulticid hatású (kifejlett atkát is pusztító) atkaölőszer tankkeverékben történő kijuttatása (pl. DANITOL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 rezisztencia (ellenálló atkatörzsek) kialakulásának megakadályozása érdekében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Ha imágó alakban áttelelő atkák is előfordulnak (pl. Tetranychus urticae és T. vienensis stb.) ez esetben NISSORUN egymagában történő kijuttatása esetén – miután az imágókat  nem pusztítja – atkamentesség 5-10 nap múlva az imágók természetes pusztulása után következik be. (Az általuk lerakott tojások azonban nem kelnek ki.)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Megkésett tavaszi permetezés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ári permetezé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Hajtatott kultúrákban (gyors, vegetatív fejlődésű növények esetén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Light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Light Condensed;Arial" w:hAnsi="Univers Light Condensed;Arial" w:cs="Univers Light Condensed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0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Szvegtrzs3">
    <w:name w:val="Szövegtörzs 3"/>
    <w:basedOn w:val="Normal"/>
    <w:qFormat/>
    <w:pPr/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23:00Z</dcterms:created>
  <dc:creator>Növényvédő Kft</dc:creator>
  <dc:description/>
  <dc:language>en-US</dc:language>
  <cp:lastModifiedBy>judit</cp:lastModifiedBy>
  <cp:lastPrinted>2001-07-03T11:23:00Z</cp:lastPrinted>
  <dcterms:modified xsi:type="dcterms:W3CDTF">2003-04-26T11:24:00Z</dcterms:modified>
  <cp:revision>9</cp:revision>
  <dc:subject/>
  <dc:title>Termék információs lap	</dc:title>
</cp:coreProperties>
</file>