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Biztonsági adatlap </w:t>
        <w:tab/>
        <w:tab/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484672/03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 Az anyag/készítmény és a gyártó cég nev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fidor SL 200 0487727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kalmazá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varölõ sz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yártó magyarországi képviselet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yer Hungária Kft. - Bayer CropSci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-1036 Budapest, Lajos u. 48-66. B lépcsõhá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(1)436-9699, Fax: (1)367-259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2. Összetéte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szítmény tartalma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idaklopr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g/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-szám: 138261-41-3 Index-szám: 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zélyjel: Xn ELINCS-szám: 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mondatok: 22-5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-metil-2-pirrolid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ömeg % kb. 3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-szám: 872-50-4 Index-szám: 606-021-00-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zélyjel: Xi EINECS-szám: 212-828-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mondatok: 36/3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til-szulfox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ömeg %: kb. 3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-szám: 67-68-5 Index-szám: 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zélyjel: -- EINECS-szám: 200-664-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mondatok: 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3. Veszélyesség szerinti besorolá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ülönösebb veszélyek nem ismertek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4. Elsõsegélynyújtá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LTALÁNOS TUDNIVALÓ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sérültet a veszélyeztetett területről el kell távolítani. Eszméletveszté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zélye esetén a pihentetés és a szállítás stabil oldalfekvõ helyzetb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örténjen. A szennyezett vagy átitatódott ruházatot azonnal le kell venn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ÕRREL VALÓ ÉRINTKEZÉS ESETÉN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bõrt azonnal le kell mosni bõ vízzel és szappanna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MBE KERÜLÉS ESETÉN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zemet vízzel alaposan ki kell mosni. A szemorvost fel kell keresn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YELÉS ESETÉN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ügyeletes orvost azonnal értesíteni ke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olytatólago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-irányelvek szerint (h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NIVALÓK AZ ORVOS SZÁMÁRA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xikológiai adatokat lásd a 11. pontba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2. pontban megnevezett anyag kémiai csoportbesorolása: klórnikotini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in. neonikotinoi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erápiás intézkedések: Alapvető segélynyújtás, dekontamináció, tüneti kezelé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vábbi információk: "Wirkstoffe in Pflanzenschutz- und Schädlings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kämpfungsmitteln, Physikalisch-chemische und toxikologische Date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D-60329 Frankfurt am Main: Industrieverband Agrar e.V. 2000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5. Tûzveszélyessé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ûzoltószerek: vízsugár, CO2, tûzoltópor, hab, hom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üzet még kialakulásának korai szakaszában kell oltani, ameddig ez biz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ságosan elvégezhetõ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égzésvédõt kell használni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Jól szellőző helyeken: teljes álarcos légzésvédő kombinált filterrel, p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EK-P2 (nem véd a szén-monoxid ellen!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Zárt terekben: izolált készülék (a környezeti levegőtől független légzésvédelem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oltóvíz elfolyását akadályozzuk meg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űz esetén számolni kell a következő anyagok keletkezésével: hidrogén-klorid, hidrogén-cianid, szén-monoxid, kén-dioxid és nitrogén-oxidok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6. Óvintézkedés baleset eseté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8. pontban leírt személyi védőfelszerelést kell viselni. Az anyagot ne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szabad csatornába, felszíni vizekbe vagy a talajba juttatni. A kiömlöt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erméket abszorbeáló hatású anyaggal (pl. fűrészpor, tőzeg, kémiai megkötő anyag) kell felszedni. A felszedett anyagot jól záródó edénybe kell tölteni. A padlót és a beszennyeződött tárgyakat a következő anyag(ok)kal kel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isztítani: nedves rongy. A tisztítószert szintén jól záródó tárolóedény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 tenn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7. Kezelés és tárolá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NIVALÓK A BIZTONSÁGOS KEZELÉSHEZ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tárolóedény megfelelő anyaga: HDPE (nagy sűrűségű polietilén), COEX-tartály E/VAL vagy PA belső záróréteggel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együnk óvintézkedéseket a termék és a tűzoltóvíz visszatartásár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ROLÁSI TUDNIVALÓ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tárolásra vonatkozó előírások a 15. pontban találhatóak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Kérjük, hogy tartsák be a VCI együtt-tárolási szabályait. Minőségbiztosítási okokból száraz helyen, 0 °C alatti és 40 °C feletti hőmérséklettő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védve tárolandó. Élelmiszertől, italtól és takarmánytól távol tartand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-irányelvek szerint (h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>*8. Az egészséget nem veszélyeztető munkavégzés feltétele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 munkahelyre vonatkozó határértékek a 15. pontban, a "Jogszabályi előírások" alatt találhatóak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Nyílt kezelés és a termékkel való érintkezés lehetősége esetén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zvédelem: vegyszerálló védőkesztyű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Szemvédelem: védőszemüve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kahigiénia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Ügyeljünk a munkaterület tisztaságára. Kerüljük a termékkel való érintkezést. Az erősen beszennyeződött ill. átitatódott ruhát le kell cserélni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Munkaszünet előtt és a munka végeztével kezet kell mosn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 xml:space="preserve">*9. Fizikai és kémiai tulajdonságok </w:t>
      </w:r>
      <w:r>
        <w:rPr>
          <w:rFonts w:cs="Courier New" w:ascii="Courier New" w:hAnsi="Courier New"/>
        </w:rPr>
        <w:t>vizsgálati szabvá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mazállapot: folyékony, tisz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ín: világosbar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ag: aromás-kémia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pH-érték: 5,5-7,5 1 %-os vizes oldat eseté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Sűrűség: kb. 1,13 g/cm³ 20 °C-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hatóság vízben: tisztán oldódi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bbanáspont: 88 °C DIN 5175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10. Stabilitás és reakciókészség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11. Toxikológiai adat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ut toxicitá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50 orális, patkány: &gt; 2200 mg/kg (Bayer) (1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LD50 bõrön át, patkány: &gt; 5000 mg/kg (Bayer) 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50 belélegezve, patkány: &gt; 6,3 mg/l, aeroszol, 4 órás terhelé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ayer) (1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(technikailag maximálisan előállítható koncentráció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õrirritáció, nyúl: nem irritáló (Bayer) (1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Nyálkahártya-irritáció, nyúl: enyhén irritáló * (Bayer) 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jelölést nem tesz szükségessé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õrérzékenyítõ hatás: A termék a tengeri malacok bõrére nincs érzékenyít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ással. (Buehler Patch teszt) (Bayer) 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s-teszt: nem mutagén hatású (Bayer) 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til-szulfoxi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nnáll a bõrön keresztüli felszívódás veszély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egy hasonló termék vizsgálati eredménye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12. Ökotoxicitá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ut toxicitás: (hatóanyag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50: 237 mg/l (96 h); jászkeszeg (Leuciscus idus melanotus) (Baye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50: 211 mg/l (96 h); szivárványos pisztráng (Oncorhynchus mykiss) (Baye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50: 280 mg/l (96 h); ponty (Cyprinus carpio) (Baye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olytatólago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-irányelvek szerint (h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rgezõ hatás vízibolhára: (hatóanyag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50: 0,055 mg/l (48 h); Hyalella azteca (Baye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50: 85 mg/l (48 h); vízibolha (Daphnia magna) (Baye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rgezõ hatás algákra: (hatóanyag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övekedési ráta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50: &gt; 10 mg/l (72 h); zöldalga (Scenedesmus subspicatus) (Baye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50: &gt; 100 mg/l (72 h); zöldalga (Selenastrum capricornutum) (Baye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rgezõ hatás baktériumokra: (hatóanyag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50: &gt; 10000 mg/l; eleveniszap (OECD 209) (Baye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 kell zárni annak a lehetõségét, hogy a növényvédõszer a felszíni vizek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son, ezért olyan biztonsági követelményeknek megfelelõen kell tároln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t a 3. vízveszélyességi osztály (WGK) anyagait (ezáltal szükségtele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övényvédõszereket vízveszélyességi osztályba sorolni és ennek megfelelõ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lölni)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13. Hulladékkezelés, ártalmatlanítá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ban az esetben, ha nagyobb mennyiségû termék válna használhatatlanná, me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 vizsgálni, hogy az anyag további felhasználása lehetséges-e (szüksé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tén fel kell venni a kapcsolatot a gyártóval/szállítóval). A kiseb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nyiségû terméket és a tisztítatlan üres göngyölegeket be kell csomagoln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. le kell zárni, felirattal kell ellátni és a hivatalos elõírásokna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felelõen egy alkalmas égetõberendezésbe kell szállítan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lladékbesorolás az Európai Hulladékkatalógus (EWC) alapján: 070499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0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14. Szállításra vonatkozó elõírás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VSee/IMDG-kód: -- UN-szám: nem EmS: 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G: -- MPO: 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VSE: osztály nem PG: -- RID/ADR: osztály nem PG: 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NR: osztály 9 PG: -- kategória: -- ICAO/IATA-DGR: not rest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árazföldi szállításra vonatkozó bejelenté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HAELT DIMETHYLSULFOXID, N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HYLPYRROLID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eri szállításra vonatkozó bejelentés: 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égi szállításra vonatkozó bejelentés: 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éb információk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ghetõ, lobbanáspont +88 °C. Nedvességtõl óvni kell. Élelmiszerektõl é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éb fogyasztási cikktõl elkülönítve kell tároln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-irányelvek szerint (h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15. Szabályozási információ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szélyes anyagokra vonatkozó törvényi rendelkezések és a megfelelő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-irányelvek értelmében a veszélyes anyag jelölés szükségtel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-metil-2-pirrolidon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-érték: 19 ppm (80 mg/m³) (TRGS 90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Fennáll a bőrön keresztüli felszívódás veszély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úcsérték-korlátozási kategória: 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hességi osztály: 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-metil-2-pirrolidon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A-Luft (levegőbe történő emisszió technikai irányértékeit tartalmazó ném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abályzat)(3.1.7): III. osztál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Nem vonatkoznak rá a VbF (tűzveszélyes folyadékok szabályzata) előírása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I tárolási osztály: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16. Egyé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zoldható koncentrátu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Információ mérgezés, Bayer AG; Tűzoltósá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űz, közúti baleset esetén: D-41538 Dormagen; Tel. 02133/51423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özölt adatok a jelenlegi ismereteken és tapasztalatokon alapulna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iztonsági adatlap a terméket a biztonsági követelmények szempontjából írja 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enne közölt adatok nem jelentik a termék tulajdonságainak garantálásá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29:00Z</dcterms:created>
  <dc:creator>Pc</dc:creator>
  <dc:description/>
  <dc:language>en-US</dc:language>
  <cp:lastModifiedBy>Pc</cp:lastModifiedBy>
  <dcterms:modified xsi:type="dcterms:W3CDTF">2003-11-20T13:32:00Z</dcterms:modified>
  <cp:revision>2</cp:revision>
  <dc:subject/>
  <dc:title>Biztonsági adatlap 484672/03</dc:title>
</cp:coreProperties>
</file>