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Biztonsági adatlap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807668/0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. Az anyag/készítmény és a gyártó cég nev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lypso SC 480 0530206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kalmazá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arölõ sz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yártó magyarországi képviselet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yer Hungária Kft. - Bayer CropScie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H-1036 Budapest, Lajos u. 48-66. B lépcsőhá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el.: (1)436-9699, Fax: (1)367-259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2. Összetét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szítmény tartalma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aklopr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0 g/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-szám: 111988-49-9 Index-szám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zélyjel: Xn ELINCS-szám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mondatok: 20/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3. Veszélyesség szerinti besorolá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élegezve és lenyelve ártalma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Fennáll a rákkeltő hatás gyanúj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Bőrrel érintkezve túlérzékenységet okozhat (szenzibilizáló hatású lehet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talmas a vízi szervezetekre, a vízi környezetben hosszantartó károsodá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ozh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zélyjel: Xn Veszélyességi besorolás: ártalma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4. Elsősegélynyújtá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ÁLTALÁNOS TUDNIVALÓ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sérültet a veszélyeztetett területről el kell távolítani. Eszméletveszté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veszélye esetén a pihentetés és a szállítás stabil oldalfekvő helyzetb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örténjen. Saját testi épségünkre ügyelni kell. A szennyezett vagy átitatódott ruházatot azonnal le kell ven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ÉLEGZÉS ESETÉ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sérültet friss levegőre kell vinni. Az orvost azonnal értesíteni k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ÕRREL VALÓ ÉRINTKEZÉS ESETÉ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bõrt azonnal le kell mosni nagy mennyiségű vízzel és szappann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MBE KERÜLÉS ESETÉ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szemet vízzel alaposan ki kell mosni. A szemorvost fel kell keres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YELÉS ESETÉ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ügyeletes orvost azonnal értesíteni k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NIVALÓK AZ ORVOS SZÁMÁR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xikológiai adatokat lásd a 11. pontb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2. pontban megnevezett anyag kémiai csoportbesorolás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azolidin-származék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erápiás intézkedések: Alapvető segélynyújtás, dekontamináció, tüneti kezelé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-irányelvek szerint (h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 Tűzveszélyessé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űzoltószerek: vízsugár, CO2, tűzoltópor, hab, homo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tüzet még kialakulásának korai szakaszában kell oltani, ameddig ez biztonságosan elvégezhető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Légzésvédőt kell használn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Jól szellőző helyeken: teljes álarcos légzésvédő kombinált filterrel, p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EK-P2 (nem véd a szén-monoxid ellen!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Zárt terekben: izolált készülék (a környezeti levegőtől független légzésvédelem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z oltóvíz elfolyását akadályozzuk me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űz esetén számolni kell a következő anyagok keletkezésével: hidrogén-klorid, hidrogén-cianid, szén-monoxid, kén-dioxid és nitrogén-oxidok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 Óvintézkedés baleset eseté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8. pontban leírt személyi védőfelszerelést kell viselni. Az anyagot n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abad csatornába, felszíni vizekbe vagy a talajba juttatni. A kiömlöt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erméket abszorbeáló hatású anyaggal (pl. fűrészpor, tőzeg, kémiai megkötő anyag) kell felszedni. A felszedett anyagot jól záródó edénybe kell tölteni. A padlót és a beszennyeződött tárgyakat a következő anyag(ok)kal k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ztítani: nedves rongy. A tisztítószert szintén jól záródó tárolóedény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 tenn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7. Kezelés és tárolá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NIVALÓK A BIZTONSÁGOS KEZELÉSHEZ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tárolóedény megfelelő anyaga: HDPE (nagy sűrűségű polietilén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méket csak zárt rendszerben szabad áttölteni és kezelni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edényzet légmentesen lezárva tartandó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együnk óvintézkedéseket a termék és a tűz-oltóvíz visszatartásár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ROLÁSI TUDNIVALÓ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tárolásra vonatkozó előírások a 15. pontban találhatóak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Kérjük, hogy tartsák be a VCI együtt-tárolási szabályait. Minőségbiztosítási okokból száraz helyen, -10 °C alatti és 40 °C feletti hőmérséklettől védve tárolandó. A terméket úgy kell tárolni, hogy illetéktelen személye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ne férhessenek hozzá. Élelmiszertől, italtól és takarmánytól távol tartand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8. Az egészséget nem veszélyeztető munkavégzés feltétele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z expozíció csökkentéséhez szükséges technikai védõ intézkedéseket lásd még a 7., "Kezelés és tárolás" című pont alat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Nyílt kezelés és a termékkel való érintkezés lehetősége eseté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Légzésvédelem: teljes álarc ABEK-P2 típusú szűrőv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HVBG ZH1/701, légzésvédelemről szóló kiadványát vegyük figyelemb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zvédelem: vegyszerálló védőkesztyű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ovábbi védőfelszerelések: Különleges esetekben további védőfelszerelésekre lehet szükség, úgymint védősisak, vegyszerálló, lehetőleg antisztatikus cipő ill. csizma, vegyszerálló védőruha független légbevezetéssel vag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élkü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kahigiéni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Ügyeljünk a munkaterület tisztaságára. Kerüljük a termékkel való érintkezést. A munkaruhát elkülönítve kell tárolni. Az erősen beszennyeződött ill. átitatódott ruhát le kell cserélni. Munkaszünet előtt kezet k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ni. A munka végeztével le kell zuhanyozni vagy fürödn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 xml:space="preserve">*9. Fizikai és kémiai tulajdonságok </w:t>
      </w:r>
      <w:r>
        <w:rPr>
          <w:rFonts w:cs="Courier New" w:ascii="Courier New" w:hAnsi="Courier New"/>
        </w:rPr>
        <w:t>vizsgálati szabvá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mazállapot: folyékony, szuszpenzió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ín: fehér-világos bei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ag: enyhén jellegze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-érték: 6,5-8,5 (hígítatla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Sűrűség: kb. 1,19 g/cm³ 20 °C-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zkozitás: 43-60 s kifolyási idõ 20 °C-on DIN 532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hatóság vízben: elegyedi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Lobbanáspont: &gt; 100 °C DIN 5175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 Stabilitás és reakciókészsé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1. Toxikológiai adat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ut toxicitá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50 orális, patkány: &gt; 300 - &lt; 500 mg/kg (Baye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LD50 őõrön át, patkány: &gt; 4000 mg/kg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50 belélegezve, patkány (hím): &gt; 2,2 mg/l, aeroszol, 4 órás expozíció(Baye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LC50 belélegezve, patkány (nőstény): &gt; 0,9 - &lt; 2,2 mg/l, aeroszol, 4 órás expozíció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õrirritáció, nyúl: nem irritáló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álkahártya-irritáció, nyúl: nem irritáló (Baye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Bőrérzékenyítő hatás: A termék tengerimalacra érzékenyítően h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gnusson-Kligman-teszt) (Bayer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2. Ökotoxicitá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Mérgező hatás halakr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50: 80,7 mg/l (96 h); Lepomis macrochirus (Baye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Mérgező hatás vízibolhára: (hatóanyag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50: &gt;= 85,1 mg/l (48 h); vízibolha (Daphnia magna) (Baye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Mérgező hatás algákra: (hatóanyag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övekedési rát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50: 96,7 mg/l (72 h); zöldalga (Desmodesmus subspicatus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50: &gt; 100 mg/l (72 h); zöldalga (Selenastrum capricornutum) (Baye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Mérgező hatás baktériumokra: (hatóanyag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50: 6330 mg/l; eleveniszap (OECD 209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Ki kell zárni annak a lehetőségét, hogy a növényvédő szer a felszíni vizek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jusson, ezért olyan biztonsági követelményeknek megfelelően kell tárolni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mint a 3. vízveszélyességi osztály (WGK) anyagait (ezáltal szükségtelen a növényvédő szereket vízveszélyességi osztályba sorolni és ennek megfelelően jelölni)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3. Hulladékkezelés, ártalmatlanítá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bban az esetben, ha nagyobb mennyiségű termék válna használhatatlanná, me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 vizsgálni, hogy az anyag további felhasználása lehetséges-e (szüksé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tén fel kell venni a kapcsolatot a gyártóval/szállítóval). A kiseb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mennyiségű terméket és a tisztítatlan üres göngyölegeket be kell csomagol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ill. le kell zárni, felirattal kell ellátni és a hivatalos előírásoknak megfelelően egy alkalmas égető berendezésbe kell szállítan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Hulladék besorolás az Európai Hulladékkatalógus (EWC) alapján: 070499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0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*14. Szállításra vonatkozó előírás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VSee/IMDG-kód: 6.1 UN-szám: 2902 EmS: 6.1 0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: III MPO: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VSE: osztály 6.1 PG: III RID/ADR: osztály 6.1 PG: II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Figyelmeztető tábla: Kockázati szám 60 Anyagszám 290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R: osztály 6.1 PG: III kategória: -- ICAO/IATA-DGR: 6.1 2902 II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 mennyiségekre vonatkozó szabályozás a 3.4 RID/ADR po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int a mennyiségi küszöbértékek figyelembevétele mellett alkalmazható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árazföldi szállításra vonatkozó bejelentés: 2902, PESTIZID, FLUESSI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FTIG, N.A.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IACLOPRID LOESUNG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eri szállításra vonatkozó bejelentés: PESTICIDE, LIQUID, TOXIC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O.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IACLOPRID SOLU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gi szállításra vonatkozó bejelentés: PESTICIDE, LIQUID, TOXIC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O.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IACLOPRID SOLU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éb információ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Enyhén mérgező. Nedvességtől óvni kell. +40 °C felett hőérzékeny. Savaktól,lúgoktól, élelmiszerektől és egyéb fogyasztási cikktől elkülönítve kell tárolni. Szag érzékeny áruktól elkülönítve kell tárolni.EU-irányelvek szerint (h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5. Szabályozási információ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szélyes anyagokra vonatkozó rendelet II. mellékletének 1. pontj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(készítmények) és a megfelelő EK-irányelvek szerinti jelölé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zélyjel: Xn Veszélyességi besorolás: ártalm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talmaz: 480 g/l tiaklopr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20/22: Belélegezve és lenyelve ártalma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40: Fennáll a rákkeltõ hatás gyanúj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R 43: Bőrrel érintkezve túlérzékenységet okozhat (szenzibilizáló hatás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het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52/53: Ártalmas a vízi szervezetekre, a vízi környezetben hosszantartó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árosodást okozha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S 24: A őõrrel való érintkezés kerülendő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S 36/37: Megfelelő védőruházatot és védőkesztyűt kell viseln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Ez a besorolás nem érvényes a végfelhasználó számára csomagolt termék eseté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Nem vonatkoznak rá a VbF (tűzveszélyes folyadékok szabályzata) előírása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I tárolási osztály: 12 (függ a csomagolástól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rjük, hogy vegyék figyelembe az alábbi irányelveket és a Német Vegyip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Szövetség (BG Chemie) következő kiadványai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 050 "Egészségkárosító anyagok kezelése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 053 "A veszélyes anyagok kezelésére vonatkozó általános munkavédel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ézkedések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6. Egyé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uszpenziós koncentrát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2. és a 3. pontban szereplő R-mondatok szöveg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20/22: Belélegezve és lenyelve ártalma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R 40: Fennáll a rákkeltő hatás gyanúj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R 43: Bőrrel érintkezve túlérzékenységet okozhat (szenzibilizáló hatás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het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52/53: Ártalmas a vízi szervezetekre, a vízi környezetben hosszantartó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árosodást okozh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áció mérgezés, Bayer AG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űzoltósá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űz, közúti baleset esetén: D-41538 Dormagen; Tel. 02133/51423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özölt adatok a jelenlegi ismereteken és tapasztalatokon alapulna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iztonsági adatlap a terméket a biztonsági követelmények szempontjából írja 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nne közölt adatok nem jelentik a termék tulajdonságainak garantálás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46:00Z</dcterms:created>
  <dc:creator>Pc</dc:creator>
  <dc:description/>
  <dc:language>en-US</dc:language>
  <cp:lastModifiedBy>Pc</cp:lastModifiedBy>
  <dcterms:modified xsi:type="dcterms:W3CDTF">2003-11-21T09:32:00Z</dcterms:modified>
  <cp:revision>3</cp:revision>
  <dc:subject/>
  <dc:title>Biztonsági adatlap 807668/06</dc:title>
</cp:coreProperties>
</file>