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04C30"/>
        </w:rPr>
      </w:pPr>
      <w:r>
        <w:rPr>
          <w:rFonts w:cs="Arial" w:ascii="Arial" w:hAnsi="Arial"/>
          <w:color w:val="404C30"/>
        </w:rPr>
        <w:t>CUPROXAT® FW</w:t>
      </w:r>
    </w:p>
    <w:p>
      <w:pPr>
        <w:pStyle w:val="Normal"/>
        <w:rPr/>
      </w:pPr>
      <w:r>
        <w:rPr>
          <w:rFonts w:cs="Arial" w:ascii="Arial" w:hAnsi="Arial"/>
          <w:color w:val="404C30"/>
        </w:rPr>
        <w:t>FVM. engedélyszám: 12430/1993; 21136/1996; 24377/1997; 27700/1998</w:t>
        <w:br/>
      </w:r>
      <w:r>
        <w:rPr>
          <w:rStyle w:val="StrongEmphasis"/>
          <w:rFonts w:cs="Arial" w:ascii="Arial" w:hAnsi="Arial"/>
          <w:color w:val="404C30"/>
        </w:rPr>
        <w:t xml:space="preserve">Figyelem, növényvédőszer! </w:t>
      </w:r>
      <w:r>
        <w:rPr>
          <w:rFonts w:cs="Arial" w:ascii="Arial" w:hAnsi="Arial"/>
          <w:color w:val="404C30"/>
        </w:rPr>
        <w:br/>
        <w:br/>
      </w:r>
      <w:r>
        <w:rPr>
          <w:rStyle w:val="StrongEmphasis"/>
          <w:rFonts w:cs="Arial" w:ascii="Arial" w:hAnsi="Arial"/>
          <w:color w:val="404C30"/>
        </w:rPr>
        <w:t xml:space="preserve">Hatóanyag: </w:t>
      </w:r>
      <w:r>
        <w:rPr>
          <w:rFonts w:cs="Arial" w:ascii="Arial" w:hAnsi="Arial"/>
          <w:color w:val="404C30"/>
        </w:rPr>
        <w:t>350 g/l hárombázisú rézszulfát (190 g/l fémréz)</w:t>
        <w:br/>
      </w:r>
      <w:r>
        <w:rPr>
          <w:rStyle w:val="StrongEmphasis"/>
          <w:rFonts w:cs="Arial" w:ascii="Arial" w:hAnsi="Arial"/>
          <w:color w:val="404C30"/>
        </w:rPr>
        <w:t xml:space="preserve">Méregjelzés: </w:t>
      </w:r>
      <w:r>
        <w:rPr>
          <w:rFonts w:cs="Arial" w:ascii="Arial" w:hAnsi="Arial"/>
          <w:color w:val="404C30"/>
        </w:rPr>
        <w:t>gyenge méreg</w:t>
        <w:br/>
      </w:r>
      <w:r>
        <w:rPr>
          <w:rStyle w:val="StrongEmphasis"/>
          <w:rFonts w:cs="Arial" w:ascii="Arial" w:hAnsi="Arial"/>
          <w:color w:val="404C30"/>
        </w:rPr>
        <w:t xml:space="preserve">Méhveszélyesség: </w:t>
      </w:r>
      <w:r>
        <w:rPr>
          <w:rFonts w:cs="Arial" w:ascii="Arial" w:hAnsi="Arial"/>
          <w:color w:val="404C30"/>
        </w:rPr>
        <w:t xml:space="preserve">nem veszélyes </w:t>
        <w:br/>
      </w:r>
      <w:r>
        <w:rPr>
          <w:rStyle w:val="StrongEmphasis"/>
          <w:rFonts w:cs="Arial" w:ascii="Arial" w:hAnsi="Arial"/>
          <w:color w:val="404C30"/>
        </w:rPr>
        <w:t xml:space="preserve">Halveszélyesség: </w:t>
      </w:r>
      <w:r>
        <w:rPr>
          <w:rFonts w:cs="Arial" w:ascii="Arial" w:hAnsi="Arial"/>
          <w:color w:val="404C30"/>
        </w:rPr>
        <w:t xml:space="preserve">nem veszélyes </w:t>
        <w:br/>
      </w:r>
      <w:r>
        <w:rPr>
          <w:rStyle w:val="StrongEmphasis"/>
          <w:rFonts w:cs="Arial" w:ascii="Arial" w:hAnsi="Arial"/>
          <w:color w:val="404C30"/>
        </w:rPr>
        <w:t xml:space="preserve">Tűzveszélyesség: </w:t>
      </w:r>
      <w:r>
        <w:rPr>
          <w:rFonts w:cs="Arial" w:ascii="Arial" w:hAnsi="Arial"/>
          <w:color w:val="404C30"/>
        </w:rPr>
        <w:t>nem tűzveszélyes, "E" tűzveszélyességi osztály</w:t>
        <w:br/>
      </w:r>
      <w:r>
        <w:rPr>
          <w:rStyle w:val="StrongEmphasis"/>
          <w:rFonts w:cs="Arial" w:ascii="Arial" w:hAnsi="Arial"/>
          <w:color w:val="404C30"/>
        </w:rPr>
        <w:t xml:space="preserve">Közegészségügyi szempontból: </w:t>
      </w:r>
      <w:r>
        <w:rPr>
          <w:rFonts w:cs="Arial" w:ascii="Arial" w:hAnsi="Arial"/>
          <w:color w:val="404C30"/>
        </w:rPr>
        <w:t>mérsékelten veszélyes</w:t>
        <w:br/>
      </w:r>
      <w:r>
        <w:rPr>
          <w:rStyle w:val="StrongEmphasis"/>
          <w:rFonts w:cs="Arial" w:ascii="Arial" w:hAnsi="Arial"/>
          <w:color w:val="404C30"/>
        </w:rPr>
        <w:t>Munkaegészségügyi várakozási idő:</w:t>
      </w:r>
      <w:r>
        <w:rPr>
          <w:rFonts w:cs="Arial" w:ascii="Arial" w:hAnsi="Arial"/>
          <w:color w:val="404C30"/>
        </w:rPr>
        <w:t xml:space="preserve"> 0 nap </w:t>
        <w:br/>
      </w:r>
      <w:r>
        <w:rPr>
          <w:rStyle w:val="StrongEmphasis"/>
          <w:rFonts w:cs="Arial" w:ascii="Arial" w:hAnsi="Arial"/>
          <w:color w:val="404C30"/>
        </w:rPr>
        <w:t xml:space="preserve">Élelmezés-egészségügyi várakozási idő: </w:t>
      </w:r>
      <w:r>
        <w:rPr>
          <w:rFonts w:cs="Arial" w:ascii="Arial" w:hAnsi="Arial"/>
          <w:color w:val="404C30"/>
        </w:rPr>
        <w:t>szőlő 21, alma 10, burgonya, paprika, paradicsom 7, uborka 5, konzerv uborka 3 nap</w:t>
        <w:br/>
      </w:r>
      <w:r>
        <w:rPr>
          <w:rStyle w:val="StrongEmphasis"/>
          <w:rFonts w:cs="Arial" w:ascii="Arial" w:hAnsi="Arial"/>
          <w:color w:val="404C30"/>
        </w:rPr>
        <w:t xml:space="preserve">Megengedett hatóanyag maradék: </w:t>
      </w:r>
      <w:r>
        <w:rPr>
          <w:rFonts w:cs="Arial" w:ascii="Arial" w:hAnsi="Arial"/>
          <w:color w:val="404C30"/>
        </w:rPr>
        <w:t>10 mg/kg (fémréz)</w:t>
        <w:br/>
      </w:r>
      <w:r>
        <w:rPr>
          <w:rStyle w:val="StrongEmphasis"/>
          <w:rFonts w:cs="Arial" w:ascii="Arial" w:hAnsi="Arial"/>
          <w:color w:val="404C30"/>
        </w:rPr>
        <w:t xml:space="preserve">Tárolhatóság: </w:t>
      </w:r>
      <w:r>
        <w:rPr>
          <w:rFonts w:cs="Arial" w:ascii="Arial" w:hAnsi="Arial"/>
          <w:color w:val="404C30"/>
        </w:rPr>
        <w:t xml:space="preserve">eredeti, zárt csomagolásban, száraz, hűvös, de fagymentes helyen, szabályos növényvédőszerraktárban 2 év </w:t>
        <w:br/>
      </w:r>
      <w:r>
        <w:rPr>
          <w:rStyle w:val="StrongEmphasis"/>
          <w:rFonts w:cs="Arial" w:ascii="Arial" w:hAnsi="Arial"/>
          <w:color w:val="404C30"/>
        </w:rPr>
        <w:t xml:space="preserve">Egyéni védőfelszerelés: </w:t>
      </w:r>
      <w:r>
        <w:rPr>
          <w:rFonts w:cs="Arial" w:ascii="Arial" w:hAnsi="Arial"/>
          <w:color w:val="404C30"/>
        </w:rPr>
        <w:t>előkészítőknek és felhasználóknak: védőruha, védőkalap, védőkesztyű, védőszemüveg</w:t>
        <w:br/>
        <w:br/>
        <w:t xml:space="preserve">Mérgezéskor, vagy annak gyanújakor a munkát azonnal félbe kell szakítani, majd helyszíni elsősegélynyújtás után (lásd rézmérgezés) orvosi, intézeti ellátást kell biztosítani. </w:t>
        <w:br/>
        <w:br/>
      </w:r>
      <w:r>
        <w:rPr>
          <w:rStyle w:val="StrongEmphasis"/>
          <w:rFonts w:cs="Arial" w:ascii="Arial" w:hAnsi="Arial"/>
          <w:color w:val="404C30"/>
        </w:rPr>
        <w:t xml:space="preserve">HATÁSMECHANIZMUS </w:t>
      </w:r>
      <w:r>
        <w:rPr>
          <w:rFonts w:cs="Arial" w:ascii="Arial" w:hAnsi="Arial"/>
          <w:color w:val="404C30"/>
        </w:rPr>
        <w:br/>
        <w:br/>
        <w:t xml:space="preserve">Hatóanyagát a réz II-iont a csírázás alatt a spóra veszi fel és addig halmozódik, míg elég magas koncentrációt nem ér el ahhoz, hogy a spórasejtet elpusztítsa. E tevékenység a spóracsírázás megelőzésére korlátozódik, tehát a növényre kell rakódnia mielőtt a spórák csírázni kezdenek. A Cuproxat ® FW az első rézkészítmény amely 100 %-ban kötött formában tartalmazza a réz ionokat (Cu++), és a komplexben hordozott fémréz bejutása a növénybe lényegesen kevesebb energiát igényel. Ennekfelbecsülhetetlenelőnye, hogy a temék valójában a vegetáció egyetlen fázisában sem perzsel, így gyakorlatilag bármilyen fenológiai állapotban felhasználható. Figyelembe kell azonban venni, hogy egyes kultúráknak van olyan állapota, amikor bármely növényvédőszer képes perzselést okozni. Ilyen például az alma virágzás utáni állapota, amikor a viaszréteg még nem alakult ki. Az almafajták fitotoxicitási érzékenységéről érdeklődjön a területi szaktanácsadóknál. </w:t>
        <w:br/>
        <w:br/>
      </w:r>
      <w:r>
        <w:rPr>
          <w:rStyle w:val="StrongEmphasis"/>
          <w:rFonts w:cs="Arial" w:ascii="Arial" w:hAnsi="Arial"/>
          <w:color w:val="404C30"/>
        </w:rPr>
        <w:t xml:space="preserve">HATÁSSPEKTRUM </w:t>
      </w:r>
      <w:r>
        <w:rPr>
          <w:rFonts w:cs="Arial" w:ascii="Arial" w:hAnsi="Arial"/>
          <w:color w:val="404C30"/>
        </w:rPr>
        <w:br/>
        <w:br/>
        <w:t xml:space="preserve">Szőlőben peronoszpóra és orbánc; almatermésűekben varasodás, baktériumostűzelhalás; burgonyában fitoftóra és alternária: paprikában, paradicsomban és uborkában baktériumos és gombásbetegségek; cukorrépában gombás levélbetegségek; hüvelyesekben, kabakosokban, hagymában baktériumos és gombás betegségek; csonthéjasokban tafrina, levéllyukacsosodás, monília, gnomónia, gombás eredetű ágelhalások és baktériumos betegségek ellen. </w:t>
        <w:br/>
        <w:br/>
      </w:r>
      <w:r>
        <w:rPr>
          <w:rStyle w:val="StrongEmphasis"/>
          <w:rFonts w:cs="Arial" w:ascii="Arial" w:hAnsi="Arial"/>
          <w:color w:val="404C30"/>
        </w:rPr>
        <w:t xml:space="preserve">FELHASZNÁLÁS, DÓZISOK </w:t>
      </w:r>
      <w:r>
        <w:rPr>
          <w:rFonts w:cs="Arial" w:ascii="Arial" w:hAnsi="Arial"/>
          <w:color w:val="404C30"/>
        </w:rPr>
        <w:br/>
        <w:br/>
      </w:r>
      <w:r>
        <w:rPr>
          <w:rFonts w:cs="Arial" w:ascii="Arial" w:hAnsi="Arial"/>
          <w:i/>
          <w:iCs/>
          <w:color w:val="404C30"/>
        </w:rPr>
        <w:t>szőlőben virágzás előtt:</w:t>
      </w:r>
      <w:r>
        <w:rPr>
          <w:rFonts w:cs="Arial" w:ascii="Arial" w:hAnsi="Arial"/>
          <w:color w:val="404C30"/>
        </w:rPr>
        <w:t>3,5-4,0 l/ha</w:t>
        <w:br/>
      </w:r>
      <w:r>
        <w:rPr>
          <w:rFonts w:cs="Arial" w:ascii="Arial" w:hAnsi="Arial"/>
          <w:i/>
          <w:iCs/>
          <w:color w:val="404C30"/>
        </w:rPr>
        <w:t>virágzás után:</w:t>
      </w:r>
      <w:r>
        <w:rPr>
          <w:rFonts w:cs="Arial" w:ascii="Arial" w:hAnsi="Arial"/>
          <w:color w:val="404C30"/>
        </w:rPr>
        <w:t xml:space="preserve"> 4,0-4,5 l/ha</w:t>
        <w:br/>
      </w:r>
      <w:r>
        <w:rPr>
          <w:rFonts w:cs="Arial" w:ascii="Arial" w:hAnsi="Arial"/>
          <w:i/>
          <w:iCs/>
          <w:color w:val="404C30"/>
        </w:rPr>
        <w:t>almatermésűek, paradicsom, paprika, burgonya, uborka, cukorrépa, hüvelyesek, kabakosok, hagyma:</w:t>
      </w:r>
      <w:r>
        <w:rPr>
          <w:rFonts w:cs="Arial" w:ascii="Arial" w:hAnsi="Arial"/>
          <w:color w:val="404C30"/>
        </w:rPr>
        <w:t xml:space="preserve"> 4,0-5,0 l/ha</w:t>
        <w:br/>
      </w:r>
      <w:r>
        <w:rPr>
          <w:rFonts w:cs="Arial" w:ascii="Arial" w:hAnsi="Arial"/>
          <w:i/>
          <w:iCs/>
          <w:color w:val="404C30"/>
        </w:rPr>
        <w:t>csonthéjasokban:</w:t>
      </w:r>
      <w:r>
        <w:rPr>
          <w:rFonts w:cs="Arial" w:ascii="Arial" w:hAnsi="Arial"/>
          <w:color w:val="404C30"/>
        </w:rPr>
        <w:t xml:space="preserve"> tafrina, levéllyukacsosodás, monília, gnomónia ellen, valamint gombás eredetű ágelhalások és baktériumos betegségek ellen: 4,0-5,0 l/ha </w:t>
        <w:br/>
        <w:br/>
      </w:r>
      <w:r>
        <w:rPr>
          <w:rStyle w:val="StrongEmphasis"/>
          <w:rFonts w:cs="Arial" w:ascii="Arial" w:hAnsi="Arial"/>
          <w:color w:val="404C30"/>
        </w:rPr>
        <w:t xml:space="preserve">JAVASOLT VÍZMENNYISÉG </w:t>
      </w:r>
      <w:r>
        <w:rPr>
          <w:rFonts w:cs="Arial" w:ascii="Arial" w:hAnsi="Arial"/>
          <w:color w:val="404C30"/>
        </w:rPr>
        <w:br/>
        <w:br/>
      </w:r>
      <w:r>
        <w:rPr>
          <w:rFonts w:cs="Arial" w:ascii="Arial" w:hAnsi="Arial"/>
          <w:i/>
          <w:iCs/>
          <w:color w:val="404C30"/>
        </w:rPr>
        <w:t>Gyümölcsösökben és szőlőben</w:t>
      </w:r>
      <w:r>
        <w:rPr>
          <w:rFonts w:cs="Arial" w:ascii="Arial" w:hAnsi="Arial"/>
          <w:color w:val="404C30"/>
        </w:rPr>
        <w:t xml:space="preserve"> 800-1000 l/ha, a csonthéjasok gombás eredetű ágelhalása és baktériumos betegségei ellen magasabb, 1000-1500 l/ha felhasználása indokolt.</w:t>
        <w:br/>
        <w:t xml:space="preserve">Paprika, paradicsom, uborka, burgonya: 300-400 l/ha, cukorrépa: 400- 500 l/ha hüvelyesek, kabakosok, hagyma: 400-1000 l/ha. </w:t>
        <w:br/>
        <w:br/>
        <w:t xml:space="preserve">A készítményt előrejelzésre alapozva célszerű használni. </w:t>
      </w:r>
      <w:r>
        <w:rPr>
          <w:rFonts w:cs="Arial" w:ascii="Arial" w:hAnsi="Arial"/>
          <w:i/>
          <w:iCs/>
          <w:color w:val="404C30"/>
        </w:rPr>
        <w:t>Zöldségfélékben, kabakosokban, hüvelyesekben és hagymában</w:t>
      </w:r>
      <w:r>
        <w:rPr>
          <w:rFonts w:cs="Arial" w:ascii="Arial" w:hAnsi="Arial"/>
          <w:color w:val="404C30"/>
        </w:rPr>
        <w:t xml:space="preserve"> a kezeléseket a betegségek megjelenésekor kell elkezdeni. A fertőzés erősségétől és az időjárástól függően 10-14 naponként szükséges megismételni. </w:t>
        <w:br/>
        <w:br/>
      </w:r>
      <w:r>
        <w:rPr>
          <w:rFonts w:cs="Arial" w:ascii="Arial" w:hAnsi="Arial"/>
          <w:i/>
          <w:iCs/>
          <w:color w:val="404C30"/>
        </w:rPr>
        <w:t>Burgonyában és cukorrépában</w:t>
      </w:r>
      <w:r>
        <w:rPr>
          <w:rFonts w:cs="Arial" w:ascii="Arial" w:hAnsi="Arial"/>
          <w:color w:val="404C30"/>
        </w:rPr>
        <w:t xml:space="preserve"> -megelőző jelleggel- a sorzáródástól kezdve célszerű megkezdeni. </w:t>
        <w:br/>
        <w:br/>
      </w:r>
      <w:r>
        <w:rPr>
          <w:rFonts w:cs="Arial" w:ascii="Arial" w:hAnsi="Arial"/>
          <w:i/>
          <w:iCs/>
          <w:color w:val="404C30"/>
        </w:rPr>
        <w:t>Almában</w:t>
      </w:r>
      <w:r>
        <w:rPr>
          <w:rFonts w:cs="Arial" w:ascii="Arial" w:hAnsi="Arial"/>
          <w:color w:val="404C30"/>
        </w:rPr>
        <w:t xml:space="preserve"> a védekezéseket a varasodás ellen preventív módon rügypattanástól zöldbimbós állapotig kell elvégezni. A nyári időszakban a későbbi fertőzések megelőzése érdekében a védekezéseket az alma viaszosodása, ill. a hajtásnövekedés lezárulása után javasolt elkezdeni. Az alma tűzelhalásos baktériumos betegsége ellen lemosó permetezéssel a rügyfakadástól a zöldbimbós állapotig kell kijuttatni. A kezeléseket a tavaszi időszakban 2-3 alkalommal, 7-10 naponkénti gyakorisággal, nagy lémennyiséggel célszerű megismételni.</w:t>
        <w:br/>
        <w:br/>
        <w:t>A tűzelhalás elleni eredményes védekezés fontos része, hogy a szüret után lemosó jelleggel a permetezést megismételjük. A Cuproxat® FW-hez adott olaj jelentősen emeli a biológiai hatást.</w:t>
        <w:br/>
        <w:br/>
        <w:t xml:space="preserve">Szőlőben a kezeléseket szőlő peronoszpóra ellen virágzás előtt a 20-25 cm-es hajtásállapotban el kell kezdeni, és a fertőzés erősségétől függően 10-14 naponként megismételni. </w:t>
        <w:br/>
        <w:br/>
      </w:r>
      <w:r>
        <w:rPr>
          <w:rFonts w:cs="Arial" w:ascii="Arial" w:hAnsi="Arial"/>
          <w:i/>
          <w:iCs/>
          <w:color w:val="404C30"/>
        </w:rPr>
        <w:t>Csonthéjasokban:</w:t>
      </w:r>
      <w:r>
        <w:rPr>
          <w:rFonts w:cs="Arial" w:ascii="Arial" w:hAnsi="Arial"/>
          <w:color w:val="404C30"/>
        </w:rPr>
        <w:t xml:space="preserve"> őszibarackban tafrinás betegség ellen lemosó jelleggel permetezzünk és legkésőbb rügyfakadáskor fejezzük be. A rezes kezeléseket baktériumos ágelhalás ellen lombhulláskor javasolt elvégezni. Szilvában,meggyben,cseresznyében levéllyukacsosodás, moníliás betegség és baktériumos ágelhalások ellen a kezeléseket folyamatosan, a fertőzés alakulása szerint lehet végezni. Kajsziban a rezes permetezéseket pi rosbimbós állapot után már nem javasolt folytatni.</w:t>
        <w:br/>
        <w:br/>
      </w:r>
      <w:r>
        <w:rPr>
          <w:rStyle w:val="StrongEmphasis"/>
          <w:rFonts w:cs="Arial" w:ascii="Arial" w:hAnsi="Arial"/>
          <w:color w:val="404C30"/>
        </w:rPr>
        <w:t xml:space="preserve">JAVASOLT KOMBINÁCIÓK </w:t>
      </w:r>
      <w:r>
        <w:rPr>
          <w:rFonts w:cs="Arial" w:ascii="Arial" w:hAnsi="Arial"/>
          <w:color w:val="404C30"/>
        </w:rPr>
        <w:br/>
        <w:br/>
      </w:r>
      <w:r>
        <w:rPr>
          <w:rFonts w:cs="Arial" w:ascii="Arial" w:hAnsi="Arial"/>
          <w:i/>
          <w:iCs/>
          <w:color w:val="404C30"/>
        </w:rPr>
        <w:t>Almafavarasodás és szőlő peronoszpóra ellen:</w:t>
      </w:r>
      <w:r>
        <w:rPr>
          <w:rFonts w:cs="Arial" w:ascii="Arial" w:hAnsi="Arial"/>
          <w:color w:val="404C30"/>
        </w:rPr>
        <w:t xml:space="preserve"> </w:t>
        <w:br/>
        <w:t xml:space="preserve">Cuproxat® FW 3,0 - 4,0 l/ha + </w:t>
        <w:br/>
        <w:t xml:space="preserve">Domark® 10 EC 0,3 - 0,4 l/ha </w:t>
        <w:br/>
        <w:br/>
      </w:r>
      <w:r>
        <w:rPr>
          <w:rStyle w:val="Emphasis"/>
          <w:rFonts w:cs="Arial" w:ascii="Arial" w:hAnsi="Arial"/>
          <w:color w:val="404C30"/>
        </w:rPr>
        <w:t xml:space="preserve">Kontakt blokkban lisztharmat és varasodás ellen: </w:t>
      </w:r>
      <w:r>
        <w:rPr>
          <w:rFonts w:cs="Arial" w:ascii="Arial" w:hAnsi="Arial"/>
          <w:color w:val="404C30"/>
        </w:rPr>
        <w:br/>
        <w:br/>
        <w:t xml:space="preserve">Cuproxat® FW 3,0 - 4,0 l/ha,+ </w:t>
        <w:br/>
        <w:t xml:space="preserve">Cosavet® DF 3,0 - 7,0 kg/ha </w:t>
        <w:br/>
        <w:br/>
        <w:t>A Cuproxat® FW más gombaölő szerekkel és rovarölőszerekkel, valamint levéltrágyákkal hatáscsökkenés nélkül keverhető (pl. Talstar® 10 EC, Fury® 10 EC, Rogor® L 40, Volldünger Linz®, Wuxal® Kalcium).</w:t>
        <w:br/>
        <w:br/>
      </w:r>
      <w:r>
        <w:rPr>
          <w:rStyle w:val="StrongEmphasis"/>
          <w:rFonts w:cs="Arial" w:ascii="Arial" w:hAnsi="Arial"/>
          <w:color w:val="404C30"/>
        </w:rPr>
        <w:t>EGYÉB INFORMÁCIÓK</w:t>
      </w:r>
      <w:r>
        <w:rPr>
          <w:rFonts w:cs="Arial" w:ascii="Arial" w:hAnsi="Arial"/>
          <w:color w:val="404C30"/>
        </w:rPr>
        <w:br/>
        <w:t>A Cuproxat® FW az ultrafinom részecskemérete miatt tökéletes fedettséget biztosít. A biotermesztésbe könnyen beilleszthető, mivel nehézfémsó-szennyeződésektől mentes készítmény. A Cuproxat® FW messze meghaladja a hagyományos réztartalmú szerek hatékonyságát.</w:t>
        <w:br/>
        <w:br/>
      </w:r>
      <w:r>
        <w:rPr>
          <w:rStyle w:val="StrongEmphasis"/>
          <w:rFonts w:cs="Arial" w:ascii="Arial" w:hAnsi="Arial"/>
          <w:color w:val="404C30"/>
        </w:rPr>
        <w:t>FIGYELEM!</w:t>
      </w:r>
      <w:r>
        <w:rPr>
          <w:rFonts w:cs="Arial" w:ascii="Arial" w:hAnsi="Arial"/>
          <w:color w:val="404C30"/>
        </w:rPr>
        <w:br/>
        <w:t>Az engedélyokirat 12329/2002 szám alatt december 13-al változott. Csonthéjasokban (őszi- és kajszibarack) dóziscsökkentés történt. Az engedélyokiratban meghatározott betegségek ellen 4–5 l/ ha dózisban használható. A továbbiakban a termék őszibarackban már sziromhullás után is használható levélfodrosodás ellen 0,2–0,25 %-os töménységben. Szilvában, meggyben és cseresznyében moníliás virágfertőzés ellen a fehérbimbós állapotban és a virágzás kezdetén elvégzett kezelések a leghatékonyabbak.</w:t>
        <w:br/>
        <w:br/>
      </w:r>
      <w:r>
        <w:rPr>
          <w:rStyle w:val="StrongEmphasis"/>
          <w:rFonts w:cs="Arial" w:ascii="Arial" w:hAnsi="Arial"/>
          <w:color w:val="404C30"/>
        </w:rPr>
        <w:t xml:space="preserve">PERMETLÉKÉSZÍTÉS </w:t>
      </w:r>
      <w:r>
        <w:rPr>
          <w:rFonts w:cs="Arial" w:ascii="Arial" w:hAnsi="Arial"/>
          <w:color w:val="404C30"/>
        </w:rPr>
        <w:br/>
        <w:t xml:space="preserve">Töltsük fel 1/3-ig a permetezőgép tartályát, majd folyamatos keverés mellett adagoljuk hozzá a szükséges mennyiségű Cuproxat® FW-t. Ezután töltsük tele a tartályt vízzel! A munka végeztével mossuk ki a permetezogépet ! </w:t>
        <w:br/>
        <w:br/>
      </w:r>
      <w:r>
        <w:rPr>
          <w:rStyle w:val="StrongEmphasis"/>
          <w:rFonts w:cs="Arial" w:ascii="Arial" w:hAnsi="Arial"/>
          <w:color w:val="404C30"/>
        </w:rPr>
        <w:t xml:space="preserve">FIGYELMEZTETÉS! </w:t>
      </w:r>
      <w:r>
        <w:rPr>
          <w:rFonts w:cs="Arial" w:ascii="Arial" w:hAnsi="Arial"/>
          <w:color w:val="404C30"/>
        </w:rPr>
        <w:br/>
        <w:t xml:space="preserve">Tilos a szert, vagy annak fel nem használt maradékát, csomagolóanyagát folyókba, vízfolyásokba, állóvizekbe, víztározókba juttatni! A permetezés megkezdése előtt kérjük minden esetben olvassa el a csomagoló burkolaton lévő használati utasítást! Felhasználáskor az FVM engedélyokirat előírásai a mérvadóak. </w:t>
        <w:br/>
        <w:br/>
      </w:r>
      <w:r>
        <w:rPr>
          <w:rStyle w:val="StrongEmphasis"/>
          <w:rFonts w:cs="Arial" w:ascii="Arial" w:hAnsi="Arial"/>
          <w:color w:val="404C30"/>
        </w:rPr>
        <w:t xml:space="preserve">GYÁRTÓ: </w:t>
      </w:r>
      <w:r>
        <w:rPr>
          <w:rFonts w:cs="Arial" w:ascii="Arial" w:hAnsi="Arial"/>
          <w:color w:val="404C30"/>
        </w:rPr>
        <w:br/>
        <w:t xml:space="preserve">Nufarm GmbH &amp; Co KG, Ausztria </w:t>
        <w:br/>
        <w:br/>
      </w:r>
      <w:r>
        <w:rPr>
          <w:rStyle w:val="StrongEmphasis"/>
          <w:rFonts w:cs="Arial" w:ascii="Arial" w:hAnsi="Arial"/>
          <w:color w:val="404C30"/>
        </w:rPr>
        <w:t xml:space="preserve">FORGALMAZÓ: </w:t>
      </w:r>
      <w:r>
        <w:rPr>
          <w:rFonts w:cs="Arial" w:ascii="Arial" w:hAnsi="Arial"/>
          <w:color w:val="404C30"/>
        </w:rPr>
        <w:br/>
        <w:t xml:space="preserve">Magyar Kwizda Kft., Budapest </w:t>
        <w:br/>
        <w:br/>
        <w:t xml:space="preserve">A Cuproxat a Nufarm, a Cosavet a Sulphur Mills, a Talstar és a Fury az FMC, a Rogor és a Domark az Isagro, a Volldünger a Gartenhilfe, a Wuxal az Aglukon bejegyzett márkanevei. </w:t>
      </w:r>
    </w:p>
    <w:p>
      <w:pPr>
        <w:pStyle w:val="Normal"/>
        <w:rPr>
          <w:rFonts w:ascii="Arial" w:hAnsi="Arial" w:cs="Arial"/>
          <w:color w:val="404C30"/>
        </w:rPr>
      </w:pPr>
      <w:r>
        <w:rPr>
          <w:rFonts w:cs="Arial" w:ascii="Arial" w:hAnsi="Arial"/>
          <w:color w:val="404C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25:00Z</dcterms:created>
  <dc:creator>lendvaip</dc:creator>
  <dc:description/>
  <dc:language>en-US</dc:language>
  <cp:lastModifiedBy>lendvaip</cp:lastModifiedBy>
  <dcterms:modified xsi:type="dcterms:W3CDTF">2007-01-08T08:26:00Z</dcterms:modified>
  <cp:revision>1</cp:revision>
  <dc:subject/>
  <dc:title>CUPROXAT® FW</dc:title>
</cp:coreProperties>
</file>