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33B88"/>
                <w:sz w:val="44"/>
                <w:szCs w:val="44"/>
              </w:rPr>
            </w:pPr>
            <w:r>
              <w:rPr>
                <w:rFonts w:cs="Arial" w:ascii="Arial" w:hAnsi="Arial"/>
                <w:color w:val="033B88"/>
                <w:sz w:val="44"/>
                <w:szCs w:val="44"/>
              </w:rPr>
              <w:t xml:space="preserve">Fusilade Forte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FUSILADE Forte</w:t>
            </w:r>
          </w:p>
          <w:p>
            <w:pPr>
              <w:pStyle w:val="NormlWeb"/>
              <w:rPr/>
            </w:pPr>
            <w:r>
              <w:rPr/>
              <w:t>gyomirtó szer</w:t>
            </w:r>
          </w:p>
          <w:p>
            <w:pPr>
              <w:pStyle w:val="NormlWeb"/>
              <w:rPr/>
            </w:pPr>
            <w:r>
              <w:rPr/>
              <w:t>Szuperszelektív, egyszikű gyomfajokat irtó gyomirtó szer kétszikű kultúrákban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Hatóanyaga:</w:t>
            </w:r>
            <w:r>
              <w:rPr/>
              <w:t xml:space="preserve"> 150 g/l fluazifop-P-butil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Javasolt dóz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gabona árvakelés ellen annak bokrosodás előtt 0,4-0,6 l/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magról kelő fűféle gyomfajok ellen 0,8-1,2 l/ha a gyomfajok bokrosodása előtt kijuttat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évelő gyomok, így </w:t>
              <w:br/>
              <w:t xml:space="preserve">- a rizómás fenyércirok ellen 1,8-2,0 l/ha, </w:t>
              <w:br/>
              <w:t xml:space="preserve">- tarackbúza ellen 2,4-2,6 l/ha, </w:t>
              <w:br/>
              <w:t xml:space="preserve">- nád, csillagpázsit, siska nádtippan ellen 2,6-2,8 l/ha mennyiségben </w:t>
              <w:br/>
              <w:t xml:space="preserve">- erdészetben siska nádtippan növekedésének korlátozására 1,5-2,0 l/ha adagban 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Engedélyezett:</w:t>
            </w:r>
            <w:r>
              <w:rPr/>
              <w:br/>
              <w:t>Cukorrépa, napraforgó, burgonya, szója, száraz bab, száraz borsó, repce, lucerna, dinnye, zöldségfélék  (paprika, paradicsom káposztafélék, vöröshagyma, hagyma), mák, gyümölcsösök (almatermésűek és csonthéjasok) és szőlő gyomirtására, erdészetben siska nádtippan ellen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Gyomirtási spektrum:</w:t>
            </w:r>
            <w:r>
              <w:rPr/>
              <w:br/>
              <w:t>A fűféle családba tartozó gyomfajok ellen hatékony, más gyomfajokat nem károsít. Ebben rejlik szelektivitása; rendkívül sok növénykultúrában alkalmazható. A kakaslábfű fajok, a muharfélék, a hélazab, a pirók ujjasmuhar, a rozsnok-félék, vadköles, gabona árvakelés ellen hatékony. Az évelő fűféle gyomfajok közül nagy hatékonysággal irtja a fenyércirok, tarackbúza, csillagpázsit, nád, siska nádtippan gyomfajokat. A hagymás egyszikűek ellen nem hatékony. Hatását az ősmerisztéma (osztódó) szövetek károsításával fejti ki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Javasolt növényvédelmi technológia:</w:t>
            </w:r>
            <w:r>
              <w:rPr/>
              <w:br/>
              <w:t>A készítményt a magról kelő fűféle gyomnövények 3-5 leveles, az évelők 10-20 cm-es fejlettségi állapotában kell kijuttatni.</w:t>
            </w:r>
          </w:p>
          <w:p>
            <w:pPr>
              <w:pStyle w:val="NormlWeb"/>
              <w:rPr/>
            </w:pPr>
            <w:r>
              <w:rPr/>
              <w:t>A permetezést 150-300 l/ha, viszonylag alacsony permetlé mennyiséggel kell elvégezni úgy, hogy a lehető legkisebb cseppméretet biztosítsuk. A sötét fázis (éjszaka) előtti kezelési időpont megválasztás javítja a gyomirtás hatékonyságát, csökken az évelő gyomfajok újrasarjadásának a lehetősége. Évelő gyomfajokat intenzív növekedési szakaszban a virágzás előtt tanácsos permetezni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unkaegészségügyi várakozási idő:</w:t>
            </w:r>
            <w:r>
              <w:rPr/>
              <w:t xml:space="preserve"> 0 nap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éregjelzés, veszélyesség:</w:t>
            </w:r>
            <w:r>
              <w:rPr/>
              <w:t xml:space="preserve"> </w:t>
              <w:br/>
              <w:t>Gyenge méreg. Vízi szervezetekre kifejezetten veszélyes. Méhekre nem veszélyes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Élelmezés-egészségügyi várakozási idő:</w:t>
            </w:r>
            <w:r>
              <w:rPr/>
              <w:t xml:space="preserve"> 56 nap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Forgalmi kategória:</w:t>
            </w:r>
            <w:r>
              <w:rPr/>
              <w:t xml:space="preserve"> III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Kiszerelés:</w:t>
            </w:r>
            <w:r>
              <w:rPr/>
              <w:t>1 l, 5 l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Eltarthatóság:</w:t>
            </w:r>
            <w:r>
              <w:rPr/>
              <w:t xml:space="preserve"> 3 év</w:t>
            </w:r>
          </w:p>
          <w:p>
            <w:pPr>
              <w:pStyle w:val="NormlWeb"/>
              <w:rPr/>
            </w:pPr>
            <w:r>
              <w:rPr/>
              <w:t>Gyomirtási spektrum és hatékonysága (nem részletes lista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8"/>
              <w:gridCol w:w="4174"/>
            </w:tblGrid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0,4-0,6 l/ha</w:t>
                    <w:br/>
                    <w:t>árvakelésű gabona</w:t>
                  </w:r>
                </w:p>
              </w:tc>
              <w:tc>
                <w:tcPr>
                  <w:tcW w:w="41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1,8-2,0 l/ha</w:t>
                    <w:br/>
                    <w:t xml:space="preserve">rizómás fenyércirok S </w:t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0,8-1,2 l/ha</w:t>
                    <w:br/>
                    <w:t xml:space="preserve">kakaslábfű fajok S </w:t>
                    <w:br/>
                    <w:t xml:space="preserve">muhar fajok S </w:t>
                    <w:br/>
                    <w:t xml:space="preserve">pirók ujjasmuhar S </w:t>
                    <w:br/>
                    <w:t xml:space="preserve">hélazab S </w:t>
                    <w:br/>
                    <w:t xml:space="preserve">nagy széltippan S </w:t>
                    <w:br/>
                    <w:t xml:space="preserve">rozsnok fajok S </w:t>
                    <w:br/>
                    <w:t>köles fajok S</w:t>
                    <w:br/>
                    <w:t>magról kelő fenyércirok S</w:t>
                  </w:r>
                </w:p>
              </w:tc>
              <w:tc>
                <w:tcPr>
                  <w:tcW w:w="41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2,4-2,6 l/ha</w:t>
                    <w:br/>
                    <w:t xml:space="preserve">tarackbúza S </w:t>
                    <w:br/>
                    <w:t xml:space="preserve">rizsfű S </w:t>
                    <w:br/>
                    <w:t>sovány perje S</w:t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2,6-2,8 l/ha</w:t>
                    <w:br/>
                    <w:t xml:space="preserve">csillagpázsit S </w:t>
                    <w:br/>
                    <w:t>siska nádtippan S</w:t>
                    <w:br/>
                    <w:t xml:space="preserve">nád 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right="200" w:hanging="0"/>
    </w:pPr>
    <w:rPr>
      <w:rFonts w:ascii="Arial" w:hAnsi="Arial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8:00Z</dcterms:created>
  <dc:creator>lendvaip</dc:creator>
  <dc:description/>
  <dc:language>en-US</dc:language>
  <cp:lastModifiedBy>lendvaip</cp:lastModifiedBy>
  <dcterms:modified xsi:type="dcterms:W3CDTF">2007-01-10T07:48:00Z</dcterms:modified>
  <cp:revision>1</cp:revision>
  <dc:subject/>
  <dc:title>Fusilade Forte </dc:title>
</cp:coreProperties>
</file>