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33B88"/>
                <w:sz w:val="33"/>
                <w:szCs w:val="33"/>
              </w:rPr>
            </w:pPr>
            <w:r>
              <w:rPr>
                <w:rFonts w:cs="Arial" w:ascii="Arial" w:hAnsi="Arial"/>
                <w:color w:val="033B88"/>
                <w:sz w:val="33"/>
                <w:szCs w:val="33"/>
              </w:rPr>
              <w:t xml:space="preserve">Insegar 25 WP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INSEGAR 25 WP</w:t>
            </w:r>
          </w:p>
          <w:p>
            <w:pPr>
              <w:pStyle w:val="NormlWeb"/>
              <w:rPr/>
            </w:pPr>
            <w:r>
              <w:rPr/>
              <w:t>rovarölő szer</w:t>
            </w:r>
          </w:p>
          <w:p>
            <w:pPr>
              <w:pStyle w:val="NormlWeb"/>
              <w:rPr/>
            </w:pPr>
            <w:r>
              <w:rPr/>
              <w:t>Az integrált gyümölcsösök nélkülözhetetlen szere, hernyó kártevők ellen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Hatóanyag:</w:t>
            </w:r>
            <w:r>
              <w:rPr/>
              <w:t xml:space="preserve"> 25 % fenoxikarb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elhasználható:</w:t>
            </w:r>
            <w:r>
              <w:rPr/>
              <w:t xml:space="preserve"> almatermésűekben sodrómolyok, alma- és körtemoly, őszibarackban és kajsziban keleti gyümölcsmoly, barackmoly, szilvában szilvamoly, szőlőben szőlőmolyok és szőlőilonca ellen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 xml:space="preserve">Dózisa: </w:t>
            </w:r>
            <w:r>
              <w:rPr>
                <w:b/>
                <w:bCs/>
              </w:rPr>
              <w:br/>
            </w:r>
            <w:r>
              <w:rPr/>
              <w:t xml:space="preserve">sodrómolyok 0,6 kg/ha, </w:t>
              <w:br/>
              <w:t xml:space="preserve">alma- és körtemoly 0,3 kg/ha, </w:t>
              <w:br/>
              <w:t xml:space="preserve">keleti gyümölcsmoly és barackmoly 0,3-0,4 kg/ha, </w:t>
              <w:br/>
              <w:t xml:space="preserve">szilvamoly 0,3 kg/ha, </w:t>
              <w:br/>
              <w:t>szőlőmolyok, szőlőilonca 0,4- 0,6 kg/ha.</w:t>
            </w:r>
          </w:p>
          <w:p>
            <w:pPr>
              <w:pStyle w:val="NormlWeb"/>
              <w:rPr/>
            </w:pPr>
            <w:r>
              <w:rPr/>
              <w:t>Az Insegar rovar átalakulást gátló szer (inhibitor).</w:t>
            </w:r>
          </w:p>
          <w:p>
            <w:pPr>
              <w:pStyle w:val="NormlWeb"/>
              <w:rPr/>
            </w:pPr>
            <w:r>
              <w:rPr/>
              <w:t xml:space="preserve">A tojásból hernyó illetve a hernyóból báb formaváltást akadályozza meg. Aknázómolyoknál a lárvák tojásból való kelését akadályozza. A szer alkalmazását mindig feromon csapdás előrejelzésre alapozzuk. 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Javasolt technológi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Sodrómolyok áttelelő idős lárvái (L4-L5) ellen, általában közvetlen virágzás utáni időszakra időzíthető az első permetezés. Ez a permetezés az aknázómolyok tojásrakásának idejére esik. A második kezelés 10-14 nap múlva válhat szükségessé és ez egybeeshet az almamoly első nemzedékének rajzásáv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Almamoly, csonthéjasokban gyümölcsmolyok ellen a védekezést úgy kell időzíteni, hogy a tojásrakás megkezdése előtt a hatóanyag a növényen legyen. 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unkaegészségügyi várakozási idő:</w:t>
            </w:r>
            <w:r>
              <w:rPr/>
              <w:t xml:space="preserve"> 0 nap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 xml:space="preserve">Méregjelzés, veszélyesség: </w:t>
            </w:r>
            <w:r>
              <w:rPr>
                <w:b/>
                <w:bCs/>
              </w:rPr>
              <w:br/>
            </w:r>
            <w:r>
              <w:rPr/>
              <w:t>Gyakorlatilag nem mérgező. Veszélyjel - nem jelölésköteles. Vízi szervezetekre közepesen veszélyes. Méhekre nem veszélyes, de virágzáskor permetezése nem ajánlott, mert a fiasítást megzavarhatja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Élelmezés-egészségügyi várakozási idő:</w:t>
            </w:r>
            <w:r>
              <w:rPr/>
              <w:br/>
              <w:t>almatermésűek, csonthéjasok: 21 nap</w:t>
              <w:br/>
              <w:t>szőlő: 60 nap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orgalmi kategória:</w:t>
            </w:r>
            <w:r>
              <w:rPr/>
              <w:t xml:space="preserve"> III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Kiszerelés:</w:t>
            </w:r>
            <w:r>
              <w:rPr/>
              <w:t> 600 g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Eltarthatóság:</w:t>
            </w:r>
            <w:r>
              <w:rPr/>
              <w:t xml:space="preserve"> 3 é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right="150" w:hanging="0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3:00Z</dcterms:created>
  <dc:creator>lendvaip</dc:creator>
  <dc:description/>
  <dc:language>en-US</dc:language>
  <cp:lastModifiedBy>lendvaip</cp:lastModifiedBy>
  <dcterms:modified xsi:type="dcterms:W3CDTF">2007-01-12T10:24:00Z</dcterms:modified>
  <cp:revision>1</cp:revision>
  <dc:subject/>
  <dc:title>Insegar 25 WP </dc:title>
</cp:coreProperties>
</file>