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HIOVIT 80 WG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Crop Protection AG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.O. Box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H-4002 Base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vájc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: +41 61 323 11 1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ax: +41 61 323 12 1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 (munkaidőben) +41 61 323 40 40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1 61 323 33 3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425"/>
        <w:gridCol w:w="1413"/>
        <w:gridCol w:w="1318"/>
        <w:gridCol w:w="1614"/>
        <w:gridCol w:w="1468"/>
      </w:tblGrid>
      <w:tr>
        <w:trPr/>
        <w:tc>
          <w:tcPr>
            <w:tcW w:w="30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2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62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ízben diszpergálható granulátum</w:t>
            </w:r>
          </w:p>
        </w:tc>
      </w:tr>
      <w:tr>
        <w:trPr/>
        <w:tc>
          <w:tcPr>
            <w:tcW w:w="30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62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ombaölő szer</w:t>
            </w:r>
          </w:p>
        </w:tc>
      </w:tr>
      <w:tr>
        <w:trPr/>
        <w:tc>
          <w:tcPr>
            <w:tcW w:w="30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0</w:t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ly %</w:t>
            </w:r>
          </w:p>
        </w:tc>
        <w:tc>
          <w:tcPr>
            <w:tcW w:w="29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n</w:t>
            </w:r>
          </w:p>
        </w:tc>
        <w:tc>
          <w:tcPr>
            <w:tcW w:w="1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N7116</w:t>
            </w:r>
          </w:p>
        </w:tc>
      </w:tr>
      <w:tr>
        <w:trPr/>
        <w:tc>
          <w:tcPr>
            <w:tcW w:w="30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2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:</w:t>
            </w:r>
          </w:p>
        </w:tc>
        <w:tc>
          <w:tcPr>
            <w:tcW w:w="62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33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úly % </w:t>
            </w:r>
          </w:p>
        </w:tc>
        <w:tc>
          <w:tcPr>
            <w:tcW w:w="1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704-34-9</w:t>
            </w:r>
          </w:p>
        </w:tc>
        <w:tc>
          <w:tcPr>
            <w:tcW w:w="33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0</w:t>
            </w:r>
          </w:p>
        </w:tc>
        <w:tc>
          <w:tcPr>
            <w:tcW w:w="1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1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/38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Enyhe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 (kiömlés/kifolyás estén):</w:t>
      </w:r>
      <w:r>
        <w:rPr>
          <w:sz w:val="20"/>
          <w:szCs w:val="20"/>
          <w:lang w:val="hu-HU"/>
        </w:rPr>
        <w:t xml:space="preserve"> Enyhe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szabályok:</w:t>
      </w:r>
      <w:r>
        <w:rPr>
          <w:sz w:val="20"/>
          <w:szCs w:val="20"/>
          <w:lang w:val="hu-HU"/>
        </w:rPr>
        <w:t xml:space="preserve"> Az érintett személyt vigye a veszélyzónából friss levegőre vagy jól szellőző helyiségbe, és védje a kihűléstől. MÉRGEZÉS GYANÚJA ESETÉN azonnal hívjon orvost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sz w:val="20"/>
          <w:szCs w:val="20"/>
          <w:lang w:val="hu-HU"/>
        </w:rPr>
        <w:t xml:space="preserve"> A szemet öblítse több percen keresztül tiszta vízz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Adjon be több adag orvosi szenet egymás után, nagy mennyiségű vízzel. FONTOS: öntudatlan személynek semmit ne adjunk szájon át. Hánytatni tilos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 szennyeződött ruházatot távolítsa el, és az érintett testrészeket alaposan mossa le szappannal és vízzel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ntidótum:</w:t>
      </w:r>
      <w:r>
        <w:rPr>
          <w:sz w:val="20"/>
          <w:szCs w:val="20"/>
          <w:lang w:val="hu-HU"/>
        </w:rPr>
        <w:t xml:space="preserve"> Specifikus antidótum nem ismert. Alkalmazzon tüneti kezelé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Emberre vonatkozó tapasztalatok:</w:t>
      </w:r>
      <w:r>
        <w:rPr>
          <w:sz w:val="20"/>
          <w:szCs w:val="20"/>
          <w:lang w:val="hu-HU"/>
        </w:rPr>
        <w:t xml:space="preserve"> mindez ideig emberi mérgezésről nincs feljegyzé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92075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25pt" to="460.2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Gyúlékony:</w:t>
      </w:r>
      <w:r>
        <w:rPr>
          <w:sz w:val="20"/>
          <w:szCs w:val="20"/>
          <w:lang w:val="hu-HU"/>
        </w:rPr>
        <w:t xml:space="preserve"> igen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Oltóanya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lkalmazható oltóanyag:</w:t>
      </w:r>
      <w:r>
        <w:rPr>
          <w:sz w:val="20"/>
          <w:szCs w:val="20"/>
          <w:lang w:val="hu-HU"/>
        </w:rPr>
        <w:t xml:space="preserve"> Por, hab, széndioxid vagy vízpermet (közvetlen vízsugarat ne alkalmazzon)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űzol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 közbeni veszélyek:</w:t>
      </w:r>
      <w:r>
        <w:rPr>
          <w:sz w:val="20"/>
          <w:szCs w:val="20"/>
          <w:lang w:val="hu-HU"/>
        </w:rPr>
        <w:t xml:space="preserve"> Égéstermék: kéndioxid. Gondoskodni kell arról, hogy a szennyezett tűzoltó anyag ne szivárogjon a talajba, illetve ne folyjon 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Veszélyes égéstermékek:</w:t>
      </w:r>
      <w:r>
        <w:rPr>
          <w:sz w:val="20"/>
          <w:szCs w:val="20"/>
          <w:lang w:val="hu-HU"/>
        </w:rPr>
        <w:t xml:space="preserve"> kéndioxid, széndioxid, szénmonoxid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A gázok ellen viseljen légzőkészüléket.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Svájci tűzvédelmi besorolás:</w:t>
      </w:r>
      <w:r>
        <w:rPr>
          <w:sz w:val="20"/>
          <w:szCs w:val="20"/>
          <w:lang w:val="hu-HU"/>
        </w:rPr>
        <w:t xml:space="preserve"> F4 S CO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védelmi óvintézkedések baleset esetén:</w:t>
      </w:r>
      <w:r>
        <w:rPr>
          <w:sz w:val="20"/>
          <w:szCs w:val="20"/>
          <w:lang w:val="hu-HU"/>
        </w:rPr>
        <w:t xml:space="preserve"> Gyűjtse össze a szert, és egy vegyi anyagok megsemmisítésére alkalmas égetőműben semmisítse meg. A szilárd anyagot gondosan nedvesítse be, hogy a szél nehogy elfújja. A szert gyűjtse speciális jelzéssel ellátott, szorosan záródó tartályokba. A kiömlött terméket a továbbiakban nem szabad felhasználni, hanem meg kell semmisíteni. Ha kockázatmentes megsemmisítése nem lehetséges, lépjen kapcsolatba a gyártóval, a kereskedővel vagy helyi képviselőnkk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Kerülje el a szer bőrre, szembe vagy ruhára kerülését. Kerülje el porának belélegzését. Gyulladást okozó forrásoktól tartsa távol. Megfelelő óvintézkedésekkel akadályozza meg a statikus kiömléseket (átrakodásnál ellenőrizze az alapozást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lang w:val="hu-HU"/>
        </w:rPr>
        <w:t>Munka közben ne egyen, ne igyon és ne dohányozzon. A vegyi üzemekben alkalmazott óvintézkedések, pl. porbiztos töltő- és mérőberendezések (ide értve a porelszívás meglétét is) mellett további személyi óvintézkedések foganatosítása javasolt, a szerrel való közvetlen érintkezés elkerülése érdekében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peciális tárolási utasítások:</w:t>
      </w:r>
      <w:r>
        <w:rPr>
          <w:sz w:val="20"/>
          <w:szCs w:val="20"/>
          <w:lang w:val="hu-HU"/>
        </w:rPr>
        <w:t xml:space="preserve"> A terméket eredeti, zárt csomagolásban tárolja. Fénytől, nedvességtől óvja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ás termékekkel való együtt-tárolhatóság:</w:t>
      </w:r>
      <w:r>
        <w:rPr>
          <w:sz w:val="20"/>
          <w:szCs w:val="20"/>
          <w:lang w:val="hu-HU"/>
        </w:rPr>
        <w:t xml:space="preserve"> Élelmiszertől, takarmánytól és italtól távol tartandó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útmutatás:</w:t>
      </w:r>
      <w:r>
        <w:rPr>
          <w:sz w:val="20"/>
          <w:szCs w:val="20"/>
          <w:lang w:val="hu-HU"/>
        </w:rPr>
        <w:t xml:space="preserve"> A munkaruhát naponta cserélj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Pormaszk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édőszemüv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édőkesztyű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Nagy kopásállóságú pamut vagy műszálas munkaruha (pl. kezeslábas). 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unka utáni óvintézkedések:</w:t>
      </w:r>
      <w:r>
        <w:rPr>
          <w:sz w:val="20"/>
          <w:szCs w:val="20"/>
          <w:lang w:val="hu-HU"/>
        </w:rPr>
        <w:t xml:space="preserve"> Alapos mosakodás szükséges (zuhanyzás illetve fürdés, hajmosás). Váltson ruhát. A védőfelszerelést alaposan mossa le. A szennyeződött berendezéseket szappannal vagy lúgos oldattal alaposan mossa l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ranulátum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világosbarnától a sötétbarnáig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Gyúlékony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nagyon gyúlékony (1,5 %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10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17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14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Értékel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Súrlódási érzékeny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úrlódásra nem érzékeny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Ütésérzékeny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ütésre nem érzékeny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 érté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12 (1 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ioncserélt vízben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IPAC MT 75,2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ületi feszült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68,1 mN/m (1,0 g/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desztillált vizes szuszpenzi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20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5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ízzel való keverhető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keverhető (1 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kb. 23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Érzékeny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őérzékenység:</w:t>
      </w:r>
      <w:r>
        <w:rPr>
          <w:sz w:val="20"/>
          <w:szCs w:val="20"/>
          <w:lang w:val="hu-HU"/>
        </w:rPr>
        <w:t xml:space="preserve"> hőre nem érzéke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1.</w:t>
        <w:tab/>
        <w:t>Toxi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or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5000 mg/kg (patkány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derm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2000 mg/kg (patkány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bőr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irritáló (nyúl; a vizsgálatot a 93/21/EEC irányelv szerint végezték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szem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irritáló (nyúl; a vizsgálatot a 93/21/EEC irányelv szerint végezték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őrérzékenység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koz érzékenységet (tengerimalac; a vizsgálatot a 93/21/EEC irányelv szerint végezték; Buehler-prób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6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2.</w:t>
        <w:tab/>
        <w:t>Ö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toxicitása halra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en-US"/>
              </w:rPr>
              <w:t xml:space="preserve"> 1000 mg/l (hal (általános); 96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622935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9.05pt" to="461.95pt,-4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Gondoskodjon védőruházatról és tartsa be az óvórendszabályokat. A szilárd anyagot óvatosan nedvesítse be, hogy a szél nehogy elfújja. Az anyagot gyűjtse speciális jelzéssel ellátott, szorosan záródó tartályokba, majd egy vegyi anyagok megsemmisítésére alkalmas égetőműben semmisítse meg. A szennyezett felületeket vízzel mossa fel. A mosóvizet is gyűjtse tartályokba, a felszíni vizek, a talajvíz, a vízellátás és a csatornák szennyezésének elkerülése érdekében. A területet öblítse hosszú ideig vízsugárral. A súlyosan szennyeződött talajrétegeket távolítsa el. A kiömlött terméket a továbbiakban nem szabad felhasználni, hanem meg kell semmisíteni. Ha kockázatmentes megsemmisítése nem lehetséges, lépjen kapcsolatba a gyártóval, a kereskedővel vagy helyi képviselőnkk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csomagolóanyag megsemmisítése:</w:t>
      </w:r>
      <w:r>
        <w:rPr>
          <w:sz w:val="20"/>
          <w:szCs w:val="20"/>
          <w:lang w:val="hu-HU"/>
        </w:rPr>
        <w:t xml:space="preserve"> Az üres csomagolóanyagot vegyi anyagok megsemmisítésére alkalmas égetőműben semmisítse meg. Sérült csomagolóanyag: az eredeti tartályokat helyezze speciális jelzéssel ellátott, nagyobb tartályokba. Mérje fel a nagyobb méretű kiürült tartályok, dobok és hordók újrahasznosításának lehetőségei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120"/>
        <w:ind w:left="397" w:hanging="397"/>
        <w:rPr/>
      </w:pPr>
      <w:r>
        <w:rPr/>
        <w:t>14.</w:t>
        <w:tab/>
        <w:t>Szállítási tudnivalók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5528"/>
      </w:tblGrid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asúti / közúti szállítás (RID / ADR)</w: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minősül veszélyes árunak.</w:t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i szállítás (IMDG-kód)</w: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minősül veszélyes árunak.</w:t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tás (ICAO / IATA)</w: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minősül veszélyes árunak.</w:t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70485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55pt" to="460.2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</w:tblGrid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U-besorol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Címke előíráso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szükséges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emzetköz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WHO toxicitási osztályoz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használat esetén nem valószínű, hogy a termék súlyos veszélyt okozna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úlyhatár (Svájc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baleseti előírások értelmébe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00 kg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 jelen termékbiztonsági adatlapon található információk és javaslatok a jelenlegi legjobb tudásunk alapján, termékeink biztonságtechnikai szempontból történő leírása céljából készültek. Semmiképpen nem arra szolgálnak tehát, hogy a termék bármely tulajdonságát garantálják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A8456E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4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4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hiovit 80 wg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  <w:lang w:val="hu-H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hu-HU"/>
            </w:rPr>
            <w:drawing>
              <wp:inline distT="0" distB="0" distL="0" distR="0">
                <wp:extent cx="1239520" cy="39243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hu-H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hu-HU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 xml:space="preserve">Biztonsági 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hu-H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hu-HU"/>
            </w:rPr>
            <w:t>kiadás dátuma: 2000. január 19.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hu-HU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hu-HU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hu-HU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hu-HU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  <w:lang w:val="hu-HU"/>
            </w:rPr>
          </w:pPr>
          <w:r>
            <w:rPr>
              <w:rFonts w:eastAsia="Times New Roman" w:cs="Times New Roman" w:ascii="Times New Roman" w:hAnsi="Times New Roman"/>
              <w:lang w:val="hu-HU"/>
            </w:rPr>
            <w:t>THIOVIT 80 WG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hu-HU"/>
      </w:rPr>
    </w:pPr>
    <w:r>
      <w:rPr>
        <w:rFonts w:eastAsia="Times New Roman" w:cs="Times New Roman" w:ascii="Times New Roman" w:hAnsi="Times New Roman"/>
        <w:sz w:val="16"/>
        <w:szCs w:val="16"/>
        <w:lang w:val="hu-HU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9:00Z</dcterms:created>
  <dc:creator>Tóth &amp; Németh</dc:creator>
  <dc:description>&amp;COMMENTS;</dc:description>
  <dc:language>en-US</dc:language>
  <cp:lastModifiedBy>Pc</cp:lastModifiedBy>
  <cp:lastPrinted>2001-10-11T15:37:00Z</cp:lastPrinted>
  <dcterms:modified xsi:type="dcterms:W3CDTF">2003-10-07T11:09:00Z</dcterms:modified>
  <cp:revision>2</cp:revision>
  <dc:subject/>
  <dc:title>&amp;TITLE;</dc:title>
</cp:coreProperties>
</file>