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056"/>
        <w:gridCol w:w="1076"/>
        <w:gridCol w:w="2558"/>
        <w:gridCol w:w="976"/>
        <w:gridCol w:w="885"/>
        <w:gridCol w:w="949"/>
        <w:gridCol w:w="1052"/>
        <w:gridCol w:w="1122"/>
      </w:tblGrid>
      <w:tr>
        <w:trPr>
          <w:trHeight w:val="25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0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  <w:u w:val="single"/>
              </w:rPr>
            </w:pPr>
            <w:r>
              <w:rPr>
                <w:rFonts w:cs="Arial CE" w:ascii="Arial CE" w:hAnsi="Arial CE"/>
                <w:sz w:val="16"/>
                <w:szCs w:val="16"/>
                <w:u w:val="single"/>
              </w:rPr>
              <w:t xml:space="preserve">A 91/155/EEC és ISO 11014-1 szabványok szerint </w:t>
            </w:r>
          </w:p>
        </w:tc>
      </w:tr>
      <w:tr>
        <w:trPr>
          <w:trHeight w:val="375" w:hRule="atLeast"/>
        </w:trPr>
        <w:tc>
          <w:tcPr>
            <w:tcW w:w="1089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</w:rPr>
              <w:t>BIZTONSÁGI ADATLAP</w:t>
            </w:r>
          </w:p>
        </w:tc>
      </w:tr>
      <w:tr>
        <w:trPr>
          <w:trHeight w:val="300" w:hRule="atLeast"/>
        </w:trPr>
        <w:tc>
          <w:tcPr>
            <w:tcW w:w="1089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AGIL 100 EC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 HATÓANYAG / KÉSZTERMÉK AZONOSÍTÓ</w:t>
            </w:r>
          </w:p>
        </w:tc>
      </w:tr>
      <w:tr>
        <w:trPr>
          <w:trHeight w:val="270" w:hRule="atLeast"/>
        </w:trPr>
        <w:tc>
          <w:tcPr>
            <w:tcW w:w="10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erméknév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GIL 100 EC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 hatóanyag kémiai neve: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Gyártó: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gan Chemical Manufacturers Ltd. 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thern Industrial Zone,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.O. Box 262, Ashdod, Israel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Forgalmazó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Quena Plant Protection , Quracao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Magyarországon:</w:t>
            </w:r>
          </w:p>
        </w:tc>
        <w:tc>
          <w:tcPr>
            <w:tcW w:w="6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omark Kft. 1046-Budapest, Nagysándor u. 10.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9-9455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lsősegély telefon: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+972-8-8515211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 ÖSSZETÉTEL / HATÓANYAG, EGYÉB INFORMÁCIÓK</w:t>
            </w:r>
          </w:p>
        </w:tc>
      </w:tr>
      <w:tr>
        <w:trPr>
          <w:trHeight w:val="270" w:hRule="atLeast"/>
        </w:trPr>
        <w:tc>
          <w:tcPr>
            <w:tcW w:w="10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Alapanyag / késztermék: </w:t>
            </w:r>
          </w:p>
        </w:tc>
        <w:tc>
          <w:tcPr>
            <w:tcW w:w="35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észtermék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Veszélyes hatóanyagok adatai *: 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Közönséges név: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CAS No.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Jele: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- mondatok: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N-metil-2-pirrolidon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72-50-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,8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Xi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6/38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izotridekanol-8-etoxilát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043-30-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9,2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Xi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ropaquizafop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11479-05-1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,8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N, Xi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3-50/5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* A megengedett maximális légkoncentráció- ha meghatározott - a 8. Pontban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 VESZÉLYESSÉGI AZONOSÍTÓ</w:t>
            </w:r>
          </w:p>
        </w:tc>
      </w:tr>
      <w:tr>
        <w:trPr>
          <w:trHeight w:val="270" w:hRule="atLeast"/>
        </w:trPr>
        <w:tc>
          <w:tcPr>
            <w:tcW w:w="10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A legfontosabb veszélyesség: </w:t>
            </w:r>
          </w:p>
        </w:tc>
        <w:tc>
          <w:tcPr>
            <w:tcW w:w="4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m- és bőrizgató hatsú. R36/38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Egészségkárosító hatás:</w:t>
            </w:r>
          </w:p>
        </w:tc>
        <w:tc>
          <w:tcPr>
            <w:tcW w:w="7542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Belélegezve káros. Bőrre, szembe jutva allergiás reakciót 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okozhat. 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Környezetkárosító hatás:</w:t>
            </w:r>
          </w:p>
        </w:tc>
        <w:tc>
          <w:tcPr>
            <w:tcW w:w="53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lakra, Daphniára mérgező. Algákra káros.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 ELSŐSEGÉLY</w:t>
            </w:r>
          </w:p>
        </w:tc>
      </w:tr>
      <w:tr>
        <w:trPr>
          <w:trHeight w:val="270" w:hRule="atLeast"/>
        </w:trPr>
        <w:tc>
          <w:tcPr>
            <w:tcW w:w="10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Általános szabályok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42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z érintett személyt a veszélyzónából jól szellőzött helyiségbe,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42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vagy friss levegőre kell vinni miközben védeni kell a kihüléstől. 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érgezés gyanúja esetén azonnal hívjon orvost.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 xml:space="preserve">Elsősegély: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Lenyelés esetén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42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dagoljunk szájjon át, bő vízzel orvosi szenet. Hánytatni tilos. 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42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oha ne adjunk szájon át semmit eszméletlen embernek. 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Bőrre jutás esetén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42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ávolítsuk el a szennyezett ruházatot. A szermaradványokat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zappannal és vízzel mossuk le. 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zembe jutás esetén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 szemeket nyitvatartva mossuk bő vízzel legalább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5 percen keresztül. Hívjunk orvost. 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Megjegyzés az orvos számára</w:t>
            </w:r>
          </w:p>
        </w:tc>
        <w:tc>
          <w:tcPr>
            <w:tcW w:w="7542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Nincs specifikus antidótum. Tüneti kezelés és a szervezetet 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rősítő terápia.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z elsősegély-nyújtók védelme:</w:t>
            </w:r>
          </w:p>
        </w:tc>
        <w:tc>
          <w:tcPr>
            <w:tcW w:w="44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gfelelő védelem szükséges.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 TŰZVÉDELEM</w:t>
            </w:r>
          </w:p>
        </w:tc>
      </w:tr>
      <w:tr>
        <w:trPr>
          <w:trHeight w:val="270" w:hRule="atLeast"/>
        </w:trPr>
        <w:tc>
          <w:tcPr>
            <w:tcW w:w="10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Megfelelő oltóanyagok:</w:t>
            </w:r>
          </w:p>
        </w:tc>
        <w:tc>
          <w:tcPr>
            <w:tcW w:w="7542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áraz kémiai, vízpermet (közvetlen vízsugaarat ne alkalmazzunk)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, hab, széndioxid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Éghetőség: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gen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8"/>
                <w:szCs w:val="18"/>
              </w:rPr>
              <w:t>Veszélyes hőérzékeny összetevők:</w:t>
            </w:r>
          </w:p>
        </w:tc>
        <w:tc>
          <w:tcPr>
            <w:tcW w:w="44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oridok és nitrogén - oxidok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űzoltók védelme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Egyéni légzőkészülék és teljes védelem szükséges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z érintett területeken. 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. BALESETI ELŐÍRÁSOK</w:t>
            </w:r>
          </w:p>
        </w:tc>
      </w:tr>
      <w:tr>
        <w:trPr>
          <w:trHeight w:val="270" w:hRule="atLeast"/>
        </w:trPr>
        <w:tc>
          <w:tcPr>
            <w:tcW w:w="10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Személyi óvintézkedések: </w:t>
            </w:r>
          </w:p>
        </w:tc>
        <w:tc>
          <w:tcPr>
            <w:tcW w:w="44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seljünk megfelelő védőöltözéket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Környezetvédelmi 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kadályozzuk meg a lefolyókba vagy a 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óvintézkedések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örnyezetbe történő elfolyást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isztítási eljárások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42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A kiömlött szert itassuk fel homokkal vagy egyéb közömbös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yaggal. Hulladék megsemmisítése hatósági előírások szerint.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7. AZ ÁRU KEZELÉSE ÉS TÁROLÁSA </w:t>
            </w:r>
          </w:p>
        </w:tc>
      </w:tr>
      <w:tr>
        <w:trPr>
          <w:trHeight w:val="270" w:hRule="atLeast"/>
        </w:trPr>
        <w:tc>
          <w:tcPr>
            <w:tcW w:w="10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Kezelés: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ellőztetés szükséges.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árolás: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42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z eredeti csomagolásban, hűvös, száraz, jól szellőző helyen,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Csomagoló anyagok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özvetlen napfénytől védve 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Megfelelő: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gy sűrűségű, préselve fújt polietilén kanna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ovábi tudnivalók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42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rüljük a szer bőrre, szembe és ruhára jutását, a permetlének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és gőzének belégzését.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árolási hőmérséklet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0 - 35oC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. KIJUTTATÁSI SZABÁLYOK / SZEMÉLYI VÉDELEM</w:t>
            </w:r>
          </w:p>
        </w:tc>
      </w:tr>
      <w:tr>
        <w:trPr>
          <w:trHeight w:val="270" w:hRule="atLeast"/>
        </w:trPr>
        <w:tc>
          <w:tcPr>
            <w:tcW w:w="10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9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Max. munkavédelmi megengedett koncentráció </w:t>
            </w:r>
            <w:r>
              <w:rPr>
                <w:rFonts w:cs="Arial CE" w:ascii="Arial CE" w:hAnsi="Arial CE"/>
                <w:sz w:val="20"/>
                <w:szCs w:val="20"/>
              </w:rPr>
              <w:t>Svájc MAK-érték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(az N-metilpirrolidon összetevőre)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74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imbólum: D, nem osztályozott a reproduktív szervekre valü mérgező hatás kockázata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Érték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 mg/m3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Munkavédelmi veszélyesség: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kozott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Higiéniai szabályok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A kijuttatás alatt enni, inni, dohányoozni tilos, utána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42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mossunk kezet alaposan.  A ruházat minden újbóli használat 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őtt kitisztítandó.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Megengedett maximális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légkoncentráció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Közönséges név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5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-metilpirrolidon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"MAK" (Németország)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400 mg / m</w:t>
            </w: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Személyi védőeszközök:</w:t>
            </w:r>
          </w:p>
        </w:tc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Légzésvédő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gyfokú terheléskor légzésvédőt kell viselni.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est és bőr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Viseljünk megfelelő védőöltözéket és vegyi anyagoknak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lenálló csizmát.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Kéz: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gyi anyagoknak ellenálló kesztyű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zem: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6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édőszemüveg vagy arcvédő maszk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. FIZIKAI ÉS KÉMIAI TULAJDONSÁGOK</w:t>
            </w:r>
          </w:p>
        </w:tc>
      </w:tr>
      <w:tr>
        <w:trPr>
          <w:trHeight w:val="270" w:hRule="atLeast"/>
        </w:trPr>
        <w:tc>
          <w:tcPr>
            <w:tcW w:w="10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Halmazállapot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lyadé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zín: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árga-világosbarna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zag: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omás halvány illat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Fagyáspont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10 o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Forráspont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94</w:t>
            </w:r>
            <w:r>
              <w:rPr>
                <w:rFonts w:cs="Arial CE" w:ascii="Arial CE" w:hAnsi="Arial CE"/>
                <w:sz w:val="16"/>
                <w:szCs w:val="16"/>
              </w:rPr>
              <w:t>o</w:t>
            </w:r>
            <w:r>
              <w:rPr>
                <w:rFonts w:cs="Arial CE" w:ascii="Arial CE" w:hAnsi="Arial CE"/>
                <w:sz w:val="20"/>
                <w:szCs w:val="20"/>
              </w:rPr>
              <w:t>C oldószeből számítva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űrűség: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01+/- 0,02 g / ml  - IA 79/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Vízoldhatóság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mulziót képez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pH: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- 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A 105/1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%-os emulzióban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Lobbanáspont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01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 o</w:t>
            </w:r>
            <w:r>
              <w:rPr>
                <w:rFonts w:cs="Arial CE" w:ascii="Arial CE" w:hAnsi="Arial CE"/>
                <w:sz w:val="20"/>
                <w:szCs w:val="20"/>
              </w:rPr>
              <w:t>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EC A 9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3 hPa nyomáson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űzveszély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m tűzveszélyes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Öngyulladási hőmérséklet: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. STABILITÁS ÉS REAKCIÓKÉPESSÉG</w:t>
            </w:r>
          </w:p>
        </w:tc>
      </w:tr>
      <w:tr>
        <w:trPr>
          <w:trHeight w:val="270" w:hRule="atLeast"/>
        </w:trPr>
        <w:tc>
          <w:tcPr>
            <w:tcW w:w="10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tabilitás: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rmál körülmények között stabil, nem polimerizálódik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Veszélyes bomlástermékek:</w:t>
            </w:r>
          </w:p>
        </w:tc>
        <w:tc>
          <w:tcPr>
            <w:tcW w:w="53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őírás szerinti kezelés során nem fordul elő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. TOXIKOLÓGIAI ADATOK</w:t>
            </w:r>
          </w:p>
        </w:tc>
      </w:tr>
      <w:tr>
        <w:trPr>
          <w:trHeight w:val="270" w:hRule="atLeast"/>
        </w:trPr>
        <w:tc>
          <w:tcPr>
            <w:tcW w:w="10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Késztermék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rális akut toxicitás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LD</w:t>
            </w:r>
            <w:r>
              <w:rPr>
                <w:rFonts w:cs="Arial CE" w:ascii="Arial CE" w:hAnsi="Arial CE"/>
                <w:sz w:val="16"/>
                <w:szCs w:val="16"/>
              </w:rPr>
              <w:t>50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(patkány) = 2863 mg / kg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ECD 401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Dermális akut toxicitás:</w:t>
            </w:r>
          </w:p>
        </w:tc>
        <w:tc>
          <w:tcPr>
            <w:tcW w:w="44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LD</w:t>
            </w:r>
            <w:r>
              <w:rPr>
                <w:rFonts w:cs="Arial CE" w:ascii="Arial CE" w:hAnsi="Arial CE"/>
                <w:sz w:val="16"/>
                <w:szCs w:val="16"/>
              </w:rPr>
              <w:t>50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(patkány) &gt; 2 000 mg / kg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ECD 402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Inhalációs akut toxicitás:</w:t>
            </w:r>
          </w:p>
        </w:tc>
        <w:tc>
          <w:tcPr>
            <w:tcW w:w="44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LC</w:t>
            </w:r>
            <w:r>
              <w:rPr>
                <w:rFonts w:cs="Arial CE" w:ascii="Arial CE" w:hAnsi="Arial CE"/>
                <w:sz w:val="16"/>
                <w:szCs w:val="16"/>
              </w:rPr>
              <w:t>50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&gt; 3490 mg / m3 (4 óra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ECD 403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LC</w:t>
            </w:r>
            <w:r>
              <w:rPr>
                <w:rFonts w:cs="Arial CE" w:ascii="Arial CE" w:hAnsi="Arial CE"/>
                <w:sz w:val="16"/>
                <w:szCs w:val="16"/>
              </w:rPr>
              <w:t>50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&gt; 6980 mg / m3 (1 óra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ECD 403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Bőrirritáció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irritál (nyúl)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zemirritáció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irritál (nyúl)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zenzibilitás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m allergizál (tengerimalac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. ÖKOLÓGIAI INFORMÁCIÓK</w:t>
            </w:r>
          </w:p>
        </w:tc>
      </w:tr>
      <w:tr>
        <w:trPr>
          <w:trHeight w:val="270" w:hRule="atLeast"/>
        </w:trPr>
        <w:tc>
          <w:tcPr>
            <w:tcW w:w="10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Késztermék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Ökotoxicitás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Ha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LC</w:t>
            </w:r>
            <w:r>
              <w:rPr>
                <w:rFonts w:cs="Arial CE" w:ascii="Arial CE" w:hAnsi="Arial CE"/>
                <w:sz w:val="16"/>
                <w:szCs w:val="16"/>
              </w:rPr>
              <w:t>50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(96 óra) szivárványos pisztráng = 4,9 mg / liter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ECD 203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nty: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= 1,1 mg / liter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ECD 203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Alga</w:t>
            </w:r>
          </w:p>
        </w:tc>
        <w:tc>
          <w:tcPr>
            <w:tcW w:w="38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C 50 Scenedesmus subspic. (72ó)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,4 mg/l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ECD20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Daphnia magna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EC</w:t>
            </w:r>
            <w:r>
              <w:rPr>
                <w:rFonts w:cs="Arial CE" w:ascii="Arial CE" w:hAnsi="Arial CE"/>
                <w:sz w:val="16"/>
                <w:szCs w:val="16"/>
              </w:rPr>
              <w:t>50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(48 óra) = 2,4 mg / liter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ECD20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ízi élőlényekre káros.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Mé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Orális LD</w:t>
            </w:r>
            <w:r>
              <w:rPr>
                <w:rFonts w:cs="Arial CE" w:ascii="Arial CE" w:hAnsi="Arial CE"/>
                <w:sz w:val="16"/>
                <w:szCs w:val="16"/>
              </w:rPr>
              <w:t>50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   &gt;   177 mikrogramm / méh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3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lakra, Daphniára mérgező. Algára káros.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. HULLADÉK MEGSEMMISÍTÉS</w:t>
            </w:r>
          </w:p>
        </w:tc>
      </w:tr>
      <w:tr>
        <w:trPr>
          <w:trHeight w:val="270" w:hRule="atLeast"/>
        </w:trPr>
        <w:tc>
          <w:tcPr>
            <w:tcW w:w="10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Hulladék megsemmisítési</w:t>
            </w:r>
          </w:p>
        </w:tc>
        <w:tc>
          <w:tcPr>
            <w:tcW w:w="754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Hulladéktárolás arra kijelölt területen, vagy megsemmisítés 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módszerek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54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tisztítóberendezéssel ellátott égetőműben az országos és 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gionális előírásoknak megfelelően.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4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kiömlött anyagot nedvszívó hatású homokkal, földdel, diatómával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4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kell felitatni, melyet megfelelő konténerbe gyűjtsünk össze.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4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szennyezett felületet szénsavas vagy szappanos vízzel kell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emosni majd bő vízel öblíteni. A mosóvíz ne folyjék el,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yüjtsük össze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. SZÁLLÍTÁSI INFORMÁCIÓK</w:t>
            </w:r>
          </w:p>
        </w:tc>
      </w:tr>
      <w:tr>
        <w:trPr>
          <w:trHeight w:val="270" w:hRule="atLeast"/>
        </w:trPr>
        <w:tc>
          <w:tcPr>
            <w:tcW w:w="10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Nemzetközi szállítási szabályok: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UN szám: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Közúti / vasúti szállítá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 szállítmány megnevezése:</w:t>
            </w:r>
          </w:p>
        </w:tc>
        <w:tc>
          <w:tcPr>
            <w:tcW w:w="6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örnyezetre veszélyes anyag, folyadék, N.O.S.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DR / RID osztály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 9 - es címke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DR / RID egység szám: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(c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Csomagolási csoport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Veszélyazonosító szám: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Belföldi hajózás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 szállítmány megnevezése:</w:t>
            </w:r>
          </w:p>
        </w:tc>
        <w:tc>
          <w:tcPr>
            <w:tcW w:w="6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örnyezetre veszélyes anyag, folyadék, N.O.S.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DNR osztály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 11 ( c ), 9 - es címke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 gyártó számára további nemzetközi szállítási előírás nem ismeretes.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. EGYÉB SZABÁLYOZÁSOK</w:t>
            </w:r>
          </w:p>
        </w:tc>
      </w:tr>
      <w:tr>
        <w:trPr>
          <w:trHeight w:val="270" w:hRule="atLeast"/>
        </w:trPr>
        <w:tc>
          <w:tcPr>
            <w:tcW w:w="10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Klasszifikáció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z a termék az EU előírások szerint címkézett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Veszély jelzet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Veszélyforrás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-metil-2-pirrodilon, izotridekanol-8-etoxilát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-mondatok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36/38: A szemet és a bőrt izgatja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S-mondatok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02: Gyermekek elől elzárandó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13: Élelmiszertől, italtól és állati takarmányoktó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</w:t>
            </w:r>
            <w:r>
              <w:rPr>
                <w:rFonts w:cs="Arial CE" w:ascii="Arial CE" w:hAnsi="Arial CE"/>
                <w:sz w:val="20"/>
                <w:szCs w:val="20"/>
              </w:rPr>
              <w:t>tartsuk távol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20/21: A kijuttatás alatt élelmiszer, ital fogyasztása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</w:t>
            </w:r>
            <w:r>
              <w:rPr>
                <w:rFonts w:cs="Arial CE" w:ascii="Arial CE" w:hAnsi="Arial CE"/>
                <w:sz w:val="20"/>
                <w:szCs w:val="20"/>
              </w:rPr>
              <w:t>és a dohányzás tilos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4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36/37/39:Viseljen védőruhát, védőszemüveget és védőkesztyűt.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4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62: Lenyelés estén ne hánytassunk: azonal hívjunk orvost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és mutassunk meg neki a címkét.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. EGYÉB INFORMÁCIÓK</w:t>
            </w:r>
          </w:p>
        </w:tc>
      </w:tr>
      <w:tr>
        <w:trPr>
          <w:trHeight w:val="270" w:hRule="atLeast"/>
        </w:trPr>
        <w:tc>
          <w:tcPr>
            <w:tcW w:w="10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A Biztonsági Adatlap a megjelenés napján érvényes ismereteink alapján készült. Szándékunk </w:t>
            </w:r>
          </w:p>
        </w:tc>
      </w:tr>
      <w:tr>
        <w:trPr>
          <w:trHeight w:val="255" w:hRule="atLeast"/>
        </w:trPr>
        <w:tc>
          <w:tcPr>
            <w:tcW w:w="108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szerint a Biztonsági Adatlap a biztonságos felhasználás, kezelés, hulladék megsemmisítés, </w:t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tárolás és szállítás érdekében készült, nem használható garanciként vagy hivatalos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specifikációként. A kiadott információk kizárólag a specifikált termékre vonatkoznak,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esetleg nem felelnek meg egyéb anyagokat is tartalmazó kombinációk esetében, 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hol bizonyos folyamatok máshogyan mehetnek végbe, mint a fentiekben leírtak.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  <w:t>TÖRTÉNET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Kinyomtatva: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5.06.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3:00Z</dcterms:created>
  <dc:creator>Pc</dc:creator>
  <dc:description/>
  <dc:language>en-US</dc:language>
  <cp:lastModifiedBy>Pc</cp:lastModifiedBy>
  <dcterms:modified xsi:type="dcterms:W3CDTF">2004-02-10T14:24:00Z</dcterms:modified>
  <cp:revision>1</cp:revision>
  <dc:subject/>
  <dc:title> </dc:title>
</cp:coreProperties>
</file>