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</w:t>
      </w:r>
    </w:p>
    <w:p>
      <w:pPr>
        <w:pStyle w:val="Normal"/>
        <w:spacing w:before="480" w:after="0"/>
        <w:jc w:val="center"/>
        <w:rPr>
          <w:sz w:val="24"/>
        </w:rPr>
      </w:pPr>
      <w:r>
        <w:rPr>
          <w:sz w:val="24"/>
        </w:rPr>
        <w:t>BIZTONSÁGI ADATL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. AGR 231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adás kelte: 2000. április 2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)   A SZER / KÉSZÍTMÉNY AZONOSÍTÁ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reskedelmi név:                            </w:t>
            </w:r>
            <w:r>
              <w:rPr>
                <w:b/>
                <w:sz w:val="24"/>
              </w:rPr>
              <w:t>DECIS EC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ékkód:                                      AEF03264000EC03B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vállalat azonosítása:                      </w:t>
            </w:r>
            <w:r>
              <w:rPr>
                <w:b/>
                <w:sz w:val="24"/>
              </w:rPr>
              <w:t>AVENTIS CropScience 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55, avenue René Cass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69009 LYON - Franciaorszá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Tel.: 04.72.85.25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xikológia:                                      Tel.: 04.72.85.25.25 - Fax: 04.72.85.27.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isztika:                                        Tel.: 04.72.85.25.25 - Fax: 04.72.85.27.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szhelyzeti telefonszám (24 órás): Tel.: 04.91.35.96.9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)   ÖSSZETÉTEL / AZ ALKOTÓRÉSZEKRE VONATKOZÓ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gyi jell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ulgeálható koncentrátum, tartalmaz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tamethrin (25 g/l E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gyszer-család: piretroid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használás: rovarirtó sz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zélyes alkotóelem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tamethr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áció: 25 g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 kód: 052918-63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CS kód: 258-256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élyességi fokozatok: T, 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kázati kódok: 20, 25, 50/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óleum desztillát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áció: &gt; 750 g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 kód: 064742-95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CS kód: 265-199-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élyességi fokozatok: Xn, 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kázati kódok: 10, 37, 51/53, 6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)   VESZÉLYESSÉ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zélyesség megjelölés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n (Káro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ő kockázato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égzés és lenyelés esetén kár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on komoly szemkárosodást okozh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őrt inger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úléko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kus kockázato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i organizmusokra nézve veszély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ő idült tünete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A következő tünetek fordulhatnak elő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Helyi tünetek: bőr és szem érzékelési zavarai, amelyek komolyak is lehetnek. A tünetek átmenetiek, a felszívódással általában 24 órán belül elmúlna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Rendszerbeli tünetek: szédülés, fejfájás, figyelmetlenség, hányinger és hányás, gyomortáji fájdalom, végtagok izomrángása, eszméletvesztés, görcsök és kóma (nagyon nagy adagok eseté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4.)   ELSŐSEGÉLYNYÚJTÁ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ácsok az orvosn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nnyezést követően tüneti kezelé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yi szennyezé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őr: E vitaminos krém vagy egyszerű kozmetikai krémek alkalmazás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em: helyi érzéstelenítő cseppek becsepegtetése, pl. 1% ametokain hidroklorid szemcsepp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kség esetén fájdalomcsillapító beadás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oly fájdalmakat okozh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dszer-mérgezé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égzési és szívfunkciókat figyelemmel kell kísér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gyelendő specifikus paraméterek: EKG, belégzés esetén tüdővizenyő jelenlétének ellenőrzés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yomormosás, aktív szén beadás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égecső levezetése. Ha szükséges, mesterséges légzés alkalmazás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r eltávolítása dialízis , haemo-perfusion útján törté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örcsoldás: Diazepam intravénása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njavallatok: adrenergikus vegyületek és atropin beadása nem javallot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ógyulás: spontá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rt foszfátokat tartalmazó szerves vegyületekkel nem szabad kevern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égzés eseté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alesetet szenvedett személyt vigyük ki a friss levegőre és pihentessü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szükséges, azonnal hívjunk orvos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őrrel való érintkezés eseté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szennyeződött ruházatot gondosan el kell távolíta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érintett területet szappannal és vízzel le kell mos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az ingerlő hatás nem múlik el, orvoshoz kell forduln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be kerülés eseté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a a szer a szemébe kerül, azonnal öblítse ki tiszta vízzel, legalább 15 percen á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duljon orvoshoz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yelés eseté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áját mossa ki vízzel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ányást nem szabad erőltet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yon vize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henjen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onnal hívjon orvost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)   TŰZVÉDELMI INTÉZKEDÉS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felelő oltósze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perm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ndiox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áraz vegyi oltószer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 megfelelő oltósz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sugár a fali tűzcsapbó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űz- és robbanásveszé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úléko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űz esetén a termékből mérgező és ingerlő gőzök szabadulnak f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ülönleges védőfelszerel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felelő védőruha viselése kötelező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xigénes légzőkészülék használata kötelező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javaslat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nnyezett oltóvizet a csatornába vagy az élővizekbe ereszteni til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űz esetén a túlzott hő ellen a tartályok vízzel hűtendő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nnyire lehetséges, a szert hőtől és lángtól távol kell tartani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gőzök belégzését mellőzni kell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)   BALESETVÉDELMI INTÉZKEDÉS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ni óvintézkedé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vatkozás előtt védőruhát kell ölteni (Lásd a 8.) fejezetet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egyszerrel vagy a szennyezett felületekkel való érintkezés kerülendő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rnyezetvédelmi óvintézkedés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szert a csatornarendszerbe, illetve a felszíni vagy föld alatti vizekbe beengedni til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iömlött szert abszorbens anyaggal (pl. homok, cement, mész) kell felszed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elszállításig az összeszedett anyagot a rendszabályoknak megfelelő tartályokban kell tárolni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akarítás, összeszedés módszer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nnyezett területet nagy mennyiségű vízzel és tisztítószerrel kell megtisztíta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osóvizet megfelelő tartályba össze kell gyűjten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)   KEZELÉS ÉS TÁROLÁ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zel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szaki előírások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szennyezés forrásánál helyi elszívó szellőzést kell biztosíta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szhelyzet esetére zuhanyt és szemöblítő rendszert kell készenlétben tarta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ülönleges intézkedése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rt széllel szemben ne szórjuk 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ülönleges védőintézkedések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ezelés után a kezünket és a szernek kitett testrészeket szappannal mossuk meg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ol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zékenység nedvességr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volt megfigyelhető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zékenység fényr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vetlen napfénytől óvand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zékenység oxidációr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volt megfigyelhető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lási hőmérsékl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bahőmérsékleten tároland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ülendő alacsony hőmérséklet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agytól védve kell tárolni (a szer kristályosodása megfordítható folyamat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ülönleges tárolási igén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űzforrástól távol tartand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lelmiszerektől, italoktól, állati tápoktól elkülönítve tároland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lási feltétele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l szellőző helyen tároland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avasolt csomagolóanyago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umínium, vas, ónlemez, polietilén (PET), acé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llító által alkalmazott csomagolóanya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etilén (PET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ülendő csomagolóanya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y sűrűségű polietilén (PEH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éb javaslato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ak az eredeti tartályban tarthat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z üres tartályokat újra felhasználni nem szaba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8.)   EGYÉNI ÓVINTÉZKEDÉS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kotóelemek, amelyeknél a munkavédelmi tűréshatárt figyelni k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A: 50 ppm (oldószer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ni óvintézkedé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gzésvédelem: megfelelő álarc viselése szerves gőz patronnal (A típus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z védelme: megfelelő védőkesztyű visele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 védelme: szemüveg visele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őr védelme: megfelelő védőruha visele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ülönleges rendszabályok: a szerrel csak jól szellőző területen szabad dolgozn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9.)   FIZIKAI ÉS KÉMIAI TULAJDONSÁG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ülső megjelené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almazállapota: folyadé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ne: világos sár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ga: aromá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kai állapotváltoz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gypont: - 10 °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: 48 °C (zárt csészéb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ulladási határo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ó: 0,8% m/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ső: 7% m/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űrűség: 0,89-0,91 g/cm³ 20 °C-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oldhatóság: emulgeálhat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 érték: 4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% vizes oldatban mérv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étválási együtthat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anol/ví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tamethrin: log Pow = 4,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10.) STABILITÁS ÉS REAKCIÓKÉPESSÉ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zélyes bomlástermék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r normális feltételek között nem bomlik el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rülendő feltétel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őtől és tűzforrásoktól távol tartand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) TOXIKOLÓGIAI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veny mérgez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jo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50: 431 mg/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patkány (hím + nőstén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őrö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D50: &gt;2000 mg/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házinyú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erlő ha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őrre kerülve enyhén ingerlő hatás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házinyú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be jutva nagyon ingerlő hatás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házinyú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zékenysé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r nem okoz érzékenység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ísérleti faj: tengeri mala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ódszer: Buehler-féle tesz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észítményben lévő oldószerek jelenléte miatt a bőrrel való ismételt és hosszan tartó érintkezés nyomán bőrbántalmak léphetnek fel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ült mérgez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tamethr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mutagé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teratogé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rákkeltő hatás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tamethr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EL = 1 mg/kg.bw/na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tlólagos toxikológiai információ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arcra vagy a nyálkahártyákra kerülve égető vagy maró érzés léphet fel, de valós sérülést nem okoz és a tünetek legfeljebb 24 órán belül elmúlna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észítmény a benne lévő oldószerek jelenléte miatt lenyelés esetén tüdőkárosodást okozha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12.) KÖRNYEZETVÉDELMI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rnyezetvédel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rt a csatornarendszerbe, illetve a felszíni vagy föld alatti vizekbe beengedni tilo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i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tamethrin: a legtöbb talajban álland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rnyezetmérgező hatás (vízb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tamethr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Halak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50: 0,001-0,01 mg/1 96 órá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Daphnia-fajták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50: 0,0035 mg/l 48 órán 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Algák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50: &gt;9,1 mg/l 72 órán á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13.) HULLADÉK ELTÁVOLÍTÁS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ék és maradéka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getés a helyi hatósági szabályoknak megfelelő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osóvizet a csatornarendszerbe, illetve a felszíni vizekbe (tavak, patakok, stb.) beengedni nem szaba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sztítatlan csomagolóany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artályt ki kell üríteni és háromszor át kell öblíteni, majd használhatatlanná kell ten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távolítás a hivatalos szabályozás szerin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) SZÁLLÍTÁSI ADAT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szám: 335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úti száll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ály: 6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kkszám: 72º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mke: 6.1 +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élyességi kód: 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ék jelle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ETROID KÁRTEVŐIRTÓ, FOLYÉKONY, MÉRGEZŐ, GYÚLÉKONY (Deltamethrin- Petróleum desztillátumo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gi száll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A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ály: 6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magolási csoport: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mke: 6.1 +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asok: 611 (60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eráru: 618 (220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tos műszaki elnevez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ETROID KÁRTEVŐIRTÓ, FOLYÉKONY, MÉRGEZŐ, GYÚLÉKONY (Deltamethrin- Petróleum desztillátumok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geri száll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D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ztály: 6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omagolási csoport: III, 6220 ol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mke: 6.1 +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jegyzé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GERVIZET SZENNYEZ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tos műszaki elnevez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ETROID KÁRTEVŐIRTÓ, FOLYÉKONY, MÉRGEZŐ, GYÚLÉKONY (Deltamethrin- Petróleum desztillátumok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) SZABÁLYOZÁSI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jelölés az EC irányelvek szeri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mék az EC irányelvei alapján került osztályba sorolásra és felcímkézésr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ia szabályoz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sorolt létesítmények: 1155 - 1432 (Franciaorszá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i ártalmak: a vonatkozó táblák száma 4/A és 84 (Franciaorszá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ógiai megfigyelés: vérvizsgálat (Franciaorszá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eszélyességi fokoz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n (Káro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ckázati kódo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Gyúléko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22 Belégzés és lenyelés esetén kár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A bőrt inger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A szembe jutva komoly károsodást okozha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ztonsági kódo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Gyermekektől elzárva tartand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Élelmiszerektől, italoktól, állati tápoktól elkülönítve tároland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21 A szer használata közben enni, inni vagy dohányozni til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A szert szembe kerülés esetén bő vízzel azonnal ki kell öblíteni és orvost kell hív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/37/39 Megfelelő védőruha, védőkesztyű és védőszemüveg/arcvédő maszk viselése kötelező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Lenyelés esetén azonnal orvost kell hívni, akinek a szer tartályát vagy címkéjét meg kell mutatn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) EGYÉB ADATOK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Bizonyos foszfátokat tartalmazó szerves rovarirtó szerek csökkenthetik lassíthatják az anyagcserét és ezáltal növelhetik a Deltamethrin toxicitását. Ezért a terméket ilyen szerekkel keverni nem tanácsos – ezzel kapcsolatban ajánlatos kikérni a szállító tanácsá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d a használati utasítást 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ráso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ső adato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jegyzé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egyes fejezeteknél a régi változathoz képest végrehajtott változtatásokat *-gal jelöltük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Az ezen adatlapon megadott információk az EEC 1991. március 5-én kiadott irányleveinek 10. pontja alapján kerültek felsorolásra. Az adatlap kiegészíti a használati utasítást, de nem helyettesíti. A fenti információk az ismereteink jelenlegi szintjén alapulnak. Emellett felhívjuk a felhasználók figyelmét arra, hogy a terméket csak a megadott célra szabad felhasználni. Az adatokat a most érvényben lévő EEC szabályok szerint adtuk meg. Az országos szabályokat ezeken felül kell figyelembe venni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13:00Z</dcterms:created>
  <dc:creator>andras rajki</dc:creator>
  <dc:description/>
  <dc:language>en-US</dc:language>
  <cp:lastModifiedBy>Pc</cp:lastModifiedBy>
  <cp:lastPrinted>2001-09-10T09:20:00Z</cp:lastPrinted>
  <dcterms:modified xsi:type="dcterms:W3CDTF">2003-10-06T10:13:00Z</dcterms:modified>
  <cp:revision>2</cp:revision>
  <dc:subject/>
  <dc:title>mn EC safety data sheet</dc:title>
</cp:coreProperties>
</file>